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10080" w:leader="none"/>
        </w:tabs>
        <w:ind w:left="720" w:right="360" w:hanging="2160"/>
        <w:jc w:val="center"/>
        <w:rPr/>
      </w:pPr>
      <w:r>
        <w:rPr>
          <w:lang w:val="ru-RU"/>
        </w:rPr>
        <w:t xml:space="preserve">                                          </w:t>
      </w:r>
      <w:r>
        <w:rPr/>
        <w:t>У  С  Т  А  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</w:t>
      </w:r>
      <w:r>
        <w:rPr/>
        <w:t>НА  ЧИТАЛИЩЕ „ БУДИТЕЛ-1997”  С.СТРУМЯНИ,ОБЩ.                        СТРУМЯНИ, ОБЛ. БЛАГОЕВГРА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талище „Будител-1997” , с.Струмяни осъществява многостранна обществено-полезна дейност и допринася за  духовното развитие на селището и личността, за цялостното обновление на общ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  ПЪРВА</w:t>
      </w:r>
    </w:p>
    <w:p>
      <w:pPr>
        <w:pStyle w:val="Normal"/>
        <w:jc w:val="center"/>
        <w:rPr/>
      </w:pPr>
      <w:r>
        <w:rPr/>
        <w:t>ОБЩИ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. Читалище „Будител”  е юридическо лице с нестопанска ц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.2. </w:t>
      </w:r>
      <w:r>
        <w:rPr>
          <w:lang w:val="ru-RU"/>
        </w:rPr>
        <w:t>Читалището има име, кръгъл печат, надпис Народно читалище «Будител - 1997» с. Струмяни, област Благоевград в окръжнаст, в средата – разтворена книга с годината на основаването 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л.3.  Празник на читалище «Будител 1997» е денят на Будителите–1-ви ноемвр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Чл.4.</w:t>
      </w:r>
      <w:r>
        <w:rPr/>
        <w:t xml:space="preserve"> В неговата дейност могат да участват всички граждани,</w:t>
      </w:r>
      <w:r>
        <w:rPr>
          <w:b/>
        </w:rPr>
        <w:t xml:space="preserve"> живущи в Струмяни</w:t>
      </w:r>
      <w:r>
        <w:rPr/>
        <w:t>, без ограничения за възраст, пол, без оглед на техните политически и религиозни възгледи и етническо самосъзнани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5. Читалището работи в тясно взаимодействие с учебни заведения, културни институции, обществени и други организации, които извършват културно-просветна дейнос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.6. </w:t>
      </w:r>
      <w:r>
        <w:rPr>
          <w:b/>
        </w:rPr>
        <w:t>Читалището може да се сдружава с други читалища за защита на своите</w:t>
      </w:r>
      <w:r>
        <w:rPr/>
        <w:t xml:space="preserve"> </w:t>
      </w:r>
      <w:r>
        <w:rPr>
          <w:b/>
        </w:rPr>
        <w:t>интереси,съгласно ЗНЧ.</w:t>
      </w:r>
      <w:r>
        <w:rPr/>
        <w:t xml:space="preserve"> За провеждане на съвместни дейности и инициативи в общината и региона, то упълномощава свои органи, които да го представят пред държавните власти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НАИМЕНОВАНИЕ  И   СЕДА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7. Народно читалище”Будител- 1997“, с.Струмяни, община Струмяни, област Благоевград, Република България.</w:t>
      </w:r>
    </w:p>
    <w:p>
      <w:pPr>
        <w:pStyle w:val="Normal"/>
        <w:jc w:val="center"/>
        <w:rPr/>
      </w:pPr>
      <w:r>
        <w:rPr/>
        <w:t>ЦЕЛИ  ЗАДАЧ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8. Цел на читалище”Будител” , с. Струмяни е да задоволява потребностите на гражданите, свързани с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 развитие и обогатяване на културния живот 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 запазване на обичаите и традициите на населениет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</w:t>
      </w:r>
      <w:r>
        <w:rPr>
          <w:lang w:val="ru-RU"/>
        </w:rPr>
        <w:t xml:space="preserve"> </w:t>
      </w: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 възпитаване и утвърждаване на национално самосъзн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.9. Читалище „Будител”, с.Струмяни, </w:t>
      </w:r>
      <w:r>
        <w:rPr>
          <w:b/>
        </w:rPr>
        <w:t>осъществява своите цели и задачи чрез различни дейности, к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одостъпна  библиотека;</w:t>
      </w:r>
    </w:p>
    <w:p>
      <w:pPr>
        <w:pStyle w:val="Normal"/>
        <w:ind w:hanging="1200"/>
        <w:jc w:val="both"/>
        <w:rPr/>
      </w:pPr>
      <w:r>
        <w:rPr/>
        <w:t xml:space="preserve">                                   </w:t>
      </w:r>
      <w:r>
        <w:rPr/>
        <w:t>2.  школи, кръжоци и курсове по изкуствата, изучаване на чужди езици, научно-технически занятия, битова култура и др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   развити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 създаване и съхраняване на музейни и художествени сбирки и колекции,    съгласно Закона за културното наследст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  клубове по интереси за проучвателска и събирателска дейност в областта на фолклора, етнографията и краеведието, екологически, дизайнерски и друг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   предоставяне на компютърни и Интернет услуги  </w:t>
      </w:r>
    </w:p>
    <w:p>
      <w:pPr>
        <w:pStyle w:val="Normal"/>
        <w:rPr/>
      </w:pPr>
      <w:r>
        <w:rPr/>
        <w:t xml:space="preserve">               </w:t>
      </w:r>
      <w:r>
        <w:rPr/>
        <w:t>7.    събиране и разпространяване на знания за родния край;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8.    концерти, изложби, спектакл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/>
        <w:t>9.    празници и ритуал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 други дейности,подпомагащи изпълнението на основните функции, с изключение на използването на читалищната сграда от религиозни секти и други дейности, противоречащи на добрите нрави, националното самосъзнание и тради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1. </w:t>
      </w:r>
      <w:r>
        <w:rPr>
          <w:lang w:val="ru-RU"/>
        </w:rPr>
        <w:t xml:space="preserve"> </w:t>
      </w:r>
      <w:r>
        <w:rPr/>
        <w:t>Читалището няма право да организира и да предоставя имуществото си    за хазартни игри и нощни заведения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). за постоянно ползване от политически партии и организации;</w:t>
      </w:r>
    </w:p>
    <w:p>
      <w:pPr>
        <w:pStyle w:val="Normal"/>
        <w:rPr/>
      </w:pPr>
      <w:r>
        <w:rPr/>
        <w:t xml:space="preserve">                 </w:t>
      </w:r>
      <w:r>
        <w:rPr/>
        <w:t>б)  на Председателя или на секретаря, на членовете на Настоятелството, Проверителната комисия, както и на членовете на техните семейства.</w:t>
      </w:r>
    </w:p>
    <w:p>
      <w:pPr>
        <w:pStyle w:val="Normal"/>
        <w:rPr/>
      </w:pPr>
      <w:r>
        <w:rPr/>
        <w:br/>
        <w:t xml:space="preserve">                                                         Г Л А В А  В Т О Р А</w:t>
      </w:r>
    </w:p>
    <w:p>
      <w:pPr>
        <w:pStyle w:val="Normal"/>
        <w:jc w:val="center"/>
        <w:rPr/>
      </w:pPr>
      <w:r>
        <w:rPr/>
        <w:t>ЧЛЕН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 10. ал.(1). Членовете на Читалището са индивидуални, колективни и почетн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л.(2)Индивидуалните членове са български граждани,</w:t>
      </w:r>
      <w:r>
        <w:rPr>
          <w:b/>
        </w:rPr>
        <w:t>живущи в с.Струмяни.</w:t>
      </w:r>
      <w:r>
        <w:rPr/>
        <w:t xml:space="preserve"> Те биват действителни и спомагателни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                     </w:t>
      </w:r>
      <w:r>
        <w:rPr/>
        <w:t>1. действителните членове са  навършили 18 г дееспособни лица, плащат</w:t>
      </w:r>
      <w:r>
        <w:rPr>
          <w:lang w:val="ru-RU"/>
        </w:rPr>
        <w:t xml:space="preserve"> </w:t>
      </w:r>
      <w:r>
        <w:rPr/>
        <w:t xml:space="preserve">редовно определения по устав членски внос от 5.00 лв и 2.00 лв за пенсионери и </w:t>
      </w:r>
      <w:r>
        <w:rPr>
          <w:b/>
        </w:rPr>
        <w:t>безработни,</w:t>
      </w:r>
      <w:r>
        <w:rPr/>
        <w:t xml:space="preserve"> имат </w:t>
      </w:r>
      <w:r>
        <w:rPr>
          <w:lang w:val="ru-RU"/>
        </w:rPr>
        <w:t xml:space="preserve">право да избират и да бъдат избирани </w:t>
      </w:r>
      <w:r>
        <w:rPr>
          <w:b/>
          <w:lang w:val="ru-RU"/>
        </w:rPr>
        <w:t>в ЧН и Проверителната комисия.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</w:t>
      </w:r>
      <w:r>
        <w:rPr/>
        <w:t>2. спомагателните членове са лица до 18 години,нямат право да избират и да бъдат избирани в ЧН.</w:t>
      </w:r>
      <w:r>
        <w:rPr>
          <w:b/>
        </w:rPr>
        <w:t>Те имат право на  съвещателен</w:t>
      </w:r>
      <w:r>
        <w:rPr/>
        <w:t xml:space="preserve"> </w:t>
      </w:r>
      <w:r>
        <w:rPr>
          <w:b/>
        </w:rPr>
        <w:t>глас в Общото събр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 членовете на читалище „Будител-1997“-с.Струмяни се приемат с подадено заявление до Читалищното Настоятелство и веднага след приемането им имат право да гласува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 членството се прекратява с :</w:t>
      </w:r>
    </w:p>
    <w:p>
      <w:pPr>
        <w:pStyle w:val="Normal"/>
        <w:ind w:left="900" w:hanging="0"/>
        <w:jc w:val="both"/>
        <w:rPr/>
      </w:pPr>
      <w:r>
        <w:rPr/>
        <w:t xml:space="preserve">               </w:t>
      </w:r>
      <w:r>
        <w:rPr/>
        <w:t>а) писмено заявление;</w:t>
      </w:r>
    </w:p>
    <w:p>
      <w:pPr>
        <w:pStyle w:val="Normal"/>
        <w:ind w:left="900" w:hanging="0"/>
        <w:jc w:val="both"/>
        <w:rPr/>
      </w:pPr>
      <w:r>
        <w:rPr/>
        <w:t xml:space="preserve">               </w:t>
      </w:r>
      <w:r>
        <w:rPr/>
        <w:t>б) неплащане на членския внос 2 (две)поредни години;</w:t>
      </w:r>
    </w:p>
    <w:p>
      <w:pPr>
        <w:pStyle w:val="Normal"/>
        <w:ind w:left="900" w:hanging="0"/>
        <w:jc w:val="both"/>
        <w:rPr/>
      </w:pPr>
      <w:r>
        <w:rPr/>
        <w:t xml:space="preserve">               </w:t>
      </w:r>
      <w:r>
        <w:rPr/>
        <w:t>в) неявяване на 2 ( две)поредни събрания по неуважителни причи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важителната причина се удостоверява с писмо до читалището или по спешност – по телефона, дори по време на провеждане на събранието.</w:t>
      </w:r>
    </w:p>
    <w:p>
      <w:pPr>
        <w:pStyle w:val="Normal"/>
        <w:ind w:left="900" w:hanging="0"/>
        <w:jc w:val="both"/>
        <w:rPr/>
      </w:pPr>
      <w:r>
        <w:rPr/>
        <w:t xml:space="preserve">               </w:t>
      </w:r>
      <w:r>
        <w:rPr/>
        <w:t>г) поради смърт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5. За членове на Читалището могат да бъдат избирани личности, които имат изявени интереси в областта на културата или науката, </w:t>
      </w:r>
      <w:r>
        <w:rPr>
          <w:b/>
        </w:rPr>
        <w:t>с местен произх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л.(3).Колективните членове съдействат за  осъществяването целите на Читалището, подпомагат дейностите, поддържането и обогатяването на материалната база и имат право на един глас в Общото събрание.Те плащат годишен членски внос в размер на 15.00 лв. Колективни членове могат да бъдат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.  професионални организации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 стопански организации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  търговски дружества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   кооперации и сдружения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5.   културно-просветни и любителски клубове и творчески колектив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л.(4). Почетни членове могат да бъдат български и чужди граждани  с изключителни заслуги з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 Л А В А  Т Р Е Т А</w:t>
      </w:r>
    </w:p>
    <w:p>
      <w:pPr>
        <w:pStyle w:val="Normal"/>
        <w:jc w:val="center"/>
        <w:rPr/>
      </w:pPr>
      <w:r>
        <w:rPr/>
        <w:t>УПРА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1. Органи на Читалището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2. (1) Върховен орган на Читалището е Общото събра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 </w:t>
      </w:r>
      <w:r>
        <w:rPr/>
        <w:t>(2)Общото събрание 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3  (1)  Общото събра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</w:t>
      </w:r>
      <w:r>
        <w:rPr/>
        <w:t>1.  изменя и допълва Уста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</w:t>
      </w:r>
      <w:r>
        <w:rPr/>
        <w:t xml:space="preserve">2.  избира и освобождава членовете на Настоятелството,Проверителната комисия и Председателя.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  приема вътрешни актове, необходими за организацията на дейността на Читалищет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    4.  изключва членовете на Читалищет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5.  определя основни насоки на дейността на Читалището;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6. взема решение за членуване или за прекратяване на членството в Читалищно сдруж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7.  приема бюджета на Читалището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8.  приема годишния отчет до 31 март на следващата година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9.  определя размера на членския внос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0.  отменя решения на органите на Читалището;</w:t>
      </w:r>
    </w:p>
    <w:p>
      <w:pPr>
        <w:pStyle w:val="Normal"/>
        <w:rPr/>
      </w:pPr>
      <w:r>
        <w:rPr/>
        <w:t xml:space="preserve">                          </w:t>
      </w:r>
      <w:r>
        <w:rPr/>
        <w:t>11.  взема решения за откриване клонове на Читалището след съгласува-не с общината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2. взема решения за отнасяне до съда на незаконосъобразни действия на ръководството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13. взема решение за прекратяване на читалището;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14. одобрява и утвърждава почетните членове на читалищет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2) 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3)  нови членове на читалището се приемат от Общото събрание след писмено заявление до Читалищното Настоятел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4. 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, имащи право на глас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2) Поканата за събранието трябва да съдържа дневния ред, датата, часа и мястото на провеждането му и кой го свиква.Тя трябва да бъде получена срещу подпис или не по-късно от 7 (седем) дни преди датата на провеждането му, В същия срок на общодостъпни места там, където е дейността на читалището трябва да бъде обявено и  залепена покана за  събранието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3) 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ва събрание е законно, ако на него присъстват не по-малко от 1/3 (една трета) от действителните членове при редовно Общо събрание и не по-малко от половината (1/2) плюс 1 (един) – при извънредно Общо събрание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4)  Решенията на Общото събрание по чл. 11, ал. 1, т.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.15.(1).Изпълнителен орган на Читалището е Настоятелството, което се състои от най- малко 3 (трима) членове, избрани за срок от три (3) години. Същите да нямат роднински връзки по права и съребрена  линия до четвърта степен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</w:t>
      </w:r>
      <w:r>
        <w:rPr/>
        <w:t>(2).Настоятелството: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1. свиква Общото събрание;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2. осигурява изпълнението на решенията на Общото събрание;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3. подготвя и внася в Общото събрание отчет за дейността на читалището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. утвърждава длъжностната характеристика на секретаря и го назначава.</w:t>
      </w:r>
    </w:p>
    <w:p>
      <w:pPr>
        <w:pStyle w:val="Normal"/>
        <w:rPr/>
      </w:pPr>
      <w:r>
        <w:rPr/>
        <w:t xml:space="preserve">                      </w:t>
      </w:r>
      <w:r>
        <w:rPr/>
        <w:t>5. взема решения за назначаване и одвобождаване на работещите в Читалището  и за сключване на договори с други физически и юридически лиц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6. взема решения за морално и материално стимулиране на работещите в Читалището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7. взема решение за откриване и закриване на самодейни колективи, школи, клубове и други форми на работа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8. приема Правилник за вътрешния ред на Читалищет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3) Настоятелството се свиква най-малко един път на три (3) месеца и  взема решение с мнозинство повече от половината от членовете си.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 xml:space="preserve">Чл.16.(1) Председателят на Читалището е член на Настоятелството и се избира от            </w:t>
      </w:r>
    </w:p>
    <w:p>
      <w:pPr>
        <w:pStyle w:val="Normal"/>
        <w:jc w:val="both"/>
        <w:rPr>
          <w:b/>
          <w:b/>
        </w:rPr>
      </w:pPr>
      <w:r>
        <w:rPr/>
        <w:t>Общото събрание за срок от 3 (три) години.</w:t>
      </w:r>
      <w:r>
        <w:rPr>
          <w:b/>
        </w:rPr>
        <w:t>При невъзможност временно да изпълнява задълженията си ,функциите му се поемат от Заместник Председател или упълномощен член на Настоятелството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</w:t>
      </w:r>
      <w:r>
        <w:rPr/>
        <w:t>(2) Председателят: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1. организира дейността на Читалището съобразно Закона,Устава и решени</w:t>
      </w:r>
    </w:p>
    <w:p>
      <w:pPr>
        <w:pStyle w:val="Normal"/>
        <w:ind w:left="720" w:hanging="720"/>
        <w:jc w:val="both"/>
        <w:rPr/>
      </w:pPr>
      <w:r>
        <w:rPr/>
        <w:t xml:space="preserve">ята на Общото събрание;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2. представлява Читалището;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3. свиква и ръководи заседанията на Настоятелството и председателства </w:t>
      </w:r>
    </w:p>
    <w:p>
      <w:pPr>
        <w:pStyle w:val="Normal"/>
        <w:ind w:left="720" w:hanging="720"/>
        <w:jc w:val="both"/>
        <w:rPr/>
      </w:pPr>
      <w:r>
        <w:rPr/>
        <w:t>Общото събрание;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4. отчита дейността си пред Настоятелството </w:t>
      </w:r>
      <w:r>
        <w:rPr>
          <w:b/>
        </w:rPr>
        <w:t>и Общото събрани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            </w:t>
      </w:r>
      <w:r>
        <w:rPr>
          <w:b/>
        </w:rPr>
        <w:t>5.</w:t>
      </w:r>
      <w:r>
        <w:rPr>
          <w:b/>
          <w:lang w:val="en-US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</w:t>
      </w:r>
      <w:r>
        <w:rPr>
          <w:b/>
        </w:rPr>
        <w:t xml:space="preserve"> Чл.26„а“</w:t>
      </w:r>
      <w:r>
        <w:rPr>
          <w:b/>
          <w:lang w:val="en-US"/>
        </w:rPr>
        <w:t xml:space="preserve"> ал. </w:t>
      </w:r>
      <w:r>
        <w:rPr>
          <w:b/>
        </w:rPr>
        <w:t>2</w:t>
      </w:r>
      <w:r>
        <w:rPr>
          <w:b/>
          <w:lang w:val="en-US"/>
        </w:rPr>
        <w:t xml:space="preserve"> и за изразходваните от бюджета средства през предходната година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6.</w:t>
      </w:r>
      <w:r>
        <w:rPr>
          <w:b/>
          <w:lang w:val="en-US"/>
        </w:rPr>
        <w:t>Председател</w:t>
      </w:r>
      <w:r>
        <w:rPr>
          <w:b/>
        </w:rPr>
        <w:t xml:space="preserve">ят </w:t>
      </w:r>
      <w:r>
        <w:rPr>
          <w:b/>
          <w:lang w:val="en-US"/>
        </w:rPr>
        <w:t>ежегодно в срок до 10 ноември представя на кмета предложени</w:t>
      </w:r>
      <w:r>
        <w:rPr>
          <w:b/>
        </w:rPr>
        <w:t>е</w:t>
      </w:r>
      <w:r>
        <w:rPr>
          <w:b/>
          <w:lang w:val="en-US"/>
        </w:rPr>
        <w:t xml:space="preserve"> за своята дейност през следващата година</w:t>
      </w:r>
      <w:r>
        <w:rPr>
          <w:b/>
        </w:rPr>
        <w:t>,съгл. Чл.26а ал.1 от ЗНЧ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7. сключва,</w:t>
      </w:r>
      <w:r>
        <w:rPr>
          <w:b/>
        </w:rPr>
        <w:t xml:space="preserve"> изменя</w:t>
      </w:r>
      <w:r>
        <w:rPr/>
        <w:t xml:space="preserve"> и прекратява трудовите договори със служителите, съобразно бюджета на читалището и въз основа решения на Настоятелството.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3) Председателят може да  получава хонорар в размер до  35% от минималната работна заплата за страната при наличие на средства в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.17(1) Проверителната комисия се състои от (3) трима членове,избрани за срок от три (3) години.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>(2)Членове на Проверителната комисия не могат да бъдат лица, които са в</w:t>
      </w:r>
    </w:p>
    <w:p>
      <w:pPr>
        <w:pStyle w:val="Normal"/>
        <w:jc w:val="both"/>
        <w:rPr/>
      </w:pPr>
      <w:r>
        <w:rPr/>
        <w:t>трудовоправни отношения с Читалището или са роднини на членове на Настоятелството, на Председателя или на секретаря  по права линия, съпрузи, братя, сестри, роднини по сватовство от първа (1) степен.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</w:t>
      </w:r>
      <w:r>
        <w:rPr/>
        <w:t>(3)Проверителната  комисия  осъществява  контрол  върху  дейността  на</w:t>
      </w:r>
    </w:p>
    <w:p>
      <w:pPr>
        <w:pStyle w:val="Normal"/>
        <w:jc w:val="both"/>
        <w:rPr/>
      </w:pPr>
      <w:r>
        <w:rPr/>
        <w:t>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hanging="720"/>
        <w:jc w:val="both"/>
        <w:rPr/>
      </w:pPr>
      <w:r>
        <w:rPr/>
        <w:t xml:space="preserve">                                  </w:t>
      </w:r>
      <w:r>
        <w:rPr/>
        <w:t>(4)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.18.(1) Не могат да бъдат избирани за членове на Настоятелството и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2)  Секретарят на Читалището организира и непосредствено участва в изпълненията на решенията, взети от Общото събрание и Читалищното Настоятелство , осигурява условия за развитието на дейността и оперативно ръководи работата на работещите в Читалището. Той  работи </w:t>
      </w:r>
      <w:r>
        <w:rPr>
          <w:b/>
        </w:rPr>
        <w:t>по безсрочен</w:t>
      </w:r>
      <w:r>
        <w:rPr/>
        <w:t xml:space="preserve"> </w:t>
      </w:r>
      <w:r>
        <w:rPr>
          <w:b/>
        </w:rPr>
        <w:t>трудов договор , който не се прекратява с изтичане мандата на Настоятелството</w:t>
      </w:r>
      <w:r>
        <w:rPr/>
        <w:t>, а само при наличие на причини по Кодекса на труда.</w:t>
      </w:r>
      <w:r>
        <w:rPr>
          <w:lang w:val="ru-RU"/>
        </w:rPr>
        <w:t xml:space="preserve"> Секретарят, заедно и поотделно с Председателя представлява Читалището, съгласно чл. 17а, ал. 1, т. 4 от ЗНЧ ( ДВ бр. 42 от 2009 г 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</w:t>
      </w:r>
      <w:r>
        <w:rPr>
          <w:b/>
          <w:lang w:val="ru-RU"/>
        </w:rPr>
        <w:t>(3)  Секретарят участва на заседанията на настоятелството със съвещателен глас 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</w:t>
      </w:r>
      <w:r>
        <w:rPr/>
        <w:t>Г Л А В А   Ч Е Т В Ъ Р Т А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</w:t>
      </w:r>
      <w:r>
        <w:rPr/>
        <w:t>ИМУЩЕСТВО И ФИНАНСИРАНЕ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            </w:t>
      </w:r>
      <w:r>
        <w:rPr/>
        <w:t>Чл.19. Имуществото на Читалището се състои по право на собственост и от</w:t>
      </w:r>
    </w:p>
    <w:p>
      <w:pPr>
        <w:pStyle w:val="Normal"/>
        <w:ind w:left="720" w:hanging="720"/>
        <w:jc w:val="both"/>
        <w:rPr/>
      </w:pPr>
      <w:r>
        <w:rPr/>
        <w:t>други</w:t>
      </w:r>
      <w:r>
        <w:rPr>
          <w:lang w:val="ru-RU"/>
        </w:rPr>
        <w:t xml:space="preserve"> вещни права, вземания, цени книжа, други права и задължения.</w:t>
      </w:r>
    </w:p>
    <w:p>
      <w:pPr>
        <w:pStyle w:val="Normal"/>
        <w:ind w:left="720"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.</w:t>
      </w:r>
      <w:r>
        <w:rPr>
          <w:lang w:val="en-US"/>
        </w:rPr>
        <w:t>20</w:t>
      </w:r>
      <w:r>
        <w:rPr>
          <w:lang w:val="ru-RU"/>
        </w:rPr>
        <w:t>. Читалището набира средства от следните източници: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>1. членски внос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>2. културно-просветна  и информационна дейност;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>3. субсидия от държавния и общинския бюджет;</w:t>
      </w:r>
    </w:p>
    <w:p>
      <w:pPr>
        <w:pStyle w:val="Normal"/>
        <w:ind w:left="1200" w:hanging="0"/>
        <w:jc w:val="both"/>
        <w:rPr/>
      </w:pPr>
      <w:r>
        <w:rPr>
          <w:lang w:val="ru-RU"/>
        </w:rPr>
        <w:t>4. наеми от движимо и недвижимо имущество ;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>5. дарения и завещания;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lang w:val="ru-RU"/>
        </w:rPr>
        <w:t>6. други приход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Чл.21.(1)</w:t>
      </w:r>
      <w:r>
        <w:rPr>
          <w:lang w:val="en-US"/>
        </w:rPr>
        <w:t xml:space="preserve"> Предвидените по държавния и общинския бюджет средства за читалищна дейност се разпределят между </w:t>
      </w:r>
      <w:r>
        <w:rPr/>
        <w:t>Ч</w:t>
      </w:r>
      <w:r>
        <w:rPr>
          <w:lang w:val="en-US"/>
        </w:rPr>
        <w:t xml:space="preserve">италищата от комисия с участието на представител на съответната община, на всяко </w:t>
      </w:r>
      <w:r>
        <w:rPr/>
        <w:t>Ч</w:t>
      </w:r>
      <w:r>
        <w:rPr>
          <w:lang w:val="en-US"/>
        </w:rPr>
        <w:t xml:space="preserve">италище от общината и се предоставят на </w:t>
      </w:r>
      <w:r>
        <w:rPr/>
        <w:t>Ч</w:t>
      </w:r>
      <w:r>
        <w:rPr>
          <w:lang w:val="en-US"/>
        </w:rPr>
        <w:t>италищата за самостоятелно упра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2)При недостиг на средства за ремонта и поддръжката на читалищн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града средствата се осигуряват от общинския бюджет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Чл.22.Читалището не може да отчуждава недвижими вещи и да учредява ипотека върху тях. Движими вещи могат да бъдат отчуждавани само по решение на Настоятелството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Чл.23. Недвижимото и движимо имущество , собственост на Читалището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л.24.(1)Читалищното Настоятелство изготвя годишния отчет за приходите и разходите , който се приема от Общото събр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2)Отчети за израдходваните от бюджета средства се представят в общината, на чиято территория се намира читалището, най-късно до 31 март на следващата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Г Л А В А   П Е Т 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ЕКРАТЯВА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Чл.25.(1) Читалището може да бъде прекратено по решение на Общото събрание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писано в регистъра на окръжния съд. То може да бъде прекратено с ликвидация или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ение на окръжния съд, ако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1.дейността му противоречии на закона, устава и добрите нрав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2.имуществото му не се използва според целите и предмета на дейност на Читалището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3.е налице трайна невъзможност Читалището да действа или не развива дейност за период от 2 (две) години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(2) Прекратяването на Читалището  по решение на окръжния съд да бъде постановено по искане на министъра на културата и прокурор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(3) Прекратяването на Читалището по искане на министъра на културата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курора се вписва служебн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ШЕСТА</w:t>
      </w:r>
    </w:p>
    <w:p>
      <w:pPr>
        <w:pStyle w:val="Normal"/>
        <w:jc w:val="center"/>
        <w:rPr/>
      </w:pPr>
      <w:r>
        <w:rPr>
          <w:lang w:val="ru-RU"/>
        </w:rPr>
        <w:t xml:space="preserve">          </w:t>
      </w:r>
      <w:r>
        <w:rPr>
          <w:lang w:val="ru-RU"/>
        </w:rPr>
        <w:t>АДМИНИСТРАТИВНО – НАКАЗАТЕЛНИ   РАЗПОРЕДБ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</w:rPr>
        <w:t>Чл.26(</w:t>
      </w:r>
      <w:r>
        <w:rPr>
          <w:b/>
          <w:lang w:val="ru-RU"/>
        </w:rPr>
        <w:t>1). Член на Настоятелството,Проверителната комисия  или член на Общото събрание, който уронва авторитета и името на читалището или на негов член се изключва от списъчния състав за срок от 5 години по решение на Общото събра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(2). Служител на щат в Читалището, който уронва престижа на Читалището и неговото ръководство или допусне финансови злоупотреби  се наказва по решение на Настоятелството и съгласно Кодекса на труда.При данни за извършено престъпление, констатирано от Проверителната комисия се предава на Прокуратур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ПЪЛНИТЕЛНИ И ЗАКЛЮЧИТЕЛНИ РАЗПОРЕДБ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en-US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1..Този устав отменя действието на предишния устав. Уставът е  изменен съгласно ЗНЧ, обнародван в ДВ бр.74/15.09.2009г и решение на ОС на НЧ„Будител-1997“- с.Струмяни от 01.04.2016г.</w:t>
      </w:r>
    </w:p>
    <w:p>
      <w:pPr>
        <w:pStyle w:val="Normal"/>
        <w:ind w:left="29" w:hanging="29"/>
        <w:jc w:val="both"/>
        <w:rPr/>
      </w:pPr>
      <w:r>
        <w:rPr>
          <w:lang w:val="en-US"/>
        </w:rPr>
        <w:tab/>
        <w:tab/>
        <w:tab/>
        <w:t xml:space="preserve">  </w:t>
      </w:r>
      <w:r>
        <w:rPr/>
        <w:t>Настоящият устав е приет на ОС, проведено на 01.04.2016г и е актуален към днешна дата.</w:t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560" w:hanging="0"/>
        <w:jc w:val="both"/>
        <w:rPr/>
      </w:pPr>
      <w:r>
        <w:rPr/>
        <w:t xml:space="preserve">                                                        </w:t>
      </w:r>
      <w:r>
        <w:rPr/>
        <w:t>Председател:</w:t>
      </w:r>
    </w:p>
    <w:p>
      <w:pPr>
        <w:pStyle w:val="Normal"/>
        <w:ind w:left="15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/Г.Фильов/</w:t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7:00Z</dcterms:created>
  <dc:creator>BUDITEL</dc:creator>
  <dc:description/>
  <cp:keywords/>
  <dc:language>en-US</dc:language>
  <cp:lastModifiedBy>Librarian</cp:lastModifiedBy>
  <dcterms:modified xsi:type="dcterms:W3CDTF">2020-03-11T11:25:00Z</dcterms:modified>
  <cp:revision>8</cp:revision>
  <dc:subject/>
  <dc:title>У  С  Т  А  В</dc:title>
</cp:coreProperties>
</file>