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bg-BG"/>
        </w:rPr>
      </w:pPr>
      <w:r>
        <w:rPr>
          <w:rFonts w:cs="Comic Sans MS" w:ascii="Comic Sans MS" w:hAnsi="Comic Sans MS"/>
          <w:b/>
          <w:sz w:val="28"/>
          <w:szCs w:val="28"/>
          <w:lang w:val="bg-BG"/>
        </w:rPr>
        <w:t>П Л А 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  <w:t>ЗА РАБОТА НА НАРОДНО ЧИТАЛИЩЕ „ИСКРА – 1924” с. ГЪРМЕН ПРЕЗ 20</w:t>
      </w:r>
      <w:r>
        <w:rPr>
          <w:rFonts w:cs="Comic Sans MS" w:ascii="Comic Sans MS" w:hAnsi="Comic Sans MS"/>
          <w:b/>
          <w:sz w:val="24"/>
          <w:szCs w:val="24"/>
        </w:rPr>
        <w:t>20</w:t>
      </w:r>
      <w:r>
        <w:rPr>
          <w:rFonts w:cs="Comic Sans MS" w:ascii="Comic Sans MS" w:hAnsi="Comic Sans MS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НЧ „Искра – 1924” е</w:t>
      </w:r>
      <w:r>
        <w:rPr>
          <w:rFonts w:cs="TimesNewRomanPSMT;Times New Roman" w:ascii="Comic Sans MS" w:hAnsi="Comic Sans MS"/>
          <w:sz w:val="24"/>
          <w:szCs w:val="24"/>
          <w:lang w:val="bg-BG"/>
        </w:rPr>
        <w:t xml:space="preserve">  уникално по своята същност гражданско доброволно обединение, което </w:t>
      </w:r>
      <w:r>
        <w:rPr>
          <w:rFonts w:cs="Comic Sans MS" w:ascii="Comic Sans MS" w:hAnsi="Comic Sans MS"/>
          <w:sz w:val="24"/>
          <w:szCs w:val="24"/>
          <w:lang w:val="bg-BG"/>
        </w:rPr>
        <w:t>изпълнява множество задачи, които най – общо са свързани с предоставянето на равен достъп до всички източници на информация; създаване на възможности, чрез дейностите си за оформяне на собствено мнение и активно участие на гражданите в обществените и  културните процес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Нашата мисия е да популяризираме ценностите и традициите на нашите предци и да сме посредник между информацията и потребителите в един бързо променящ се, мобилен свят;  да работим за утвърждаването читалището като обществен информационен и културен център, осигуряващ равен достъп на всички без оглед на етническа принадлежност, религия, социален статус, включително хора в неравностойно полож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Акцентът в работата на читалището през 2020 година включва изпълнение на горе посочената мисия  чрез следните по – важни дейности: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  <w:t>Отбелязване на значими национални, регионални и местни събити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172 години от рождението на Христо Ботев 1848 – 2020 г. – информационно табло с книги и снимки;</w:t>
      </w:r>
    </w:p>
    <w:p>
      <w:pPr>
        <w:pStyle w:val="Style15"/>
        <w:spacing w:before="0" w:after="0"/>
        <w:ind w:left="216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06.01.2020 г.</w:t>
      </w:r>
    </w:p>
    <w:p>
      <w:pPr>
        <w:pStyle w:val="Style15"/>
        <w:spacing w:before="0" w:after="0"/>
        <w:ind w:left="216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Н. Милева, Б. Пашкулева</w:t>
      </w:r>
    </w:p>
    <w:p>
      <w:pPr>
        <w:pStyle w:val="Style15"/>
        <w:spacing w:before="0" w:after="0"/>
        <w:ind w:left="216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„</w:t>
      </w:r>
      <w:r>
        <w:rPr>
          <w:rFonts w:cs="Comic Sans MS" w:ascii="Comic Sans MS" w:hAnsi="Comic Sans MS"/>
          <w:sz w:val="24"/>
          <w:szCs w:val="24"/>
          <w:lang w:val="bg-BG"/>
        </w:rPr>
        <w:t>147 години безсмъртие” – отбелязване годишнина от обесването на В.Левски. Литературно музикална програма; изработване на пасбук с ученици за живота и делото на Апостол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18. 02. 2020 г.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З. Тъпанкова, Б. Пашкулева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3- ти март, национален празник на България - 142 г. от освобождението на България от османско владичество;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Срок: 03. 03. 2020 г.  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Отг.: Б. Пашкулева; З. Тъпанкова </w:t>
      </w:r>
    </w:p>
    <w:p>
      <w:pPr>
        <w:pStyle w:val="Normal"/>
        <w:spacing w:before="0" w:after="0"/>
        <w:ind w:left="1440" w:hanging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Отбелязване на 24 май – деня на българската, наука, просвета и култура съвместно със СУ „Св. Св. Кирил и Методий” с. Гърмен – литературно музикална програма;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м. 24. 05. 2020 г.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</w:t>
      </w:r>
      <w:r>
        <w:rPr>
          <w:rFonts w:cs="Comic Sans MS" w:ascii="Comic Sans MS" w:hAnsi="Comic Sans MS"/>
          <w:sz w:val="24"/>
          <w:szCs w:val="24"/>
        </w:rPr>
        <w:t>;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 З. Тъпанкова 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Отбелязване на Съединението и Независимостта на България с информационни табла;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Срок:  м. септември                              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Отг.: Н. Милева,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Ден на народните будители – 1-ви ноември. Презентация за народните будители;</w:t>
      </w:r>
    </w:p>
    <w:p>
      <w:pPr>
        <w:pStyle w:val="Style15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30. 10. 2020 г.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</w:t>
      </w:r>
      <w:r>
        <w:rPr>
          <w:rFonts w:cs="Comic Sans MS" w:ascii="Comic Sans MS" w:hAnsi="Comic Sans MS"/>
          <w:sz w:val="24"/>
          <w:szCs w:val="24"/>
        </w:rPr>
        <w:t>;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 З. Тъпанков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bg-BG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bg-BG"/>
        </w:rPr>
        <w:t>Подкрепа на индивидуалното образование, както и самообразование на всички нива. Стимулиране на четенето и творчеството;</w:t>
      </w:r>
    </w:p>
    <w:p>
      <w:pPr>
        <w:pStyle w:val="Style15"/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Организиране и провеждане на образователни програми и творчески работилници на различна тематика с децата 3-7 клас</w:t>
      </w:r>
    </w:p>
    <w:p>
      <w:pPr>
        <w:pStyle w:val="Style15"/>
        <w:spacing w:before="0" w:after="0"/>
        <w:ind w:left="216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м. април;м. септември</w:t>
      </w:r>
    </w:p>
    <w:p>
      <w:pPr>
        <w:pStyle w:val="Style15"/>
        <w:spacing w:before="0" w:after="0"/>
        <w:ind w:left="216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Отг.: Б. Пашкулева; З. Тъпанкова </w:t>
      </w:r>
    </w:p>
    <w:p>
      <w:pPr>
        <w:pStyle w:val="Style15"/>
        <w:spacing w:before="0" w:after="0"/>
        <w:ind w:left="2138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Приемане на първокласниците за читатели на библиотеката</w:t>
      </w:r>
    </w:p>
    <w:p>
      <w:pPr>
        <w:pStyle w:val="Style15"/>
        <w:spacing w:before="0" w:after="0"/>
        <w:ind w:left="216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м. април</w:t>
      </w:r>
    </w:p>
    <w:p>
      <w:pPr>
        <w:pStyle w:val="Style15"/>
        <w:spacing w:before="0" w:after="0"/>
        <w:ind w:left="216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Отг.: Б. Пашкулева; З. Тъпанкова </w:t>
      </w:r>
    </w:p>
    <w:p>
      <w:pPr>
        <w:pStyle w:val="Style15"/>
        <w:spacing w:before="0" w:after="0"/>
        <w:ind w:left="216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spacing w:before="0" w:after="0"/>
        <w:ind w:left="360"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2.3. Национална седмица на четенето, съвместно с детската градина и СУ „Св. Св. Кирил и Методий” с. Гърмен</w:t>
      </w:r>
    </w:p>
    <w:p>
      <w:pPr>
        <w:pStyle w:val="Normal"/>
        <w:spacing w:before="0" w:after="0"/>
        <w:ind w:left="360"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в рамките на седмицата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Normal"/>
        <w:spacing w:before="0" w:after="0"/>
        <w:ind w:left="360"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2.4. Периодично посещение на библиотеката от деца от началния курс и четене на приказки.</w:t>
      </w:r>
    </w:p>
    <w:p>
      <w:pPr>
        <w:pStyle w:val="Normal"/>
        <w:spacing w:before="0" w:after="0"/>
        <w:ind w:left="360"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два пъти месечно;</w:t>
      </w:r>
    </w:p>
    <w:p>
      <w:pPr>
        <w:pStyle w:val="Normal"/>
        <w:spacing w:before="0" w:after="0"/>
        <w:ind w:left="360"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Н. Милева</w:t>
      </w:r>
    </w:p>
    <w:p>
      <w:pPr>
        <w:pStyle w:val="Normal"/>
        <w:spacing w:before="0" w:after="0"/>
        <w:ind w:left="360" w:firstLine="72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bg-BG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bg-BG"/>
        </w:rPr>
        <w:t>Популяризиране на  културно наследство в община Гърмен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Информация за древно римския град Никополис Ад Нестум. Презентация „Никополис Ад Нестум”; Посещение на древния римски град – с аниматор.</w:t>
      </w:r>
    </w:p>
    <w:p>
      <w:pPr>
        <w:pStyle w:val="Style15"/>
        <w:spacing w:before="0" w:after="0"/>
        <w:ind w:left="288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м. ма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Запознаване с легендата за построяването на параклиса „Св. Неделя” и прожектиране на филма „Чудесата на св. Неделя”</w:t>
      </w:r>
    </w:p>
    <w:p>
      <w:pPr>
        <w:pStyle w:val="Style15"/>
        <w:spacing w:before="0" w:after="0"/>
        <w:ind w:left="288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6 юли</w:t>
      </w:r>
    </w:p>
    <w:p>
      <w:pPr>
        <w:pStyle w:val="Style15"/>
        <w:spacing w:before="0" w:after="0"/>
        <w:ind w:left="28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 xml:space="preserve">Отг.: Б. Пашкулева; З. Тъпанкова  </w:t>
      </w:r>
    </w:p>
    <w:p>
      <w:pPr>
        <w:pStyle w:val="Style15"/>
        <w:spacing w:before="0" w:after="0"/>
        <w:ind w:left="28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Провеждане на фотоконкурс „Моят роден край – късче от рая”</w:t>
      </w:r>
    </w:p>
    <w:p>
      <w:pPr>
        <w:pStyle w:val="Style15"/>
        <w:spacing w:before="0" w:after="0"/>
        <w:ind w:left="22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м. август</w:t>
      </w:r>
    </w:p>
    <w:p>
      <w:pPr>
        <w:pStyle w:val="Style15"/>
        <w:spacing w:before="0" w:after="0"/>
        <w:ind w:left="22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Style15"/>
        <w:spacing w:before="0" w:after="0"/>
        <w:ind w:left="22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Лятна академия за деца</w:t>
      </w:r>
    </w:p>
    <w:p>
      <w:pPr>
        <w:pStyle w:val="Style15"/>
        <w:spacing w:before="0" w:after="0"/>
        <w:ind w:left="22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юли – август</w:t>
      </w:r>
    </w:p>
    <w:p>
      <w:pPr>
        <w:pStyle w:val="Style15"/>
        <w:spacing w:before="0" w:after="0"/>
        <w:ind w:left="22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Посещение на тракийско светилище „Градище” с. Долно Дряново – запознаване с историята и находките;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м. септември</w:t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Normal"/>
        <w:spacing w:before="0" w:after="0"/>
        <w:ind w:left="1560" w:hanging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  <w:t xml:space="preserve">Стимулиране на въображението, творческото мислене и художествена реализация на идеите за  децата и младите хора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Седмица на детската книга и изкуствата за дец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 xml:space="preserve">Конкурс за най – добра рисунка на тема „Моята мечта”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Конкурс - рецитал по стихове на Леда Милева – 100 г. от рождениет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Гостуване на Плейбек театър – гр. Соф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Среща с творец (писате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bg-BG"/>
        </w:rPr>
        <w:t>Конкурс „Мини мис Пролет 2020 г.” и „Мини мистър Пролет 2020 г.” Детски концерт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Талантите на с. Гърмен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Формат „Като две капки вода”</w:t>
      </w:r>
    </w:p>
    <w:p>
      <w:pPr>
        <w:pStyle w:val="Style15"/>
        <w:spacing w:before="0" w:after="0"/>
        <w:ind w:left="28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м. в рамките на празниците</w:t>
      </w:r>
    </w:p>
    <w:p>
      <w:pPr>
        <w:pStyle w:val="Style15"/>
        <w:spacing w:before="0" w:after="0"/>
        <w:ind w:left="28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Style15"/>
        <w:spacing w:before="0" w:after="0"/>
        <w:ind w:left="28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  <w:t>Интерактивно приключение „3-те Н” – Намери, Научи, Направи, в което децата (и възрастни) активно участват и преживяват незабравимо приключение, научавайки по интересен и  забавен начин информация за културен обект, природен феномен, традиции в зависимост от тематиката на приключението.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м. септември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Style15"/>
        <w:spacing w:before="0" w:after="0"/>
        <w:ind w:left="22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spacing w:before="0" w:after="0"/>
        <w:ind w:left="2280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  <w:t>Участие в организирането и провеждането на благотворителна кампания „Да подадем ръка”, в помощ на децата сираци от община Гърмен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м. декември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  <w:t>Традиционен коледен концерт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25. 12. 2020 г.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Style15"/>
        <w:spacing w:before="0" w:after="0"/>
        <w:ind w:left="28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  <w:t>Участие в проекти към министерството на културата за подпомагане на българските библиотеки и ремонт на читалищната сграда;</w:t>
      </w:r>
    </w:p>
    <w:p>
      <w:pPr>
        <w:pStyle w:val="Style15"/>
        <w:spacing w:lineRule="auto" w:line="360" w:before="0" w:after="0"/>
        <w:ind w:left="2138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Срок: целогодишно</w:t>
      </w:r>
    </w:p>
    <w:p>
      <w:pPr>
        <w:pStyle w:val="Style15"/>
        <w:spacing w:lineRule="auto" w:line="360" w:before="0" w:after="0"/>
        <w:ind w:left="2138" w:hanging="0"/>
        <w:contextualSpacing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sz w:val="24"/>
          <w:szCs w:val="24"/>
          <w:lang w:val="bg-BG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  <w:lang w:val="bg-BG"/>
        </w:rPr>
        <w:t>Отг.: Б. Пашкулева; З. Тъпанкова</w:t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sz w:val="24"/>
          <w:szCs w:val="24"/>
          <w:lang w:val="bg-BG"/>
        </w:rPr>
      </w:pPr>
      <w:r>
        <w:rPr>
          <w:rFonts w:cs="Comic Sans MS" w:ascii="Comic Sans MS" w:hAnsi="Comic Sans MS"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  <w:t>Изготвил: Бойка Пашкулева – гл. библиотекар</w:t>
      </w:r>
    </w:p>
    <w:p>
      <w:pPr>
        <w:pStyle w:val="Normal"/>
        <w:spacing w:before="0" w:after="0"/>
        <w:ind w:left="1418" w:hanging="0"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bg-BG"/>
        </w:rPr>
        <w:t xml:space="preserve">                 </w:t>
      </w:r>
      <w:r>
        <w:rPr>
          <w:rFonts w:cs="Comic Sans MS" w:ascii="Comic Sans MS" w:hAnsi="Comic Sans MS"/>
          <w:b/>
          <w:sz w:val="24"/>
          <w:szCs w:val="24"/>
          <w:lang w:val="bg-BG"/>
        </w:rPr>
        <w:t>Зорка Тъпанкова - Секретар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1:00Z</dcterms:created>
  <dc:creator>Administrator</dc:creator>
  <dc:description/>
  <dc:language>en-US</dc:language>
  <cp:lastModifiedBy>Administrator</cp:lastModifiedBy>
  <dcterms:modified xsi:type="dcterms:W3CDTF">2020-02-28T12:31:00Z</dcterms:modified>
  <cp:revision>2</cp:revision>
  <dc:subject/>
  <dc:title/>
</cp:coreProperties>
</file>