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292735</wp:posOffset>
            </wp:positionV>
            <wp:extent cx="1257300" cy="942975"/>
            <wp:effectExtent l="0" t="0" r="0" b="0"/>
            <wp:wrapTight wrapText="bothSides">
              <wp:wrapPolygon edited="0">
                <wp:start x="-324" y="0"/>
                <wp:lineTo x="-324" y="21379"/>
                <wp:lineTo x="21600" y="21379"/>
                <wp:lineTo x="21600" y="0"/>
                <wp:lineTo x="-3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sz w:val="26"/>
          <w:szCs w:val="26"/>
        </w:rPr>
        <w:t>народно Читалище „ИСКРА - 1924”, с. ГЪРМЕ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</w:t>
      </w:r>
      <w:r>
        <w:rPr>
          <w:rFonts w:eastAsia="Calibri"/>
          <w:b/>
          <w:caps/>
          <w:sz w:val="26"/>
          <w:szCs w:val="26"/>
          <w:u w:val="single"/>
        </w:rPr>
        <w:t>общ. Гърмен, Обл. благоевград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</w:rPr>
        <w:t xml:space="preserve">2960 с. Гърмен, e-mail: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bibl_iskra@abv.bg</w:t>
        </w:r>
      </w:hyperlink>
      <w:r>
        <w:rPr>
          <w:rFonts w:eastAsia="Calibri"/>
        </w:rPr>
        <w:t>, тел.: 0898 778626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оклад за дейността на читалище „ Искра-1924” за 2019 г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иотечна дейност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През изтеклата година по традиция библиотеката отразяваше със специализирани и тематични кътове годишнини на известни писатели и поети, както и националните празници. </w:t>
      </w:r>
    </w:p>
    <w:p>
      <w:pPr>
        <w:pStyle w:val="Normal"/>
        <w:ind w:firstLine="72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През 2019 г., книжният фонд на библиотеката ни достигна 11 598 библиотечни документа (книги), от които новопостъпилите през текущата година са 305 – 125 книги по проект, 24 от Регионална библиотека Благоевград, 31 от гостуващи писатели и творци, 125 са дарение от читатели и приятели на библиотеката, които с удоволствие ще зачетем поименно: Лимонка Кръстева, Красимира Ушева, Радослава Марчева, Димитър Марчев, д-р Пенков и Надя Кирякова.</w:t>
      </w:r>
    </w:p>
    <w:p>
      <w:pPr>
        <w:pStyle w:val="Normal"/>
        <w:ind w:firstLine="720"/>
        <w:rPr/>
      </w:pPr>
      <w:r>
        <w:rPr>
          <w:color w:val="1D2129"/>
          <w:shd w:fill="FFFFFF" w:val="clear"/>
        </w:rPr>
        <w:t xml:space="preserve"> </w:t>
      </w:r>
      <w:r>
        <w:rPr/>
        <w:t>Читателите ни към 31.12.2019 г. са 334, като от тях до 14 години са 68.</w:t>
      </w:r>
    </w:p>
    <w:p>
      <w:pPr>
        <w:pStyle w:val="Normal"/>
        <w:ind w:hanging="0"/>
        <w:jc w:val="center"/>
        <w:rPr/>
      </w:pPr>
      <w:r>
        <w:rPr/>
        <w:t xml:space="preserve">Раздадените книги са 5078, като от тях 2189 са детска художествена и научно-популярна литература, 2351 са художествена българска и чужда литература за </w:t>
      </w:r>
    </w:p>
    <w:p>
      <w:pPr>
        <w:pStyle w:val="Normal"/>
        <w:ind w:hanging="0"/>
        <w:rPr/>
      </w:pPr>
      <w:r>
        <w:rPr/>
        <w:t xml:space="preserve">възрастни и 538 са отраслова литература. </w:t>
      </w:r>
    </w:p>
    <w:p>
      <w:pPr>
        <w:pStyle w:val="Normal"/>
        <w:ind w:firstLine="720"/>
        <w:rPr/>
      </w:pPr>
      <w:r>
        <w:rPr/>
        <w:t>Имаме 4195 посещения, включително за ползване на книги и информация, и за ползване на компютрите.</w:t>
      </w:r>
    </w:p>
    <w:p>
      <w:pPr>
        <w:pStyle w:val="Normal"/>
        <w:rPr/>
      </w:pPr>
      <w:r>
        <w:rPr>
          <w:color w:val="1D2129"/>
          <w:shd w:fill="FFFFFF" w:val="clear"/>
        </w:rPr>
        <w:t>Имаме ежедневно посещение на библиотеката от децата след приключване на учебния ден и четене на приказки и гатанки.</w:t>
      </w:r>
    </w:p>
    <w:p>
      <w:pPr>
        <w:pStyle w:val="Normal"/>
        <w:rPr>
          <w:rStyle w:val="Appleconvertedspace"/>
          <w:color w:val="000000"/>
        </w:rPr>
      </w:pPr>
      <w:r>
        <w:rPr>
          <w:color w:val="1D2129"/>
          <w:shd w:fill="FFFFFF" w:val="clear"/>
        </w:rPr>
        <w:t>И тази година сме щастливи, че проекта ни „Българските библиотеки – съвременни центрове за четене и информираност” към Министерството на културата, беше финансиран в размер на 1200 лева. С предоставената сума имахме възможност да обновим фонда на библиотеката с нови и интересни заглавия, както за деца, така и за възрастни.</w:t>
      </w:r>
    </w:p>
    <w:p>
      <w:pPr>
        <w:pStyle w:val="Normal"/>
        <w:rPr/>
      </w:pPr>
      <w:r>
        <w:rPr>
          <w:rStyle w:val="Appleconvertedspace"/>
          <w:color w:val="000000"/>
        </w:rPr>
        <w:t>Културно – масовата работа при нас е обединена, нямаме разделение на библиотечна и общочиталищна. Организираме и провеждаме мероприятията и събитията екипно и всеотдайно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По – значими дейности през изтеклата 2019 г. бяха: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</w:rPr>
        <w:t xml:space="preserve">По традиция всяка година отбелязваме деня на родилната помощ </w:t>
      </w:r>
    </w:p>
    <w:p>
      <w:pPr>
        <w:pStyle w:val="Normal"/>
        <w:ind w:hanging="0"/>
        <w:rPr/>
      </w:pPr>
      <w:r>
        <w:rPr>
          <w:rStyle w:val="Appleconvertedspace"/>
          <w:color w:val="000000"/>
        </w:rPr>
        <w:t>или бабинден на 21 януари. През последните години, читалището изготвя сценарий с изпълнение на ритуала „Поливане на бабата” от най – младата майка, родила в предходната година, както и забавно - развлекателна програма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</w:rPr>
        <w:t xml:space="preserve">146 г. от обесването на Васил Левски. Почетохме делото на </w:t>
      </w:r>
    </w:p>
    <w:p>
      <w:pPr>
        <w:pStyle w:val="Normal"/>
        <w:ind w:hanging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Апостола на свободата с началния курс на СУ ”Св. Св. Кирил и Методий” с. Гърмен в читалнята на библиотеката; Изготвихме с децата пасбук, който отразява живота и делото на В. Левски, като изрязахме цветни снимки, откъси от художествени текстове, както и известните му мисли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Децата изпълниха песни за Апостола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</w:rPr>
        <w:t>Националният празник на България - 3-ти март, отбелязахме</w:t>
      </w:r>
    </w:p>
    <w:p>
      <w:pPr>
        <w:pStyle w:val="Normal"/>
        <w:ind w:hanging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както всяка година съвместно с община Гърмен и СУ „Св.СВ. Кирил и Методий” на площада с литературно – музикална програма, огън и заря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</w:rPr>
        <w:t>През месец март и месец април, като партньори по проект</w:t>
      </w:r>
    </w:p>
    <w:p>
      <w:pPr>
        <w:pStyle w:val="Normal"/>
        <w:ind w:hanging="0"/>
        <w:rPr/>
      </w:pPr>
      <w:r>
        <w:rPr/>
        <w:t>"Центрове за повишаване готовността на населението за реакция при наводнения"  на  МВР Главна дирекция "Пожарна безопасност и защита на населението",осигурихме обучението на 54 жени на пенсионна възраст  от селата Гърмен и Балдево  в гр. София. Едно емоционално преживяване с прекрасните обучители по проек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та ни с децата от ЦДГ „Брезичка” с. Гърмен стана </w:t>
      </w:r>
    </w:p>
    <w:p>
      <w:pPr>
        <w:pStyle w:val="Normal"/>
        <w:ind w:hanging="0"/>
        <w:rPr/>
      </w:pPr>
      <w:r>
        <w:rPr/>
        <w:t>традиция. Посрещането на пролетта, 22 март се превърна в забавен и интересен празник за децата. Те посрещнаха с ентусиазъм Пролетта и зайчето Бъкс Бъни, които от своя страна им бяха подготвили много игри, забавление и състезания. Децата пяха песнички, танцуваха и се забавляваха. Празникът завърши със заслужена почерпка за всички дец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23 март в селото ни, чрез читалището, гостува „Кино на </w:t>
      </w:r>
    </w:p>
    <w:p>
      <w:pPr>
        <w:pStyle w:val="Normal"/>
        <w:ind w:hanging="0"/>
        <w:rPr/>
      </w:pPr>
      <w:r>
        <w:rPr/>
        <w:t>колела” – пътуващ фестивал за документално кино.</w:t>
      </w:r>
      <w:r>
        <w:rPr>
          <w:rFonts w:cs="Helvetica" w:ascii="Helvetica" w:hAnsi="Helvetica"/>
          <w:color w:val="666666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Щастливи сме, че село Гърмен е едно от малките населени места, в които се излъчиха два от филмите:„Зурна” и „Стъпки в огъня”. Филми за историята на музикалния инструмент зурна и за магията на нестинарството.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Срещите ни с творци и писатели през 2019 г. започнаха на 28 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март с представянето на книгите „Стела” и „Пенчо горкия” на местния писател от Г. Делчев, Любен Радойков в читалнята на библиотеката;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16. 04. 2019 г. – представяне книгата на Красимира Кацарска „Сблъсъци” в клуб „Шадоу”</w:t>
      </w:r>
    </w:p>
    <w:p>
      <w:pPr>
        <w:pStyle w:val="Normal"/>
        <w:numPr>
          <w:ilvl w:val="0"/>
          <w:numId w:val="5"/>
        </w:numPr>
        <w:rPr/>
      </w:pPr>
      <w:r>
        <w:rPr>
          <w:shd w:fill="FFFFFF" w:val="clear"/>
        </w:rPr>
        <w:t>17. 04. 2019 г. – представяне книгата на Иля Милев „Значими личности от миналото на община Гърмен  в клуб „Шадоу”</w:t>
      </w:r>
    </w:p>
    <w:p>
      <w:pPr>
        <w:pStyle w:val="Normal"/>
        <w:numPr>
          <w:ilvl w:val="0"/>
          <w:numId w:val="5"/>
        </w:numPr>
        <w:rPr/>
      </w:pPr>
      <w:r>
        <w:rPr>
          <w:shd w:fill="FFFFFF" w:val="clear"/>
        </w:rPr>
        <w:t xml:space="preserve">18. 04. 2019 г. – творческа вечер с певицата и актрисата Нона Йотова в клуб „Шадоу”. 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Тези три поредни творчески срещи бяха в рамките на празниците на община Гърмен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Международния ден на детската книга отбелязахме с драматизация на приказката „Червената шапчица”, която пресъздадохме специално за децата от ЦДГ „Брезичка” . Беше вълнуващо преживяване за всички.</w:t>
      </w:r>
    </w:p>
    <w:p>
      <w:pPr>
        <w:pStyle w:val="Normal"/>
        <w:numPr>
          <w:ilvl w:val="0"/>
          <w:numId w:val="5"/>
        </w:numPr>
        <w:rPr/>
      </w:pPr>
      <w:r>
        <w:rPr>
          <w:shd w:fill="FFFFFF" w:val="clear"/>
        </w:rPr>
        <w:t>Във връзка с празниците на общината, проведохме традиционно „Седмица на детската книга и изкуствата за деца”, която включваш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курс за рисунка на тема „Приказките на гората” с послание- </w:t>
      </w:r>
    </w:p>
    <w:p>
      <w:pPr>
        <w:pStyle w:val="Normal"/>
        <w:ind w:hanging="0"/>
        <w:rPr/>
      </w:pPr>
      <w:r>
        <w:rPr/>
        <w:t xml:space="preserve">опазване на природата. В конкурса участваха 99 рисунки с участието на децата от началния курс на СУ </w:t>
      </w:r>
      <w:r>
        <w:rPr>
          <w:rStyle w:val="Appleconvertedspace"/>
          <w:color w:val="000000"/>
        </w:rPr>
        <w:t>„Св.СВ. Кирил и Методий” и ЦДГ с. Гърмен.</w:t>
      </w:r>
    </w:p>
    <w:p>
      <w:pPr>
        <w:pStyle w:val="Normal"/>
        <w:ind w:hanging="0"/>
        <w:rPr>
          <w:color w:val="000000"/>
        </w:rPr>
      </w:pPr>
      <w:r>
        <w:rPr>
          <w:rStyle w:val="Appleconvertedspace"/>
          <w:color w:val="000000"/>
        </w:rPr>
        <w:t>Заслужено първото място бе присъдено на Божидара Байректарова–4 клас.</w:t>
      </w:r>
    </w:p>
    <w:p>
      <w:pPr>
        <w:pStyle w:val="Normal"/>
        <w:numPr>
          <w:ilvl w:val="0"/>
          <w:numId w:val="1"/>
        </w:numPr>
        <w:rPr/>
      </w:pPr>
      <w:r>
        <w:rPr/>
        <w:t>Конкурс – рецитал по стихове на Н. Вапцаров, във връзка със сто</w:t>
      </w:r>
    </w:p>
    <w:p>
      <w:pPr>
        <w:pStyle w:val="Normal"/>
        <w:ind w:hanging="0"/>
        <w:rPr/>
      </w:pPr>
      <w:r>
        <w:rPr/>
        <w:t>и десет г. от рождението му. Конкурсът се проведе в читалнята на библиотеката и в него взеха участие 14 ученика.</w:t>
      </w:r>
    </w:p>
    <w:p>
      <w:pPr>
        <w:pStyle w:val="Normal"/>
        <w:ind w:hanging="0"/>
        <w:rPr/>
      </w:pPr>
      <w:r>
        <w:rPr>
          <w:rStyle w:val="Appleconvertedspace"/>
          <w:color w:val="000000"/>
        </w:rPr>
        <w:t>Благодарим на всеотдайното журито с Председател , главен учител Мария Търтова, които присъдиха първото място на Елена Попангелова;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</w:rPr>
        <w:t xml:space="preserve">Форматите за деца „Мини мис и мини мистър Пролет”, както и </w:t>
      </w:r>
    </w:p>
    <w:p>
      <w:pPr>
        <w:pStyle w:val="Normal"/>
        <w:ind w:hanging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„</w:t>
      </w:r>
      <w:r>
        <w:rPr>
          <w:rStyle w:val="Appleconvertedspace"/>
          <w:color w:val="000000"/>
        </w:rPr>
        <w:t>Талантите на община Гърмен”, съпроводени с голям детски концерт се проведе на 19 април. Участие в него взеха деца от селата Гърмен, Огняново, Дъбница, Г. Дряново и Дебрен, както и танцова формация от гр. Гоце Делчев.</w:t>
      </w:r>
    </w:p>
    <w:p>
      <w:pPr>
        <w:pStyle w:val="Normal"/>
        <w:numPr>
          <w:ilvl w:val="0"/>
          <w:numId w:val="1"/>
        </w:numPr>
        <w:rPr>
          <w:rStyle w:val="Textexposedshow"/>
        </w:rPr>
      </w:pPr>
      <w:r>
        <w:rPr>
          <w:shd w:fill="FFFFFF" w:val="clear"/>
        </w:rPr>
        <w:t>За първи път, в рамки</w:t>
      </w:r>
      <w:r>
        <w:rPr>
          <w:rStyle w:val="Textexposedshow"/>
          <w:shd w:fill="FFFFFF" w:val="clear"/>
        </w:rPr>
        <w:t>те на общинските празници, читалището ни</w:t>
      </w:r>
    </w:p>
    <w:p>
      <w:pPr>
        <w:pStyle w:val="Normal"/>
        <w:ind w:hanging="0"/>
        <w:rPr/>
      </w:pPr>
      <w:r>
        <w:rPr>
          <w:rStyle w:val="Textexposedshow"/>
          <w:shd w:fill="FFFFFF" w:val="clear"/>
        </w:rPr>
        <w:t>реализира едно мечтано от доста време пародийно шоу за своите любими зрители  „Като две капки вода”, което беше емоционален и достоен завършек на седмицата. Резултатите бяха повече от удовлетворителни.</w:t>
      </w:r>
      <w:r>
        <w:rPr>
          <w:shd w:fill="FFFFFF" w:val="clear"/>
        </w:rPr>
        <w:br/>
      </w:r>
      <w:r>
        <w:rPr/>
        <w:t xml:space="preserve">            - Във връзка с великденските празници, участвахме съвместно с общината в аранжирането на великденски кът с яйц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9-ти май, под егидата на Богдан Боцев, народен представител и ОбС </w:t>
      </w:r>
    </w:p>
    <w:p>
      <w:pPr>
        <w:pStyle w:val="Normal"/>
        <w:ind w:hanging="0"/>
        <w:rPr/>
      </w:pPr>
      <w:r>
        <w:rPr/>
        <w:t>на БСП в лицето на Янка Топалова, в читалището се проведе общински конкурс за рисунки, есета и презентация на тема: „Европа – древна и млада”. Победителите и най – активните участници бяха наградени с еднодневна екскурзия до историческото селище Цари мали град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децата от мажоретния състав, имахме удоволствието да участваме </w:t>
      </w:r>
    </w:p>
    <w:p>
      <w:pPr>
        <w:pStyle w:val="Normal"/>
        <w:ind w:hanging="0"/>
        <w:rPr/>
      </w:pPr>
      <w:r>
        <w:rPr/>
        <w:t>отново със съдействието на Янка Топалова в 6-ти Национален фестивал на руската поезия, песен и танц „Пусть всигда будет солнце” в Благоеврад, на 10 май, където завоювахме второ място и грамо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забравима ще остане срещата ни с писателката и преводачката </w:t>
      </w:r>
    </w:p>
    <w:p>
      <w:pPr>
        <w:pStyle w:val="Normal"/>
        <w:ind w:hanging="0"/>
        <w:rPr/>
      </w:pPr>
      <w:r>
        <w:rPr/>
        <w:t>Здравка Евимова на 18 май. Станала известна с разказа си „Кръв от къртица” и най- четен български автор за 2019 годи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24 май – деня на българската просвета и култура с мажоретния </w:t>
      </w:r>
    </w:p>
    <w:p>
      <w:pPr>
        <w:pStyle w:val="Normal"/>
        <w:ind w:hanging="0"/>
        <w:rPr/>
      </w:pPr>
      <w:r>
        <w:rPr/>
        <w:t>състав участвахме в тържеството, организирано от СУ „Св.Св. Кирил и Методий”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итуал „Приемане на първокласници за читатели на библиотеката”. </w:t>
      </w:r>
    </w:p>
    <w:p>
      <w:pPr>
        <w:pStyle w:val="Normal"/>
        <w:rPr/>
      </w:pPr>
      <w:r>
        <w:rPr/>
        <w:t xml:space="preserve">Едно истинско приключение за малките първокласници с класен ръководител – главен учител Мария Търтова. Децата намираха сами послания, скрити на потайни места, разчитаха жокерите за намирането им и доказаха, че наистина вече познават буквите и могат да четат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еста поредна година  отбелязваме деня на детето – 1 юни в красивия </w:t>
      </w:r>
    </w:p>
    <w:p>
      <w:pPr>
        <w:pStyle w:val="Normal"/>
        <w:ind w:hanging="0"/>
        <w:rPr/>
      </w:pPr>
      <w:r>
        <w:rPr/>
        <w:t>парк на с. Гърмен. С богата програма, лакомства, осигурени от местни млади бизнесмени и рисуване на стативи с конкурс за рисунка. За празничното настроение и щастливите детски усмивки, допринесе и  зайчето Бъкс Бъни, което направи преживяването незабравим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 лятна превантивна програма „Аз избирам доброто”  на гости на </w:t>
      </w:r>
    </w:p>
    <w:p>
      <w:pPr>
        <w:pStyle w:val="Normal"/>
        <w:ind w:hanging="0"/>
        <w:rPr>
          <w:shd w:fill="FFFFFF" w:val="clear"/>
        </w:rPr>
      </w:pPr>
      <w:r>
        <w:rPr/>
        <w:t>библиотеката ни бяха 50 деца от клуб „Туризъм” гр. Г. Делчев.</w:t>
      </w:r>
      <w:r>
        <w:rPr>
          <w:rFonts w:cs="Helvetica" w:ascii="Helvetica" w:hAnsi="Helvetica"/>
          <w:color w:val="666666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Посрещнахме младата група традиционно с питка и мед. Запознахме децата с историята на читалището и дейностите, които развиваме, предимно за деца. Гледаха музикалния спектакъл "Чудесата на света Неделя"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 втора поредна година провеждаме фотоконкурси на тема „Моят </w:t>
      </w:r>
    </w:p>
    <w:p>
      <w:pPr>
        <w:pStyle w:val="Normal"/>
        <w:ind w:hanging="0"/>
        <w:rPr/>
      </w:pPr>
      <w:r>
        <w:rPr/>
        <w:t>роден край – късче от рая” и „Моята щура ваканция”. Тази година победител в конкурса стана Йоана Цветкова от 2-ри кла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8-ми септември, в партньорство с пенсионерски клуб с. Гърмен, </w:t>
      </w:r>
    </w:p>
    <w:p>
      <w:pPr>
        <w:pStyle w:val="Normal"/>
        <w:ind w:hanging="0"/>
        <w:rPr>
          <w:lang w:val="en-US"/>
        </w:rPr>
      </w:pPr>
      <w:r>
        <w:rPr/>
        <w:t>читалището взе участие в Първи кулинарен фестивал на огледната баница, селския труд и вкусния воден лук” в с. Баничан, където представи местни кулинарни специалитети и земеделски продукти. Журито беше впечатлено от щанда на читалището и присъди специалната награда и плакет за най-голямо биоразнообраз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В традиция се превърна, посрещането на есента  под надслов „Шарена </w:t>
      </w:r>
    </w:p>
    <w:p>
      <w:pPr>
        <w:pStyle w:val="Normal"/>
        <w:ind w:hanging="0"/>
        <w:rPr>
          <w:shd w:fill="FFFFFF" w:val="clear"/>
        </w:rPr>
      </w:pPr>
      <w:r>
        <w:rPr/>
        <w:t xml:space="preserve">есен”, в която децата отново се включиха и активно участваха </w:t>
      </w:r>
      <w:r>
        <w:rPr>
          <w:shd w:fill="FFFFFF" w:val="clear"/>
        </w:rPr>
        <w:t>с много красиви идеи. Читалнята на библиотеката се превърна в истинска работилница за креативна и оригинална изработка на тикви. След удовлетворението от упорития труд и красивите резултати си спретнахме и заслужен купон в приятна атмосфера. Проведохме конкурс за най-оригинално карнавално облекло, където децата показаха впечатляващи костюми на приказни и екшън герои  и получиха съответно много награди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rPr/>
      </w:pPr>
      <w:r>
        <w:rPr>
          <w:shd w:fill="FFFFFF" w:val="clear"/>
        </w:rPr>
        <w:t xml:space="preserve"> </w:t>
      </w:r>
      <w:r>
        <w:rPr/>
        <w:t xml:space="preserve">2019 година беше юбилейна за НЧ „Искра-1924” – 95 годиничиталище. </w:t>
      </w:r>
    </w:p>
    <w:p>
      <w:pPr>
        <w:pStyle w:val="Normal"/>
        <w:ind w:hanging="0"/>
        <w:rPr/>
      </w:pPr>
      <w:r>
        <w:rPr/>
        <w:t xml:space="preserve">С идеята да популяризираме читалището като духовна и просветна институция сред младото поколение, насочихме усилията си към създаване на  </w:t>
      </w:r>
      <w:r>
        <w:rPr>
          <w:shd w:fill="FFFFFF" w:val="clear"/>
        </w:rPr>
        <w:t>едно вълнуващо пътешествие за силата на духа и връзката с корените. Интерактивно приключение „Искри от огнището”. По интересен и забавен начин, децата сами откриваха интересни факти за историята на читалището ни. Разбраха каква е мисията на читалищата, посещавайки и обменяйки опит с читалищата в с. Дъбница и с. Плетена. Специални благодарности на Краси Ушева, която за пореден път подкрепи образователната ни инициатива и отдели почивния си ден на каузата за децата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ab/>
        <w:t>95 – годишнината на читалището отбелязахме и с конкурс за рисунка на тема „Моето читалище”. За наша най-голяма радост в конкурса участваха много деца с над 50 рисунки. Първото място бе присъдено на Теменужка Тъпанкова от 8-ми клас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>Специално предаване за 95- годишнината на читалището направиха и ТВ „Запад”, което излъчиха в  рубриката „Духовно огледало”.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 xml:space="preserve">Годишнината на читалището споделихме и с тържеството на СУ 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 xml:space="preserve">Св.Св. К. и Методий” с Гърмен – 90 години от построяването на новото  училище, с което отбелязахме и деня на народните будители – 1 ноември. </w:t>
      </w:r>
    </w:p>
    <w:p>
      <w:pPr>
        <w:pStyle w:val="Normal"/>
        <w:numPr>
          <w:ilvl w:val="0"/>
          <w:numId w:val="5"/>
        </w:numPr>
        <w:rPr/>
      </w:pPr>
      <w:r>
        <w:rPr>
          <w:rStyle w:val="Textexposedshow"/>
          <w:shd w:fill="FFFFFF" w:val="clear"/>
        </w:rPr>
        <w:t xml:space="preserve">Гости на читалището ни в навечерието на Деня на народните будители </w:t>
      </w:r>
    </w:p>
    <w:p>
      <w:pPr>
        <w:pStyle w:val="Normal"/>
        <w:ind w:hanging="0"/>
        <w:rPr>
          <w:shd w:fill="FFFFFF" w:val="clear"/>
        </w:rPr>
      </w:pPr>
      <w:r>
        <w:rPr>
          <w:rStyle w:val="Textexposedshow"/>
          <w:shd w:fill="FFFFFF" w:val="clear"/>
        </w:rPr>
        <w:t xml:space="preserve">бяха и първите класове на ОУ „Св. Св. К. и Методий” гр. Г. Делчев. Децата се запознаха по забавен начин с историята на читалището и показаха таланта си като рецитатори и певци. 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През месец ноември проведохме творчески срещи с писателя от село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Сатовча, Лъчезар Селяшки и представихме неговия сборник „Словесни кръгозори”, както и с писателя ог гр. Петрич Паун Гашев и неговата стихосбирка „Изповед”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От миналата година, читалището ни се превърна в предвестник на Дядо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оледа  за децата от ЦДГ „Брезичка” с. Гърмен. Те бяха посетени и се забавляваха със Снежанка и джуджето Дългобрадко, които им помогнаха да си направят красива коледна украса.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Националната седмица на четенето се проведе през месец декември.</w:t>
      </w:r>
    </w:p>
    <w:p>
      <w:pPr>
        <w:pStyle w:val="Normal"/>
        <w:ind w:hanging="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И тази година на посещение в библиотеката бяха децата от началния курс на училището с. Гърмен. Наред с традиционното четене на приказки и гатанки, тази година подготвихме пъзели с откъси от любими детски приказки и стихотворения, които се оказаха интересни и забавни за децата.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За седма година читалището ни взе участие в подготовката и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еализирането на благотворителната кампания за децата сираци от община Гърмен „Да подадем ръка”</w:t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По традиция в дните преди Коледа организирахме работилница за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изработка на коледна украса и картички под надслов „Коледно вълшебство”. И тази година децата изработиха красива украса за елхата и коледни картички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 xml:space="preserve">Традиционният коледен концерт на читалището се проведе на 25 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декември на площада. Специална благодарност изказваме на главен учител Мария Търтова, с чието съдействие, успяхме да подготвим за програмата и  красив коледен танц с децата от 2-ри клас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ab/>
        <w:t>Затрогващо беше и писмото от порасналите вече деца до Дядо Коледа, с което показаха своята любов и благодарност към добрия старец 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autoSpaceDE w:val="false"/>
        <w:ind w:left="1353" w:firstLine="706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риално техническата база</w:t>
      </w:r>
    </w:p>
    <w:p>
      <w:pPr>
        <w:pStyle w:val="Normal"/>
        <w:autoSpaceDE w:val="false"/>
        <w:rPr/>
      </w:pPr>
      <w:r>
        <w:rPr/>
        <w:t>Материалната база на НЧ „Искра-1924” е в сравнително добро състояние. Благодарение на заинтересоваността и отговорността на читалищното настоятелство и тази година, въпреки ограничените финансови средства, читалището частично се освежи с боядисване и подменяне на осветителните тела на входа на читалището.</w:t>
      </w:r>
    </w:p>
    <w:p>
      <w:pPr>
        <w:pStyle w:val="Normal"/>
        <w:autoSpaceDE w:val="false"/>
        <w:rPr/>
      </w:pPr>
      <w:r>
        <w:rPr/>
        <w:t>Щастливи сме, че успяхме да намерим дарителство, за подмяна на входната врата към библиотеката в лицето на „Билдинг къмпани” – Дъбница с управител Бисер Узунов, за което изказваме нашата искрена благодарност.</w:t>
      </w:r>
    </w:p>
    <w:p>
      <w:pPr>
        <w:pStyle w:val="Normal"/>
        <w:autoSpaceDE w:val="false"/>
        <w:ind w:firstLine="720"/>
        <w:rPr/>
      </w:pPr>
      <w:r>
        <w:rPr/>
        <w:t>Продължават да стоят на дневен ред осигуряването на нормални условия през зимния период в библиотеката. Крайно наложително  да се извърши:1. Отопление на читалнята и заемната  – децата са на студено през целият есенно – зимен период; 2. Да се направи ремонт на заседателната зала, която  в момента е неизползваема.</w:t>
      </w:r>
    </w:p>
    <w:p>
      <w:pPr>
        <w:pStyle w:val="Normal"/>
        <w:autoSpaceDE w:val="false"/>
        <w:ind w:hanging="0"/>
        <w:rPr/>
      </w:pPr>
      <w:r>
        <w:rPr/>
        <w:tab/>
        <w:t xml:space="preserve">За тези проблеми, читалището внесе предложение пред кмета на община Гърмен, г-н Феим Иса. Да се надяваме, че това ще има положителен резултат и този проблем ще остане в миналото. </w:t>
      </w:r>
    </w:p>
    <w:p>
      <w:pPr>
        <w:pStyle w:val="Normal"/>
        <w:rPr/>
      </w:pPr>
      <w:r>
        <w:rPr/>
        <w:t>И през изтеклата година можем да се похвалим от вниманието и отношението на местните и регионални медии, които проявяваха изключителен интерес към работата на читалището и отразяваха всяка наша дейност.</w:t>
      </w:r>
    </w:p>
    <w:p>
      <w:pPr>
        <w:pStyle w:val="Normal"/>
        <w:rPr/>
      </w:pPr>
      <w:r>
        <w:rPr/>
        <w:t xml:space="preserve">Дейността на читалището се подкрепя изцяло от настоятелството. Всички важни моменти са минали през обсъждане и взети решения от читалищното настоятелство. За предходната година читалищното настоятелство е провело 8 заседания, на които са разгледани множество въпроси и са взети съответни решения по тях. </w:t>
      </w:r>
    </w:p>
    <w:p>
      <w:pPr>
        <w:pStyle w:val="Normal"/>
        <w:rPr>
          <w:color w:val="000000"/>
          <w:shd w:fill="FAFCFD" w:val="clear"/>
        </w:rPr>
      </w:pPr>
      <w:r>
        <w:rPr>
          <w:color w:val="000000"/>
          <w:shd w:fill="FAFCFD" w:val="clear"/>
        </w:rPr>
        <w:t>Считаме, че през изминалата година постигнахме много, като оценяваме и възможностите да се работи за още по-добри резултати. Много са проявите, още повече са идеите и всичко това се случва с желание и ентусиазъм от настоятелството и щатния персонал.</w:t>
      </w:r>
    </w:p>
    <w:p>
      <w:pPr>
        <w:pStyle w:val="Normal"/>
        <w:rPr>
          <w:color w:val="000000"/>
          <w:shd w:fill="FAFCFD" w:val="clear"/>
        </w:rPr>
      </w:pPr>
      <w:r>
        <w:rPr>
          <w:color w:val="000000"/>
          <w:shd w:fill="FAFCFD" w:val="clear"/>
        </w:rPr>
        <w:t>Тук е момента да благодарим на всички от читалищното настоятелство в лицето на Председателя – Александър Пашкулев и членовете: Мария Търтова, Красимира Ушева, Йорданка Ралева, Янка Топалова, Дафинка Пашкулева и Стефан Софтов, за техния ентусиазъм, подкрепа, инициативност и грижа за читалището.</w:t>
      </w:r>
    </w:p>
    <w:p>
      <w:pPr>
        <w:pStyle w:val="Normal"/>
        <w:rPr/>
      </w:pPr>
      <w:r>
        <w:rPr/>
        <w:t>И тази година благодарим на дарителите Николай Терзиев, Любо Павлов, Пепи Папазов, Мария Байректарова,  Елена Софтова и Иван Байректаров,  които ни оказаха финансова помощ при реализиране на част от идеите ни, и показаха че са заинтересовани от дейностите, които читалището извършва за развитието на младото поколение.</w:t>
      </w:r>
    </w:p>
    <w:p>
      <w:pPr>
        <w:pStyle w:val="Normal"/>
        <w:rPr/>
      </w:pPr>
      <w:r>
        <w:rPr/>
        <w:t>Да си пожелаем ползотворна работа през следващия мандат и една още по – успешна творческа г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2.2020 г.                                          Изготвили:…………………..</w:t>
      </w:r>
    </w:p>
    <w:p>
      <w:pPr>
        <w:pStyle w:val="Normal"/>
        <w:rPr>
          <w:lang w:val="en-US"/>
        </w:rPr>
      </w:pPr>
      <w:r>
        <w:rPr/>
        <w:t>с. Гърмен                                                 /Б. Пашкулева; З. Тъпанк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Настоятелство</w:t>
      </w:r>
    </w:p>
    <w:p>
      <w:pPr>
        <w:pStyle w:val="Normal"/>
        <w:rPr/>
      </w:pPr>
      <w:r>
        <w:rPr>
          <w:rFonts w:cs="Comic Sans MS" w:ascii="Comic Sans MS" w:hAnsi="Comic Sans MS"/>
        </w:rPr>
        <w:t>Председател: Александър Пашкулев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Членове</w:t>
      </w:r>
      <w:r>
        <w:rPr>
          <w:rFonts w:cs="Comic Sans MS" w:ascii="Comic Sans MS" w:hAnsi="Comic Sans MS"/>
          <w:u w:val="single"/>
        </w:rPr>
        <w:t xml:space="preserve">: 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рия Търтова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асимира Ушева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Йорданка Ралева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нка Топалова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ефан Софтов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финка Пашкулев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0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Проверителна комисия:</w:t>
      </w:r>
    </w:p>
    <w:p>
      <w:pPr>
        <w:pStyle w:val="Normal"/>
        <w:ind w:left="720" w:firstLine="70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едседател: Марияна Стругова</w:t>
      </w:r>
    </w:p>
    <w:p>
      <w:pPr>
        <w:pStyle w:val="Normal"/>
        <w:ind w:left="720" w:firstLine="70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ленове: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нета Донкова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лена Шопова</w: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Секретар: Зорка Тъпанкова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qFormat/>
    <w:rPr/>
  </w:style>
  <w:style w:type="character" w:styleId="6qdm">
    <w:name w:val="_6qdm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firstLine="70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_iskr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7:00Z</dcterms:created>
  <dc:creator>Administrator</dc:creator>
  <dc:description/>
  <cp:keywords/>
  <dc:language>en-US</dc:language>
  <cp:lastModifiedBy>Administrator</cp:lastModifiedBy>
  <dcterms:modified xsi:type="dcterms:W3CDTF">2020-03-02T11:49:00Z</dcterms:modified>
  <cp:revision>3</cp:revision>
  <dc:subject/>
  <dc:title/>
</cp:coreProperties>
</file>