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Ъ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 ПРОВЕРИТЕЛНА КОМИ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ЪМ НЧ „ПРОСВЕТА91925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.ДЕВЕНЦИ, ОБЩ.ЧЕРВЕН БРЯГ, ОБЛ.ПЛЕВ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ка Тонова Лазаров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ица Кръстева Недков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алия Симеонова Митев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4:07:00Z</dcterms:created>
  <dc:creator>Илка</dc:creator>
  <dc:description/>
  <dc:language>en-US</dc:language>
  <cp:lastModifiedBy>Илка</cp:lastModifiedBy>
  <dcterms:modified xsi:type="dcterms:W3CDTF">2020-07-01T14:07:00Z</dcterms:modified>
  <cp:revision>2</cp:revision>
  <dc:subject/>
  <dc:title/>
</cp:coreProperties>
</file>