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Ъ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НАСТОЯТЕЛСТВОТО КЪМ НЧ „ПРОСВЕТА9192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ДЕВЕНЦИ, ОБЩ.ЧЕРВЕН БРЯГ, ОБЛ.ПЛЕ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 Сергеева Петк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ана Нинова Ген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ина Иванова Ива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03:00Z</dcterms:created>
  <dc:creator>Илка</dc:creator>
  <dc:description/>
  <dc:language>en-US</dc:language>
  <cp:lastModifiedBy>Илка</cp:lastModifiedBy>
  <dcterms:modified xsi:type="dcterms:W3CDTF">2020-07-01T14:05:00Z</dcterms:modified>
  <cp:revision>1</cp:revision>
  <dc:subject/>
  <dc:title/>
</cp:coreProperties>
</file>