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Ъ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ЧЛЕНОВЕТЕ НА НЧ „ПРОСВЕТА-1925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ДЕВЕНЦИ, ОБЩ.ЧЕРВЕН БРЯ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а Христова Янчева</w:t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Антонов Андрее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Димитров Стефан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танаска Христова Недкова</w:t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ени Ралчев Митев</w:t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а Петрова Симеонова</w:t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олета Борисова Панова</w:t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гиния Нешкова Петро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олета Дамянова Ивано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алин Иванов Янчев</w:t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о Върбанов Венков</w:t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рги Цонков Димитров</w:t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ина Георгиева Лило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а Христова Тодоро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ляна Маринова Александрова</w:t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мир Симеонов Богдан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имитър Андонов Стефанов</w:t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ван Вълов Кунчев </w:t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ка Михайлова Вълова</w:t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ка Тонова Лазарова</w:t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ета Николова Кунчева</w:t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ка Христова Йонче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я Иванов Серафим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та Алексиева Божино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нчо Христов Йонче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ия Недкова Янче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ана Ангелова Тодоро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ана Маринова Богдано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ариана Христова Нино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арийка Петкова Мите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ария Стоянова Симеоно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дя Данаилова Михайло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евена Бенова Марко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лга Тодорова Цветано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енка Трифонова Андрее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лина Георгиева Дамяно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дко Кънов Пан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озалия Симеонова Мите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осица Атанасова Пенко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осица Кръстева Недко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осица Христова Пело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дка Христова Дако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ветлана Иванова Симо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нежана Данаилова Пело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ня Сергеева Тодоро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тефка Василева Христо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тефка Иванова Въло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тоянка Георгиева Андрее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одор Петров Банк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тяна Христова Тодоро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отка Пешева Димитро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ошка Генова Върбано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Христина Иванова Ивано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Христо Иванов Дамянов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Цветана Илиева Тодоро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Цветанка Дамянова Хито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Цветанка Христова Тодоро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Цвета Тодорова Стояно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енета Лилова Денко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ашка Лилова Денко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ели Сергеева Петко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аля Йорданова Андреева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Йоана Виолетова Дамянова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рена Миткова Василева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иктор Иванов Симеонов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тефка Атанасова Тодоро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енка Коцова Луканова</w:t>
        <w:tab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ина Пенкова Толе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ера Тодорова Рускова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Теменужка Иванова Стоянова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Тодор Йорданов Готов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нежана Нинова Гено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етя Нешкова Марино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35:00Z</dcterms:created>
  <dc:creator>Илка</dc:creator>
  <dc:description/>
  <dc:language>en-US</dc:language>
  <cp:lastModifiedBy>Илка</cp:lastModifiedBy>
  <dcterms:modified xsi:type="dcterms:W3CDTF">2020-07-01T13:58:00Z</dcterms:modified>
  <cp:revision>2</cp:revision>
  <dc:subject/>
  <dc:title/>
</cp:coreProperties>
</file>