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РАБОТАТА  НА НЧ „ПРОСВЕТА – 1927” с. ИРЕЧЕКОВО общ. СТРАЛДЖ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РЕЗ 2020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И ЗАДАЧ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на богата по съдържание и форми културно – масова работа сред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селението в село Иречеков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и усъвършенстване на художествената самодейност и укрепване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 съставите към читалищет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он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РОПРИЯТИЯ ЗА ИЗПЪЛНЕНИЕ НА ОСНОВНИТ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Читалищното настоятелство да работи за развиването на богата по съдържа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и културно – масова дейност за задоволяване на културните потребност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елението и издигане естетическото му възпитание на ви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Читалищното настоятелство да направи анализ на работата на самоде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ъстави и се набележат мерки за подобряването на същите. Да се зас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ъзпитателното действие на художествената самодейност сред младото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м.Април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Секретаря на читалището да работи по изготвения културен календар и 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еди за изпълнението на набелязанит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Ч Настоятелство и секретаря да работят и кандидатстват по проекти за осигор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допълнителни средства з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овяване библиотечния фон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ръжка на читалищна с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Периодически да се извършва прочистване на библиотечния фонд от физиче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хабена и негодна за употреб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Да се подържа тясна връзка с учащите се и им се оказва конкретна помощ п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бавяне на нужните материали и провеждане на културно – масови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Ч Настоятелство да води редовен организационен живот и системн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извършената от него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Редовно да се придава информация в община Стралджа за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финансов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ултурно – масов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ежемесечно до 10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сец Януари 2020 год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рочване дата и приемане план за провеждане на годишно отчетно събра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кущи въпроси свързани с предстоящите културно – масови мероприятия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Март 2020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емане материалите за ОИС и разглеждане проекто – устав на читалище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Април 2020 год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съждане дейността на читалището през първото тримесеч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глеждане работата на самодейните състав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Юли 2020 г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за работата на библиотека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Септември 2020 год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1.Уточняване съставите на самодейните колективи и репертоарните им планове за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рез есенно – зимния сезон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Декември 2020 год.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1.Отчет за изпълнението на плана и приемане план за 2021 година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 Текущи въпроси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редседател на ЧН …………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NEOKOMP</dc:creator>
  <dc:description/>
  <cp:keywords/>
  <dc:language>en-US</dc:language>
  <cp:lastModifiedBy>Acer-PC</cp:lastModifiedBy>
  <cp:lastPrinted>2016-11-01T13:55:00Z</cp:lastPrinted>
  <dcterms:modified xsi:type="dcterms:W3CDTF">2019-10-18T05:25:00Z</dcterms:modified>
  <cp:revision>7</cp:revision>
  <dc:subject/>
  <dc:title>ПЛАН – ПРОГРАМА</dc:title>
</cp:coreProperties>
</file>