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ТЧЕ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 дейността на Народно читалище „Селска среща-1912“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. Враня стена, община Земе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ез 2019 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и дами и господа,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чл.7, ал.1 т.4 от Устава на Народно читалище „Селска среща-1912”  с.Враня стена  представям отчет за дейността на читалището през 2019 г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йността ни е сведена до организиране на празненства и чествания и през отчетния период те бяха следните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февруари</w:t>
        <w:tab/>
        <w:t>Организирахме обичая зарязване на лоза на</w:t>
      </w:r>
      <w:r>
        <w:rPr>
          <w:rFonts w:cs="Times New Roman" w:ascii="Times New Roman" w:hAnsi="Times New Roman"/>
          <w:sz w:val="28"/>
          <w:szCs w:val="28"/>
        </w:rPr>
        <w:t xml:space="preserve">  „Трифон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>Зарезан”-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общоселско тържество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08 март -          </w:t>
        <w:tab/>
      </w:r>
      <w:r>
        <w:rPr>
          <w:rFonts w:cs="Times New Roman" w:ascii="Times New Roman" w:hAnsi="Times New Roman"/>
          <w:sz w:val="28"/>
          <w:szCs w:val="28"/>
        </w:rPr>
        <w:t>Празник на жената- общоселско тържест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началото на април направихме пролетно почистване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>село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април –       </w:t>
        <w:tab/>
        <w:t>Организирахме общоселско  великденско  весел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юни  -          </w:t>
        <w:tab/>
        <w:t xml:space="preserve">Почетохме паметта на Ботев и на загиналите за свободата на България – поднесохме цветя на паметника на загиналите във  войните от с.Враня стен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 юни            </w:t>
        <w:tab/>
        <w:t>Организирахме традиционния събор на село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омври -</w:t>
        <w:tab/>
        <w:t>Чествахме Димитровден и приключване на селскостопанската го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ември -    На Игнажден, на общоселското тържество си пожелах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есели коледни и новогодишни празниц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а 2019 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Народно читалище „Селска среща-1912”  с.Враня стена е от: 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убсидии от държавния бюджет – 480,00 лв.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членски внос в размер на                  5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 xml:space="preserve">,00 лв. 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>всичко:      5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bg-BG"/>
        </w:rPr>
        <w:t>,00 л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ходите също са на стойност 532,00 лв. и са направени за проведените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лични средства към 31.12.2019 г. – 0,00 лв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азходите са отчетени в община Земен. </w:t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4.02.2020 г.                                            Председател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. Враня стена                                                           Р. Стоич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ейността на Народно читалище „ Селска среща-1912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раня стена, община Зем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е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но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уа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20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на  „Трифон Зарезан”-общоселско търж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20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асяне цветя на паметника на загиналите във войни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20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к на жената- общоселско тържество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и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но почистване на село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.20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и  великденски празн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20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ческа среща  на селото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6.20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стване и поднасяне на цветя на памет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8.20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асяне на цветя на паметника на Анхимандрит Зинов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омв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20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Димитровден-честване на празника и приключване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скостопанската год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евмр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2020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о  коледно тържест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И С Ъ К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Настоятелството и на Проверителната комисия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 читалище „ Селска среща-1912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раня стена, община Земен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СТВ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:</w:t>
      </w:r>
      <w:r>
        <w:rPr>
          <w:rFonts w:cs="Times New Roman" w:ascii="Times New Roman" w:hAnsi="Times New Roman"/>
          <w:sz w:val="28"/>
          <w:szCs w:val="28"/>
        </w:rPr>
        <w:t xml:space="preserve">   Румен Петров Стоич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ове:</w:t>
      </w:r>
      <w:r>
        <w:rPr>
          <w:rFonts w:cs="Times New Roman" w:ascii="Times New Roman" w:hAnsi="Times New Roman"/>
          <w:sz w:val="28"/>
          <w:szCs w:val="28"/>
        </w:rPr>
        <w:t xml:space="preserve">           Райчо Александров Райч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Евтим Иванов Георгиев </w:t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ЕЛНА КОМИ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:</w:t>
      </w:r>
      <w:r>
        <w:rPr>
          <w:rFonts w:cs="Times New Roman" w:ascii="Times New Roman" w:hAnsi="Times New Roman"/>
          <w:sz w:val="28"/>
          <w:szCs w:val="28"/>
        </w:rPr>
        <w:t xml:space="preserve">   Георги Здравков Захари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ове:</w:t>
      </w:r>
      <w:r>
        <w:rPr>
          <w:rFonts w:cs="Times New Roman" w:ascii="Times New Roman" w:hAnsi="Times New Roman"/>
          <w:sz w:val="28"/>
          <w:szCs w:val="28"/>
        </w:rPr>
        <w:t xml:space="preserve">          Любен Захариев Тод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Боян Йорданов Евт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4:16:00Z</dcterms:created>
  <dc:creator>User</dc:creator>
  <dc:description/>
  <cp:keywords/>
  <dc:language>en-US</dc:language>
  <cp:lastModifiedBy>User</cp:lastModifiedBy>
  <dcterms:modified xsi:type="dcterms:W3CDTF">2020-06-30T11:56:00Z</dcterms:modified>
  <cp:revision>3</cp:revision>
  <dc:subject/>
  <dc:title/>
</cp:coreProperties>
</file>