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Ч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дейността на Народно читалище  „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ветлин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1929</w:t>
      </w:r>
      <w:r>
        <w:rPr>
          <w:rFonts w:cs="Times New Roman" w:ascii="Times New Roman" w:hAnsi="Times New Roman"/>
          <w:b/>
          <w:sz w:val="28"/>
          <w:szCs w:val="28"/>
        </w:rPr>
        <w:t>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лов дол, общ. Земе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з 2019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работата си през 2019 г. Читалищното настоятелство се стремеше да опазва и разпространява духовни ценности, да обогатява културния живот и да развива народните обичаи и тради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италището развива художествена самодейност 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м да се гордеем със самодейците от сурвакарската група, които вземат активно участие при подготовката на общоселските тържеств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чнахме годината със Сурвакарските игри на 13 януари. Запалихме ритуален огън и посрещнахме   сурвакарските групи  от с.Лобош, с.Сиришник, с.Беренде, с.Чепино, с.Гигинци, с. Долна Секирна и с.Горна Врабч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ирахме общоселски чествания за Трифон Зарезан, за Осми март, Великден и Коледно тържество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01 юни 2019 г.  проведохме традиционния събор на селото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м да се гордеем със самодейците, които през отчетната година  участваха в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Ф „Сурва”-2019 Перник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нски сурвакарски празник в гр.Земен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 на възрастните хора в гр.Лескавац-Сърбия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ахме в 3 международни изложби на маски и сувенири в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.Лесковац, Лебане и Крушовец – Сърбия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 на плодородието в гр. Земе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твахме 90 год. от създаването на народно читалище „Светлина-1929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дарим Ви самодейци,  за достойно представяне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з 2019 година организирахме и две еднодневни екскурзии за населениет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иблиотеката разполага с книжен фонд  предимно стари книги. Не функциони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едовно. Посещава се предимно през ваканциите от деца, които идват на се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ирането на читалището се осъществява от общинския бюджет и от членски внос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Бюджета за 2019 г.</w:t>
      </w:r>
      <w:r>
        <w:rPr>
          <w:rFonts w:cs="Times New Roman" w:ascii="Times New Roman" w:hAnsi="Times New Roman"/>
          <w:sz w:val="28"/>
          <w:szCs w:val="28"/>
        </w:rPr>
        <w:t xml:space="preserve"> бе в размер на 1638,00 лв., от които  субсидия – 1575,00 лв. и членски внос – 63,00 л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ходите, които сме направили са за събор – 480,00 лв. и  1158,00 лв. за художествено-творческа дейност и културни меропри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мога да кажа, че 2019 г. беше една успешна година , но искам да пожелая още много успехи на нашите самодейци и читалищет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0.01.2020 г.                                                          Мая Петро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.Елов дол                                                    Председател на НЧ „Светлина-1929”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работата на Народно читалище „Светлина-1929”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Елов дол, община Земе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 202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ец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нос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уари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14.01.20г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рвакарси  игри - запалване на сурвакарски огъ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рещане на сурвакарски групи от с.Лобош, с.Чепино, с.Сиришник, с.Гигинци, с.Долна Секирна и с.Горна Врабч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уари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г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ване на празника Трифон Зареза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20г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арнавал в гр.Велика Горица-Хърват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.20г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ник на жената-общоселско чества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ил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летно почиства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г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оселски празник-Великде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г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иране на курбан в двора на черква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0г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ен събор  в с.Елов до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0г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не на билки- Еньовде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7.20г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а сурвакарската група в МФ в гр. Лескава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омври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10.20г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азник на плодородието в гр.Земе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ември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0г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дно тържество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Ъ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Настоятелството и Проверителната коми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Народно читалище „Светлина-1929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лов до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16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СТОЯТЕЛСТВО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 Ставрев Николов</w:t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ордан Кръстев Илиев</w:t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ка Георгиева Сим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</w:t>
        <w:tab/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</w:p>
    <w:p>
      <w:pPr>
        <w:pStyle w:val="Normal"/>
        <w:spacing w:before="0" w:after="0"/>
        <w:ind w:left="144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ЕРИТЕЛНА КОМИСИЯ</w:t>
      </w:r>
    </w:p>
    <w:p>
      <w:pPr>
        <w:pStyle w:val="Normal"/>
        <w:spacing w:before="0" w:after="0"/>
        <w:ind w:left="144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гени Николов Маринов</w:t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 Стоянов Рангелов</w:t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ил Иванов Стефанов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57:00Z</dcterms:created>
  <dc:creator>Administrator</dc:creator>
  <dc:description/>
  <cp:keywords/>
  <dc:language>en-US</dc:language>
  <cp:lastModifiedBy>User</cp:lastModifiedBy>
  <dcterms:modified xsi:type="dcterms:W3CDTF">2020-06-30T07:31:00Z</dcterms:modified>
  <cp:revision>4</cp:revision>
  <dc:subject/>
  <dc:title/>
</cp:coreProperties>
</file>