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РОДНО ЧИТАЛИЩЕ  „СЪЗНАНИЕ-1907”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ГР. ПОПОВО,КВ. СЕЯЧИ</w:t>
      </w:r>
      <w:r>
        <w:rPr>
          <w:lang w:val="en-US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А ЗА РАЗВИТИЕТО НА ЧИТАЛИЩНАТА ДЕЙНОСТ ЗА 2020 ГОДИН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І. </w:t>
      </w:r>
      <w:r>
        <w:rPr>
          <w:b/>
          <w:sz w:val="36"/>
          <w:szCs w:val="36"/>
          <w:u w:val="single"/>
        </w:rPr>
        <w:t>Основни  насоки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  в читалищната дейност  през  2020 г.</w:t>
      </w:r>
    </w:p>
    <w:p>
      <w:pPr>
        <w:pStyle w:val="Normal"/>
        <w:ind w:left="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не НЧ „Съзнание- 1907“като  духовен център.</w:t>
      </w:r>
    </w:p>
    <w:p>
      <w:pPr>
        <w:pStyle w:val="Normal"/>
        <w:ind w:left="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зване идентичността и смисъла на  своет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ъществуване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с знания и опит - планиране  и управление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италищната дейност през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ред съвременните предизвикателства читалището 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еагира  ефективно  с иновативни форми на  дейнос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учвания и анализи  изготвяне културния календар</w:t>
      </w:r>
    </w:p>
    <w:p>
      <w:pPr>
        <w:pStyle w:val="Normal"/>
        <w:ind w:left="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020 г. за задоволяване на културните човешки  </w:t>
      </w:r>
    </w:p>
    <w:p>
      <w:pPr>
        <w:pStyle w:val="Normal"/>
        <w:ind w:left="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храняване,   предаване традициите и обичайте на младото поколение   и утвърждаване на националното  самосъзн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  <w:lang w:val="ru-RU"/>
        </w:rPr>
        <w:t>.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ru-RU"/>
        </w:rPr>
        <w:t>Ц</w:t>
      </w:r>
      <w:r>
        <w:rPr>
          <w:b/>
          <w:sz w:val="36"/>
          <w:szCs w:val="36"/>
          <w:u w:val="single"/>
        </w:rPr>
        <w:t xml:space="preserve">ели  и </w:t>
      </w:r>
      <w:r>
        <w:rPr>
          <w:b/>
          <w:sz w:val="36"/>
          <w:szCs w:val="36"/>
          <w:u w:val="single"/>
          <w:lang w:val="ru-RU"/>
        </w:rPr>
        <w:t xml:space="preserve">    задачи.</w:t>
      </w:r>
      <w:r>
        <w:rPr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твърждаване  на читалищната библиотека  като </w:t>
      </w:r>
    </w:p>
    <w:p>
      <w:pPr>
        <w:pStyle w:val="Normal"/>
        <w:ind w:left="1905" w:hanging="0"/>
        <w:rPr/>
      </w:pPr>
      <w:r>
        <w:rPr>
          <w:b/>
          <w:sz w:val="28"/>
          <w:szCs w:val="28"/>
          <w:lang w:val="ru-RU"/>
        </w:rPr>
        <w:t>притегателен  културно-информационен и духовен център.</w:t>
      </w:r>
    </w:p>
    <w:p>
      <w:pPr>
        <w:pStyle w:val="Normal"/>
        <w:ind w:left="19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рез богата и разнообразна  културно –масова дейност да  обеденяваме   и изпълняваме нашата  социална и образователна     мис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а привлечем  повече  любители в художествената самодейност и популяризираме  тяхното творчеств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 xml:space="preserve">4.   Опазване и популяризиране на културното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историческо  наследство.Читалището като посредни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 xml:space="preserve">между  култура  и туризъм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5.  Мениджмънтът в читалищната дейност- важе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 xml:space="preserve">Фактор  в управлението на културните процеси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пазарни услов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 xml:space="preserve">6..   Осъществявне на ефективно партньорство   и диалог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 xml:space="preserve">с  местната власт,  НПО,културни институти,бшзнес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среди  и  др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7.   Читалището с нова мисия в обединена Европ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 xml:space="preserve">Популяризиране на културните ценности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 xml:space="preserve">Културно сътрудничество  между европейскит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стран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softHyphen/>
        <w:softHyphen/>
      </w:r>
      <w:r>
        <w:rPr>
          <w:b/>
          <w:sz w:val="36"/>
          <w:szCs w:val="36"/>
          <w:u w:val="single"/>
          <w:lang w:val="en-US"/>
        </w:rPr>
        <w:t xml:space="preserve">  III.      </w:t>
      </w:r>
      <w:r>
        <w:rPr>
          <w:b/>
          <w:sz w:val="36"/>
          <w:szCs w:val="36"/>
          <w:u w:val="single"/>
        </w:rPr>
        <w:t>РАЗВИТИЕ  НА  ОСНОВНИТЕ  СЕЙНОСТ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ИБЛИОТЕЧНА  ДЕЙНО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ЮБИТЕЛСКО   ХУДОЖЕСТВЕНО ТВОР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УЛТУРНО  МАСОВА 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ЕКТНА 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РГАНИЗАЦИОННА 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ФИНАНСОВА И СЧЕТОВОДН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МАТЕРИАЛНА БА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БИБЛИОТЕЧНА ДЕЙНОСТ  </w:t>
      </w:r>
      <w:r>
        <w:rPr>
          <w:b/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Основна  цел</w:t>
      </w:r>
      <w:r>
        <w:rPr>
          <w:b/>
          <w:sz w:val="28"/>
          <w:szCs w:val="28"/>
          <w:lang w:val="ru-RU"/>
        </w:rPr>
        <w:t xml:space="preserve">  - </w:t>
      </w:r>
      <w:r>
        <w:rPr>
          <w:b/>
          <w:sz w:val="28"/>
          <w:szCs w:val="28"/>
        </w:rPr>
        <w:t>библиотеката ,като източник на информац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гатяване,  обновяване и  опазване на библиотечния фон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  задача</w:t>
      </w:r>
      <w:r>
        <w:rPr>
          <w:b/>
          <w:sz w:val="28"/>
          <w:szCs w:val="28"/>
        </w:rPr>
        <w:t xml:space="preserve"> – посредник между  информация и потребители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аване на  брой читатели и посетите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дещи  инициативи</w:t>
      </w:r>
      <w:r>
        <w:rPr>
          <w:b/>
          <w:sz w:val="28"/>
          <w:szCs w:val="28"/>
        </w:rPr>
        <w:t xml:space="preserve"> : Проучване на добрите библиотечни практики Нови  иновативни услуги за привличане на читатели от всички възр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 участие в проекти и програми.Културни и образователни дейности-провеждане на викторини,рецитали,представяне на книги  и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щаване   към  ценностите,постиженията на науката, изкуството и културата.Усъвършенстване на своя  стил и метод на работа в  отговор  на промените и  съвременните предизвикател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Любителско художествено творчество-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 критерии  за  творческия сезон  2019  -  2020 годи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ишаване на художественото ниво  в работата  читалищните колективи –в  репертоарно и изпълнителско  отношение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ряване  на условията  за творческа работ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ичане на любители на художественото творчество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Участия на колективите в мероприятията   организирани от читалището  и  общината Попово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ър мениджмънт в любителското художествен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ворчество /концерти, фестивали, конкурси ,културен обмен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учване на добри практики  идр.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юбителски художествени колективи и клубов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ворчески  сезон  месец октомври 2019 г. – месец юни  2020 г.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-  Певческа  група „Антола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 Певческа  група „Здравец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 Певчески дует „Антола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 Представително вокално трио „АГРА“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 Автентичен   фолклорен  състав „ Извор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 Детски танцова формация „Звездички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 Фолклорна танцова формация „ Сеяченки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-  Детски  клуб „ Талант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 Спортен клуб „Спорт и танци – за здраве  и дълголетие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 индивидуални   творц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b/>
          <w:u w:val="single"/>
        </w:rPr>
        <w:t>КУЛТУРНО-МАСОВА ДЕЙНОСТ:</w:t>
      </w:r>
    </w:p>
    <w:p>
      <w:pPr>
        <w:pStyle w:val="1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Основните критерии</w:t>
      </w:r>
    </w:p>
    <w:p>
      <w:pPr>
        <w:pStyle w:val="1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•</w:t>
      </w: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Организиране и провеждане на разнообразни културни мероприятия  -обогатяване  културния живот в квартала.</w:t>
      </w:r>
    </w:p>
    <w:p>
      <w:pPr>
        <w:pStyle w:val="1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•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ab/>
        <w:t xml:space="preserve">Участие в културно масовите събития на община </w:t>
      </w:r>
    </w:p>
    <w:p>
      <w:pPr>
        <w:pStyle w:val="1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Попово.</w:t>
      </w:r>
    </w:p>
    <w:p>
      <w:pPr>
        <w:pStyle w:val="1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•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ab/>
        <w:t>Честване на  национални, официалните и традиционни празници и годишнини;</w:t>
      </w:r>
    </w:p>
    <w:p>
      <w:pPr>
        <w:pStyle w:val="1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•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ab/>
        <w:t>Провеждане на мероприятия, свързани със съхраняване,</w:t>
      </w:r>
    </w:p>
    <w:p>
      <w:pPr>
        <w:pStyle w:val="1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азвитие и популяризиране на местните традиции и обичаи;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УЛТУРЕН КАЛЕНДАР ЗА 2019ГОДИНА</w:t>
      </w:r>
    </w:p>
    <w:p>
      <w:pPr>
        <w:pStyle w:val="Normal"/>
        <w:jc w:val="both"/>
        <w:rPr>
          <w:lang w:val="ru-RU"/>
        </w:rPr>
      </w:pPr>
      <w:r>
        <w:rPr/>
        <w:t>.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80"/>
        <w:gridCol w:w="3071"/>
      </w:tblGrid>
      <w:tr>
        <w:trPr>
          <w:trHeight w:val="1490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.ЯНУА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21  януар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МЕСЕЦ ФЕВРУА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февруа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февруар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февруар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М.    МАР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  мар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 март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1 мар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.АПРИ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  апри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април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апри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.  М А Й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 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май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  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май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25 -26 </w:t>
            </w:r>
            <w:r>
              <w:rPr>
                <w:b/>
                <w:sz w:val="28"/>
                <w:szCs w:val="28"/>
                <w:u w:val="single"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. Ю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 юн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ю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.ЮЛ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 .АВГУС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С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ЕПТ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епт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епт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септ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-29 септ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. окто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о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.НО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С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ЕК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 -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радиционен ден   ”БАБИНДЕН”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СЛАДКО ВИНО ЗА ДУШАТА”- Трифо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язване  на лозята, народно увеселение на площа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ЛЮБОВТА  Е ЛУДОСТ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на  влюбените двой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 за най-добро  изпълнение на любовна лир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„</w:t>
            </w:r>
            <w:r>
              <w:rPr>
                <w:b/>
                <w:sz w:val="28"/>
                <w:szCs w:val="28"/>
              </w:rPr>
              <w:t>ПОКЛОН  ПРЕД ТЕБ  АПОСТОЛЕ” възспоме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обесването на Васил Левс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БАБА МАРТА БЪРЗАЛ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ТЕНИЧКИ“  ВЪРЗАЛА”детска  среща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мар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на  на любителското твор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ИЗКУСТВОТО, КОЕТО НИ ОБЕДИНЯВА»празнична среща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ие на колактиви от НЧ»Съзнание-1907» в празничния концер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 повод   март свобождението на Бълга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ен ден на  жен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БЪЛГАРСКАТА  ЖЕНА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 И СЪВРЕМИЕ”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нична  срещ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вен  ден  на поезия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ща  с местни  автори на поезия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С ПРИКАЗКИ  И ИГРИ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ТО ЛЕТИ”„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ща с детски писател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атон  на четене,лятна библиотека  д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 на здравните работниц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СЪВЕТИТЕ НА  ДОКТОРА”- здравна бесе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овде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ичай  с участието на  детски    клуб „Талант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ЛИЧЕН ДЕН – ВЕЛИКДЕН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денска  изложба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ничен   концер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художествените колективи  НЧ „Сънание-19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асяне  венци на паметн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ча на загиналите герои               за свободата ни. Възпоменателна срещ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естивал на камерни формации на художественот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ане на Светиите  брат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  и Методий. Презентация на новите книги  на библиотека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СПОРТ И ТАНЦИ-ЗА  ЗДРАВЕ И ДЪЛГОЛЕТИЕ” Общински праз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 в празничния  концерт послучаи Деня на българската писменост и култу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ен  кино фестивал за операторско майстор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Златното око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ен ден на дете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ложба  на детски  рисун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ничен   карнав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ти дух-Курбан  за  здраве  и плодород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Еньовден –лечебен”-поход и изработване на венци от билки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„ </w:t>
            </w:r>
            <w:r>
              <w:rPr>
                <w:b/>
                <w:sz w:val="28"/>
                <w:szCs w:val="28"/>
              </w:rPr>
              <w:t>БЕЗГРЕЖНО ДЕТСТВО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иране на екскурзии до исторически места, детски  забавни игри,рисуване и д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ДА СЕ ПОГРИЖИМ ЗА ПРИРОДАТА”-организиране  на походи  и акции  за почистване на  паметници, хижата, парка и д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стване Ден  на съединението на Българ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ДА СИ ПЪРВОКЛАСНИК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 НЕ Е ШЕГА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итуал- изпращане на първоклосниците на училищ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 на независимостта на Бълга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ФФ“Автентичност и съвремие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МЪДРОСТТА ВИ ДА НИ ВОДИ”- празнична среща  послучай Деня на възрастните х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ДА СПОДЕЛИМ ТАЙНСТВОТО НА СЕМЕЙСТВОТО”-послуч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я на християнското семейст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ДНИ   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ИШНИ  ТЪРЖ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--Коледно детско  шо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Дядо Кол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Коледуване по домове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Благотворителна излож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---Ой  Коледо ,мои Колед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азнично весел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На площада -да посрещн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овата 2020 годин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ет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„ ЗДРАВЕЦ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ет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„Здравец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ежки  кл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ет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ка Н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на Поп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„ЗДРАВЕЦ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Н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„ Здравец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Н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на Поп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Ч4Сънание-1907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на култур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Димо Коларов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Н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на Поп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на Поп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на поп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на култур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Димо Коларов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Н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ет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Н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на Поп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и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етст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на Поп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 музей Поп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на култур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ДимоКоларов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ружение“ Цветница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Ч“Сънание-1907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 чита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„Здравец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мет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Ч и П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ет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 читалищ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ПРОЕКТНА ДЕЙНОСТ: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Преоритет в  работата на  НЧ „Съзнание-1907”през, 2020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е проучване и разработване на проекти  свързани  с дейността  на читалищет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2. Осъществяване на съвместни  проекти и партньорство 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италища, културни  организации,   училища,  НПО  и д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V. </w:t>
      </w:r>
      <w:r>
        <w:rPr>
          <w:b/>
          <w:u w:val="single"/>
        </w:rPr>
        <w:t>ОРГАНИЗАЦИОННА ДЕЙНОСТ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ЧЕТНО  СЪБРАНИЕ -  М. МАРТ 2020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невен ред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1.  </w:t>
      </w:r>
      <w:r>
        <w:rPr>
          <w:b/>
          <w:sz w:val="32"/>
          <w:szCs w:val="32"/>
        </w:rPr>
        <w:t>Отчет за дейността на ЧН за   периода 2019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Отчет на проверителната комисия за периода  2019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Приемане  план за работа и културния календар за 2020г. на  Н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Приемане  щата и  - бюджета  на  читалището за 2020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Организационни въпроси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СЕДАНИЯ НА ЧИТАЛИЩНОТО РЪКОВОДСТВО ПРЕЗ 2020ГОД.</w:t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сец февруари: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ен ред :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емане отчетния  доклад за дейнастта на  читалищното  настоятелство за  периода 2019год</w:t>
      </w:r>
    </w:p>
    <w:p>
      <w:pPr>
        <w:pStyle w:val="Normal"/>
        <w:ind w:left="1425" w:hanging="0"/>
        <w:rPr/>
      </w:pPr>
      <w:r>
        <w:rPr>
          <w:b/>
          <w:sz w:val="28"/>
          <w:szCs w:val="28"/>
        </w:rPr>
        <w:t>2.  Приемане отчетния доклад на проверителната   комисия на читалището за периода 2019 год.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Приемане на  годишния  план  и културен календар на 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>
          <w:b/>
          <w:sz w:val="32"/>
          <w:szCs w:val="32"/>
        </w:rPr>
        <w:t>читалището за 2020 год.</w:t>
      </w:r>
    </w:p>
    <w:p>
      <w:pPr>
        <w:pStyle w:val="Normal"/>
        <w:ind w:left="1425" w:hanging="0"/>
        <w:rPr/>
      </w:pPr>
      <w:r>
        <w:rPr>
          <w:b/>
          <w:sz w:val="32"/>
          <w:szCs w:val="32"/>
        </w:rPr>
        <w:t>4.   Приемане щата и  бюджета на читалището за 2020 год.</w:t>
      </w:r>
    </w:p>
    <w:p>
      <w:pPr>
        <w:pStyle w:val="Normal"/>
        <w:ind w:left="1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5" w:hanging="0"/>
        <w:rPr/>
      </w:pPr>
      <w:r>
        <w:rPr>
          <w:b/>
          <w:sz w:val="32"/>
          <w:szCs w:val="32"/>
        </w:rPr>
        <w:t>5.   Организационни въпрос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есец юни: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Дневен ред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Отчет за І полугодие за цялостната дейност на 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Ч”Съзнание-1907”, гр. Попово, кв. Сеячи за 2020г.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и въпро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сец септември: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ейността на любителското-художествено творчество на читалището за творческата година 2019/2020 год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не на любителските-художествени колективи за сезон 2020- 2021 год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и въпро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Месец октомври: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Информация за културно-масовата  и библиотечна  дейност  на читалището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проектната дейност на читалището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 стопанисването на читалищната сграда и имуществото  м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не на насоките,целите и задачите на читалищната дейност за 2021год.Годишен план и културен календар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и въпрос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VІ</w:t>
      </w:r>
      <w:r>
        <w:rPr>
          <w:b/>
          <w:lang w:val="ru-RU"/>
        </w:rPr>
        <w:t>.</w:t>
      </w:r>
      <w:r>
        <w:rPr>
          <w:b/>
        </w:rPr>
        <w:t xml:space="preserve">  </w:t>
      </w:r>
      <w:r>
        <w:rPr>
          <w:b/>
          <w:u w:val="single"/>
        </w:rPr>
        <w:t>ФИНАНСОВО СЧЕТОВОДНА ДЕЙНОСТ:</w:t>
      </w:r>
    </w:p>
    <w:p>
      <w:pPr>
        <w:pStyle w:val="Normal"/>
        <w:ind w:left="705" w:hanging="0"/>
        <w:rPr/>
      </w:pPr>
      <w:r>
        <w:rPr/>
        <w:t xml:space="preserve">            </w:t>
      </w:r>
    </w:p>
    <w:p>
      <w:pPr>
        <w:pStyle w:val="Normal"/>
        <w:ind w:left="705" w:hanging="0"/>
        <w:rPr/>
      </w:pPr>
      <w:r>
        <w:rPr/>
        <w:t xml:space="preserve">             </w:t>
      </w:r>
      <w:r>
        <w:rPr>
          <w:b/>
          <w:sz w:val="28"/>
          <w:szCs w:val="28"/>
        </w:rPr>
        <w:t>Основни  източници  за финансиране през 2020г. :   субсидии  от община Попово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пълващи субсидии от МК, членски внос, наеми, аренда на читалищна земя,спонсори,концертна дейност, проекти , дарения  и др.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четоводството да бъде съобразено  със законовите норми и ЗНЧ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Ежемесечни   финансови отчети в Общино Попово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огодишен  финансов  отчет  в Община  Попов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VІІ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u w:val="single"/>
        </w:rPr>
        <w:t>МАТЕРИАЛНО – ТЕХНИЧЕСКА БАЗА: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ържане и добра хигиена в сградата на читалището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бро стопанисване на читалищното имущество,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нвентар и библиотечен  фонд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en-US"/>
        </w:rPr>
        <w:t>VIII</w:t>
      </w:r>
      <w:r>
        <w:rPr>
          <w:b/>
          <w:lang w:val="ru-RU"/>
        </w:rPr>
        <w:t xml:space="preserve">.  </w:t>
      </w:r>
      <w:r>
        <w:rPr>
          <w:b/>
          <w:u w:val="single"/>
        </w:rPr>
        <w:t>ПАРТНЬОРСТВО</w:t>
      </w:r>
      <w:r>
        <w:rPr>
          <w:b/>
          <w:u w:val="single"/>
          <w:lang w:val="ru-RU"/>
        </w:rPr>
        <w:t>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В своята дейност през 2020г. читалището да  партнира  със: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ина  Попово, , Общински дом на кулнтурата, ПК ,   читалища,  училища, НПО и др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ципите от които се ръководят при  съвместната си работа са отговорност   и коректност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грамата  за  развитие на читалищната дейност за 2020г. и утвърден на  общо  отчетно  събрание на 23-юни 2020г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Ч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/П.Габровска/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okU" w:hAnsi="TimokU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32:00Z</dcterms:created>
  <dc:creator>gabrovska</dc:creator>
  <dc:description/>
  <cp:keywords/>
  <dc:language>en-US</dc:language>
  <cp:lastModifiedBy>Petiya</cp:lastModifiedBy>
  <cp:lastPrinted>2018-11-20T11:46:00Z</cp:lastPrinted>
  <dcterms:modified xsi:type="dcterms:W3CDTF">2020-06-29T12:05:00Z</dcterms:modified>
  <cp:revision>170</cp:revision>
  <dc:subject/>
  <dc:title>До</dc:title>
</cp:coreProperties>
</file>