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ДОКЛАДН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>От  НЧ” ПРОСВЕТА-1936” с.Поповец  общ. Стамболово ,обл. Хасково за  проведените  мероприятия  през 2019 година.</w:t>
      </w:r>
      <w:r>
        <w:rPr>
          <w:lang w:val="ru-RU" w:eastAsia="en-US"/>
        </w:rPr>
        <w:t xml:space="preserve">      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lang w:val="bg-BG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bg-BG" w:eastAsia="en-US"/>
        </w:rPr>
        <w:t xml:space="preserve">Още  през далечната  1936 година група  дейни и интусиазирани  млади хора  са почуствали нужда  от  просвета  култура  и създават  читалището.                                                                                                        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>НЧ  е традиционно, самоупраляващо се българско културно-просветено сдружение в  населеното място, което изпълнява и държавни  културно- просветни  задачи; допринася  за духовното развитие в още по-голяма степен,за цялосното обновление на обществото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</w:t>
      </w:r>
      <w:r>
        <w:rPr>
          <w:lang w:val="bg-BG" w:eastAsia="en-US"/>
        </w:rPr>
        <w:t xml:space="preserve">Библиотеченият  фонд  наброява 3520 тома-разнобразни литература. Със  своята дейност библиотеката съдейства за укрепване утвърждаване на националното самосъзнание на населението.Съвместно с учениците от  с.Поповец  и   младежите се  провеждат различни мероприятия,литературни четения на произведения от любими автори предпочитани от  подрастващи и възрастни.                                                           Редовно участвуваме  обявените проекти за развитието на читалището .                                             </w:t>
      </w:r>
    </w:p>
    <w:p>
      <w:pPr>
        <w:pStyle w:val="Normal"/>
        <w:rPr/>
      </w:pPr>
      <w:r>
        <w:rPr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br/>
        <w:t xml:space="preserve">        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>През изтеклата 2019 година под  ръководството начиталището прякото участие на читалищния секретар се проведоха следните мероприятия: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</w:t>
      </w:r>
      <w:r>
        <w:rPr>
          <w:b/>
          <w:lang w:val="bg-BG" w:eastAsia="en-US"/>
        </w:rPr>
        <w:t>М. ЯНУАРИ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>Традиция в селото е  на 21 януари от празнуване на „Бабин ден” накойто присъствува местната акушерка и всички жени от селото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lang w:val="bg-BG" w:eastAsia="en-US"/>
        </w:rPr>
        <w:t xml:space="preserve">   </w:t>
      </w:r>
      <w:r>
        <w:rPr>
          <w:b/>
          <w:lang w:val="bg-BG" w:eastAsia="en-US"/>
        </w:rPr>
        <w:t>М. ФЕВРУАРИ</w:t>
      </w:r>
    </w:p>
    <w:p>
      <w:pPr>
        <w:pStyle w:val="Normal"/>
        <w:rPr/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 xml:space="preserve">В салона на  читалището се отбеляза  годишнината от обесването на  Васил Левски с литературно-музикална програма  от учениците с.Поповец  присъствуваха ,родители на селото.                                                                                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„</w:t>
      </w:r>
      <w:r>
        <w:rPr>
          <w:lang w:val="bg-BG" w:eastAsia="en-US"/>
        </w:rPr>
        <w:t>Трифон  Зарезан”-Поздрав от кмет намесник  на  стари  лозари и винари.                           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</w:t>
      </w:r>
      <w:r>
        <w:rPr>
          <w:b/>
          <w:lang w:val="bg-BG" w:eastAsia="en-US"/>
        </w:rPr>
        <w:t>М. МАРТ</w:t>
      </w:r>
    </w:p>
    <w:p>
      <w:pPr>
        <w:pStyle w:val="Normal"/>
        <w:rPr/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>По  традиция всяка година на  01 март  в  се проведе празник на  мартеничката и посрещане на Баба Марта  .С  учениците  от  с.Поповец  и  изработиха  ръчно мартеници.                                                                                                                                                      Запалихме  огън  за  да  нямаме  бълхи и въшки  и  чукахме на  тенекия  за да  изгоним  злите  хора и  гущери, змии.                                                                                                                                   При тържествена  обстановка  повишено настроение отпразнувахме 8 март-ден на жената.Председателят  на читалището  поздрави всички  присъствуващи  жени  и поднесе  цветя.                                                                                                                                                                                                                                        Идването  на  пролета     -изглет в природата  с  младежи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bg-BG" w:eastAsia="en-US"/>
        </w:rPr>
        <w:t>М.АПРИЛ</w:t>
      </w:r>
      <w:r>
        <w:rPr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В залата  на читалището  поканих   малките деца  за  да  обсъдим  по случай  Седмица  на  детската  книга-прочетохме  книга   обясних  какво е  библиотека и   разгледаха    книгите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М.МАЙ   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НА  06.05.2019г   „Гергьовден   или  Хъдрлес”-общоселски  празник  на  с.Поповец  правим  курбан   и се чете  мевлют  за  вода и  за здраве на хората  .                    </w:t>
        <w:tab/>
        <w:tab/>
        <w:t xml:space="preserve"> На  19 .05.2019г. бяхме цялата група в </w:t>
      </w:r>
      <w:r>
        <w:rPr/>
        <w:t>‘’</w:t>
      </w:r>
      <w:r>
        <w:rPr>
          <w:lang w:val="bg-BG" w:eastAsia="en-US"/>
        </w:rPr>
        <w:t>КИТНА ТРАКИЯ</w:t>
      </w:r>
      <w:r>
        <w:rPr/>
        <w:t>’’</w:t>
      </w:r>
      <w:r>
        <w:rPr>
          <w:lang w:val="bg-BG" w:eastAsia="en-US"/>
        </w:rPr>
        <w:t xml:space="preserve">  гр.Хосково                                                         Послучай 24-ти май  бе изнесена  литературно –музикална програма в салона на  читалището ,присъствуваха  родители и жители на  селото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lang w:val="bg-BG" w:eastAsia="en-US"/>
        </w:rPr>
      </w:pPr>
      <w:r>
        <w:rPr>
          <w:lang w:val="bg-BG" w:eastAsia="en-US"/>
        </w:rPr>
        <w:t>На 15.07.2019г. бяхме цялата група в събора</w:t>
      </w:r>
      <w:r>
        <w:rPr/>
        <w:t>’’</w:t>
      </w:r>
      <w:r>
        <w:rPr>
          <w:lang w:val="bg-BG" w:eastAsia="en-US"/>
        </w:rPr>
        <w:t>Орловски напеви</w:t>
      </w:r>
      <w:r>
        <w:rPr/>
        <w:t>‘’</w:t>
      </w:r>
      <w:r>
        <w:rPr>
          <w:lang w:val="bg-BG" w:eastAsia="en-US"/>
        </w:rPr>
        <w:t xml:space="preserve"> с.Орлово  Празнувахме  Рамазан Байрям заедно със децата на селото.           </w:t>
        <w:tab/>
        <w:t xml:space="preserve">            Празнувахме и Курбан Байрям.</w:t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 xml:space="preserve">М.СЕПТЕМВРИ                                                                                                                                                   </w:t>
      </w:r>
      <w:r>
        <w:rPr>
          <w:lang w:val="bg-BG" w:eastAsia="en-US"/>
        </w:rPr>
        <w:t xml:space="preserve">При откриване на  учебната година  организирахме масово  присъствие на жителите  от селото.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bg-BG" w:eastAsia="en-US"/>
        </w:rPr>
        <w:t xml:space="preserve">М.НОЕМВРИ                                                                                                                                                             </w:t>
      </w:r>
      <w:r>
        <w:rPr>
          <w:lang w:val="bg-BG" w:eastAsia="en-US"/>
        </w:rPr>
        <w:t xml:space="preserve"> Отбелязване денят  на  народните  будители  организирано от   читалищния  секретар.                                                                 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>Хелоуин парти  заедно със децата на селото.</w:t>
      </w:r>
    </w:p>
    <w:p>
      <w:pPr>
        <w:pStyle w:val="Normal"/>
        <w:rPr/>
      </w:pPr>
      <w:r>
        <w:rPr>
          <w:b/>
          <w:lang w:val="bg-BG" w:eastAsia="en-US"/>
        </w:rPr>
        <w:t xml:space="preserve">М.ДЕКЕМВ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g-BG" w:eastAsia="en-US"/>
        </w:rPr>
        <w:t xml:space="preserve">С учениците от    отпразнувахме  коледните  празници като се  спазваха  всички  ритуали.                                                                                                                                  </w:t>
        <w:tab/>
        <w:t xml:space="preserve">  С ъс  своята  дейност    читалищното  ръководство  при  НЧ”Просвета-1936”  се  стреми да  развива  и  обогатява  културния  живот, запазва  обичаите и традициите и      социалната  и  образователна  дейност  на  селото.        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Изготвил:.........................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</w:t>
      </w:r>
      <w:r>
        <w:rPr>
          <w:b/>
          <w:lang w:val="bg-BG" w:eastAsia="en-US"/>
        </w:rPr>
        <w:t xml:space="preserve">/ Г.Ахмед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7:00Z</dcterms:created>
  <dc:creator>pc2</dc:creator>
  <dc:description/>
  <cp:keywords/>
  <dc:language>en-US</dc:language>
  <cp:lastModifiedBy>Kmet Popovec</cp:lastModifiedBy>
  <cp:lastPrinted>2012-03-13T15:03:00Z</cp:lastPrinted>
  <dcterms:modified xsi:type="dcterms:W3CDTF">2020-06-03T09:44:00Z</dcterms:modified>
  <cp:revision>17</cp:revision>
  <dc:subject/>
  <dc:title>                                                                                                            ДО  Г –Н   КМЕТА                                           </dc:title>
</cp:coreProperties>
</file>