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–ПРОГРАМА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развитие на дейността в народно читалище </w:t>
        <w:tab/>
        <w:t xml:space="preserve">   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 xml:space="preserve">Йордан Йовков1943СелоЛюляково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з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Въ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за развитие на читалищната дейност през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 е</w:t>
        <w:tab/>
        <w:t xml:space="preserve"> съобразена с изискванията на чл.26,ал.2 от Закона за народните читалища.Изготвянето на Програмата за развитието на читалищната дейност през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цели обединяване на усилията за развитие и утвърждаване</w:t>
        <w:tab/>
        <w:t xml:space="preserve"> на читалището като важна обществена институция,реализираща културната идентичност на село Люляково.Програмата ще подпомогне и популяризира годишното планиране и финансиране на читалищнат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ъстоянието на читалищет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иторията на село Люляково функционира Народ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”Йордан Йовков 1943”,ко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а изключително значение за съществуващото културното многообразие с други институции като: </w:t>
      </w: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- Сътрудничество с общинската администрация,НПО,ДГ пенсионерски клуб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силните страни на вътрешната сред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атен персонал ,обезпечаващ читалищната деиност,</w:t>
      </w:r>
    </w:p>
    <w:p>
      <w:pPr>
        <w:pStyle w:val="Normal"/>
        <w:rPr/>
      </w:pPr>
      <w:r>
        <w:rPr>
          <w:b/>
          <w:sz w:val="28"/>
          <w:szCs w:val="28"/>
        </w:rPr>
        <w:t>собствена материална база</w:t>
      </w:r>
    </w:p>
    <w:p>
      <w:pPr>
        <w:pStyle w:val="Normal"/>
        <w:rPr/>
      </w:pPr>
      <w:r>
        <w:rPr>
          <w:b/>
          <w:sz w:val="28"/>
          <w:szCs w:val="28"/>
        </w:rPr>
        <w:t>наличие  на компютър и офис техника</w:t>
        <w:br/>
        <w:t xml:space="preserve"> наличие на библиотека в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ърсене и развитие на нови форми читалищна дейн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слаби стра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остатъчна активност при търсене и разработване на проекти</w:t>
        <w:br/>
        <w:t>липса на финансов ресурс за развиване на нови на дейност</w:t>
        <w:br/>
        <w:t>за поддръжка и ремонт на сградния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сновна цел на програма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от направения анализ на читалището може да се направи извод,че е необходимо да продължава партньорството на читалището с Общината,с НПО,училища, и предимно местната общност  с цел финансиране и намиране път и към работещите хора за привличане в дей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подпомагане на традиционните читалищни дейности и търсене на нови съвременни форми за тяхното развитие и преда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развитие на професионалните умения и повишаване на квалификацията на работещите в културната институция      4.Изпълнение на основни дейности по план-програмата за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а и стопан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ъздаване на по-добри възможности за работа  на читалищните дейц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дейности по привличане на нови членове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повишаване на културата за работа с читатели и потреб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сградата на читалището е с голяма площ и обем и се нуждае от непрекъснати текущи и основни ремонти,който трудно могат да се финансират.Прекаленото отлагане на ремонтите и обновяването на сценичната техника може да превърне голяма част от тази инфраструктура в неизползвае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ремонт и профилактика на сцената и техническите сценични съоръжения,тъй като експлоатацията им е остаряла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подходящи съоръжения за достъп на хора с увреж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ремонт на под покривната конструкция на сце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ремонт на хранилища,гримьорни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Любителско творчество и художествено–творче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 читалищната дейност се определя не само от потребностите на местната общност.Общия брой читалищните членове е </w:t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 xml:space="preserve"> Читалищните колективи са вече 2 на брой с окол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самодейци ,временна коледарска гр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ествена част от дейността на читалището е грижата за разширяване и развитие на любителското художествено творчество.Читалището     е естествения мост между миналото и съвремието,укрепването и възпроизвеждането на традициите и културата по места е незамен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о–творческа дейност в читалището цели запазване и развитие на традиционните ценности на българския народ,съхранение на обичаите и традициите,породени от нуждите на местните общности. Чрез тази дейност читалището ще работи за привличане на млади хора и учащи  към читалищните самодейни колективи ,както и за осмисляне свободното време  на учениците през лятната ваканция.С изявите на читалището ще се работи за развитие и обогатяване на културния живот в населеното място.Организиране на празници,обичаи,културни прояви и конкурс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имулиране  на децата,учащите се и младите хора  на творческите им възможности/музика,фолклор,танци,традиционни изкуства,литерату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астие в различни фолклорни и певчески фестивали и празници в региона и страната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Читалище–място за учене през целия живот.</w:t>
      </w:r>
    </w:p>
    <w:p>
      <w:pPr>
        <w:pStyle w:val="Normal"/>
        <w:rPr/>
      </w:pPr>
      <w:r>
        <w:rPr>
          <w:b/>
          <w:sz w:val="28"/>
          <w:szCs w:val="28"/>
        </w:rPr>
        <w:t>6.Библиотечна дейност</w:t>
      </w:r>
    </w:p>
    <w:p>
      <w:pPr>
        <w:pStyle w:val="Normal"/>
        <w:rPr/>
      </w:pPr>
      <w:r>
        <w:rPr>
          <w:b/>
          <w:sz w:val="28"/>
          <w:szCs w:val="28"/>
        </w:rPr>
        <w:t>Библиотечната дейност е една от основните дейности на читалището.Тя ще бъде насочена къ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рганизиране на литературни четения в библиотеката,ДГ,пенсионерски клу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обновяване на застарелия библиотечен фонд с нови книг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експониране на изложби , кътове  и витрин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и беседи ,беседи с наград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9:00Z</dcterms:created>
  <dc:creator>Lia</dc:creator>
  <dc:description/>
  <cp:keywords/>
  <dc:language>en-US</dc:language>
  <cp:lastModifiedBy>djfdlsj</cp:lastModifiedBy>
  <cp:lastPrinted>2018-11-05T16:03:00Z</cp:lastPrinted>
  <dcterms:modified xsi:type="dcterms:W3CDTF">2020-03-12T08:29:00Z</dcterms:modified>
  <cp:revision>10</cp:revision>
  <dc:subject/>
  <dc:title>                                    ПЛАН–ПРОГРАМА</dc:title>
</cp:coreProperties>
</file>