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Протокол 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заседание на Настоятелството на НЧ „Тодор Пеев-1871”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8"/>
          <w:szCs w:val="28"/>
        </w:rPr>
        <w:t>Дата:</w:t>
      </w:r>
      <w:r>
        <w:rPr>
          <w:rFonts w:cs="Arial" w:ascii="Arial" w:hAnsi="Arial"/>
          <w:sz w:val="28"/>
          <w:szCs w:val="28"/>
          <w:lang w:val="ru-RU"/>
        </w:rPr>
        <w:t xml:space="preserve"> 08.01.2019 г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нес, 08.01.2019 г. се проведе засезание на настоятелството на Народно читалище „Тодор Пеев-1871“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заседанието присъстват: Христо Андреев- председател, Димитър  Димитров, Пламен Патев, Детелин Петров и Валентин Цацов, 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Определяне дата за Общо отчетно - изборно събр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Arial" w:ascii="Arial" w:hAnsi="Arial"/>
          <w:i w:val="false"/>
        </w:rPr>
        <w:t>Отчет за дейността на настоятелството за 2017 и 2018 годи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Arial" w:ascii="Arial" w:hAnsi="Arial"/>
          <w:i w:val="false"/>
        </w:rPr>
        <w:t>Приемане на финансовия отчет за 2018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Arial" w:ascii="Arial" w:hAnsi="Arial"/>
          <w:i w:val="false"/>
        </w:rPr>
        <w:t>Приемане на щатно разписание за 2019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Arial" w:ascii="Arial" w:hAnsi="Arial"/>
          <w:i w:val="false"/>
        </w:rPr>
        <w:t>Приемане на бюджет за 2019 г.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Приемане на календарен план за дейността.  </w:t>
      </w:r>
    </w:p>
    <w:p>
      <w:pPr>
        <w:pStyle w:val="Normal"/>
        <w:ind w:left="720" w:hanging="0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ед обсъждане настоярелствот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И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По първа точка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щото отчетно изборно събрание да се проведе на 31 януари 2019 г. в малкия салон на читалището от 17,30 часа, при следния дневен ред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Отчет на Настоятелството за дейността на  читалището за  2017 и 2018 г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Отчет на Проверителната комисия за  20</w:t>
      </w:r>
      <w:r>
        <w:rPr>
          <w:rFonts w:cs="Arial" w:ascii="Arial" w:hAnsi="Arial"/>
          <w:b/>
          <w:lang w:val="ru-RU"/>
        </w:rPr>
        <w:t xml:space="preserve">17 и 2018 </w:t>
      </w:r>
      <w:r>
        <w:rPr>
          <w:rFonts w:cs="Arial" w:ascii="Arial" w:hAnsi="Arial"/>
          <w:b/>
        </w:rPr>
        <w:t xml:space="preserve"> 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Приемане на план-програма 2018 – 2019 г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Бюджет на читалището за 20</w:t>
      </w:r>
      <w:r>
        <w:rPr>
          <w:rFonts w:cs="Arial" w:ascii="Arial" w:hAnsi="Arial"/>
          <w:b/>
          <w:lang w:val="ru-RU"/>
        </w:rPr>
        <w:t>19</w:t>
      </w:r>
      <w:r>
        <w:rPr>
          <w:rFonts w:cs="Arial" w:ascii="Arial" w:hAnsi="Arial"/>
          <w:b/>
        </w:rPr>
        <w:t xml:space="preserve"> 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Избор на председател, настоятелство и проверителна комисия на читалището.</w:t>
      </w:r>
    </w:p>
    <w:p>
      <w:pPr>
        <w:pStyle w:val="Normal"/>
        <w:ind w:left="36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екретаря на читалището Цветина Стаменова  да  направи необходимата подготовка за провеждането на събранието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По първа тач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а отчета на настоятелството за дейността на читалището за 2017 и 2018 г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а план – програма за 2018 – 2019 г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о трета точка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ема финансовия отчет за  2018 г.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По четвърта точ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твърждава действащото  щатното разписание от  2018 г.. Да се индексират основните заплати в съответствие с ПМС №№№№№ 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ъжно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 –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четоводител –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сиер – домакин –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иблиотекари –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 библиотека -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подавател танци – 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истач                      -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епетитор –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зикален ръководител -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подавател музика в извънкласни дейности – 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----------------------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що                                                      12 бро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о пета точка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ема бюджета на читалището за 2019 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По шеста точка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ема календарния план за дейността на читалището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тите отчети да се представят на Общото събрание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ади изчерпване на дневния ред заседанието бе закрито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Христо Андреев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6:00Z</dcterms:created>
  <dc:creator>.</dc:creator>
  <dc:description/>
  <cp:keywords/>
  <dc:language>en-US</dc:language>
  <cp:lastModifiedBy>Потребител на Windows</cp:lastModifiedBy>
  <cp:lastPrinted>2015-09-09T11:23:00Z</cp:lastPrinted>
  <dcterms:modified xsi:type="dcterms:W3CDTF">2019-02-18T12:48:00Z</dcterms:modified>
  <cp:revision>26</cp:revision>
  <dc:subject/>
  <dc:title/>
</cp:coreProperties>
</file>