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 xml:space="preserve">НЧ”ДАСКАЛ ДИМИТЪР ДИМОВ 1908г.”-с.ЖЕЛЮ ВОЙВОДА,общ.СЛИВЕН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п.к 8860 с.Желю войвода,общ. Сливен,ул.”Съби Димитров”№26,моб.тел:0888212237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>изх.№12/01.11.2019г.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>дата: 01.11.2019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 xml:space="preserve">       </w:t>
      </w:r>
      <w:r>
        <w:rPr>
          <w:b/>
          <w:sz w:val="36"/>
          <w:szCs w:val="36"/>
          <w:lang w:val="bg-BG"/>
        </w:rPr>
        <w:t>Приложено Ви изпращаме: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ОДИШЕН ПЛАН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 xml:space="preserve">ЗА ДЕЙНОСТТА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НА  НЧ”ДАСКАЛ ДИМИТЪР ДИМОВ -1908”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2020г.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1.ОСНОВНИ ЦЕЛИ И ЗАДАЧИ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>През 2020 година основните цели и задачи на НЧ”Даскал Димитър Димов-1908” са: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Да продължава да се утвърждава, като информационен и комуникационен център на селото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Обновяване и съхраняване на библиотечния фонд на читалището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Развитие и обновяване на танцовите колективи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Доразвиване и обогатяване на етнографската сбирка в сградата на читалището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Участие на състави в местни,общински и международни фолклорни събори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Изготвяне на съвместен план за работа с кметство Желю войвода, ДГ”Роза” , ОУ”Д-р Петър Берон”и пенсионерски  клубове  „ Възраждане”, „Жажда”  -с.Желю войвода.</w:t>
      </w:r>
    </w:p>
    <w:p>
      <w:pPr>
        <w:pStyle w:val="ListParagraph"/>
        <w:numPr>
          <w:ilvl w:val="1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а се организират периодично срещи с лектори по земеделски и други въпроси ,с представители от ОС на МЗХ в сферите на растениевъдството и животновъдството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36"/>
          <w:szCs w:val="36"/>
        </w:rPr>
        <w:t>,</w:t>
      </w:r>
      <w:r>
        <w:rPr>
          <w:b/>
          <w:sz w:val="36"/>
          <w:szCs w:val="36"/>
          <w:lang w:val="bg-BG"/>
        </w:rPr>
        <w:t>Работа по проекти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Отремонтиране и изцялостно обновяване на киносалона и  подобряване на сградата на читалището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Текущи ремонтни дейности по подобряване интериора на сград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 БИБЛИОТЕЧНА ДЕЙНОС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1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 xml:space="preserve"> 1% от  общия бюджет на читалището   за 2020г. за закупуване  на литература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2 Мартенички, мартенички – 01.03.2020г. – от читалищните служители и самодейци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3 Първи март – Ден на Самодее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4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Мартенички, мартенички- 01.03.2020 г.-от  читалищните служители и самодейците – посещение в ДГ „Роза”, ОУ „Д-р Петър Берон”, кметство –честитки и подарък – мартеница за все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5 Трети март – Освобождението на България – тържество съвместно с ОУ „Д-р Петър Берон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6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 xml:space="preserve"> Най-шарено „Великденско  яйце”,”Най-красива българска шевица”- изложба с пенсионерските клубо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2.7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bg-BG"/>
        </w:rPr>
        <w:t>Рисунка на тема :”Великден”-м.май 2020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8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”На кой приказен  герой  искам да приличам”-м.май   2020г.- колективно четене на любима книга с участието на ученици от ромски произх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9 „Какво знаем за родния край?” – викторина с ДГ „Роза” и учениците от начален курс на обучение от местното училищ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10 Шести май – Гергьовден – празник на селото – тържествено чевстване с участието на кметство, училище, детска градина и празничен концерт от читалищните самодейц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2.11 Обичая „Жътва” – утвърден празник на селото от 2020 г. и пресъздаден на нивата съвместно със всички земеделски стопани  и гости от цялата страна – асоциация НАЗ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2.12 Празника на Стоте войводи -  2020 г. – участие на танцов състав и певческа груп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13 Седмица на литературното четене – посещения от ДГ”Роза” и ОУ „Д-р Петър Берон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14 Деня на народните будители – тържество-концерт с групите от ДГ „Роза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15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Изложба на коледен  кравай и сурвакници-22.12.2020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2.16  Сформиране на коледарска и сурвакарска група от самодейц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17 Коледен концерт съвместно с кметство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3. ТВОРЧЕСКА ДЕЙНОСТ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3.1. Постоянно действащи колектив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3.1.1. Танцов състав за автентичен фолклор – 20 души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>3.1.2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bg-BG"/>
        </w:rPr>
        <w:t>Фолклорна певческа група-10 души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3.1.3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bg-BG"/>
        </w:rPr>
        <w:t>Група  за стари градски песни-10 души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3.1.4 Детски фолклорен танцов състав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т 6-11 години – 10души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3.2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bg-BG"/>
        </w:rPr>
        <w:t>Клубове: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>3.2.1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клуб”Самодеец”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>3.2.2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клуб”Съхрани  българското”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>3.2.3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клуб”Земеделието -   наш  поминък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4.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СОЦИАЛНА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4.1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bg-BG"/>
        </w:rPr>
        <w:t>Съвместна дейност с кметство Желю войвода, ДГ”Роза”,ОУ „д-р Петър  Берон” и местната общнос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4.2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bg-BG"/>
        </w:rPr>
        <w:t>провеждане на срещи  и инициативи с възрастните хора от селото- организиране и провеждане на народни танци с пенсионерските клубов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4.3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 xml:space="preserve">работа с ромското население  и подпомагане интегрирането им в местната общност- чрез библиотеката – читал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5.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ИНФОРМАЦИОННА 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5.1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bg-BG"/>
        </w:rPr>
        <w:t>даване  информация за текущи проекти и конкурс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5.2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bg-BG"/>
        </w:rPr>
        <w:t>справки за  здравно и социално осигуряван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5.3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bg-BG"/>
        </w:rPr>
        <w:t>справки в интернет  за  различни теми на ученици и студенти- предоставяне на компютърната за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6.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ГОДИШЕН  КУЛТУРЕН  КАЛЕНДА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6.1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bg-BG"/>
        </w:rPr>
        <w:t>фестивали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>6.1.1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международен фестивал „Богородична стъпка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6.2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bg-BG"/>
        </w:rPr>
        <w:t>регионални фолклорни събори: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6.2.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Лазаров ден-с. Драгоданово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>6.2.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Събор край Тундж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6.2.3 Златна праскова- с.Гавраилово</w:t>
      </w:r>
    </w:p>
    <w:p>
      <w:pPr>
        <w:pStyle w:val="Normal"/>
        <w:rPr>
          <w:b/>
          <w:b/>
          <w:i/>
          <w:i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6.2.4 Фестивал на Стоте войводи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>6.2.5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Зимни празници-с.Мечкарево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bg-BG"/>
        </w:rPr>
        <w:t>6.3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bg-BG"/>
        </w:rPr>
        <w:t>Местни  празници: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н на родилната помощ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укеров ден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н на Лозаря – Трифон зарезан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Ти ни трябваш и днес, Апостоле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н на Самодееца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Баба Марта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Жени, недейте нивга остарява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ърва пролет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н на хумора и шегата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Великденски празничен  хоровод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ергьовден – празник на селото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н на детето – първи юни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н на Ботев и загиналите за свободата на България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н на Съединението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бре дошли в родното училище – откриване на учебната година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н на независимостта на България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н на народните будители – „О, будители народни”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н на християнското семейство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оледен концерт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ръгли годишнини на селото</w:t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ListParagraph"/>
        <w:ind w:lef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ListParagraph"/>
        <w:ind w:lef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ListParagraph"/>
        <w:ind w:lef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6.4 Национални празници</w:t>
      </w:r>
    </w:p>
    <w:p>
      <w:pPr>
        <w:pStyle w:val="ListParagraph"/>
        <w:ind w:left="0" w:hanging="0"/>
        <w:rPr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 xml:space="preserve">            </w:t>
      </w:r>
      <w:r>
        <w:rPr>
          <w:b/>
          <w:sz w:val="36"/>
          <w:szCs w:val="36"/>
          <w:lang w:val="bg-BG"/>
        </w:rPr>
        <w:t>-  Трети март -  Ден на Освобождението на България</w:t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 xml:space="preserve">          </w:t>
      </w:r>
      <w:r>
        <w:rPr>
          <w:b/>
          <w:sz w:val="36"/>
          <w:szCs w:val="36"/>
          <w:lang w:val="bg-BG"/>
        </w:rPr>
        <w:t>-  Великден</w:t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 xml:space="preserve">           </w:t>
      </w:r>
      <w:r>
        <w:rPr>
          <w:b/>
          <w:sz w:val="36"/>
          <w:szCs w:val="36"/>
          <w:lang w:val="bg-BG"/>
        </w:rPr>
        <w:t>- Ден на храбростта на Българската армия</w:t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 xml:space="preserve">           </w:t>
      </w:r>
      <w:r>
        <w:rPr>
          <w:b/>
          <w:sz w:val="36"/>
          <w:szCs w:val="36"/>
          <w:lang w:val="bg-BG"/>
        </w:rPr>
        <w:t>- 24 май- Ден на славянската писменост и култура</w:t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 xml:space="preserve">          </w:t>
      </w:r>
      <w:r>
        <w:rPr>
          <w:b/>
          <w:sz w:val="36"/>
          <w:szCs w:val="36"/>
          <w:lang w:val="bg-BG"/>
        </w:rPr>
        <w:t>- 6-ти септември – Ден на съединението</w:t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 xml:space="preserve">          </w:t>
      </w:r>
      <w:r>
        <w:rPr>
          <w:b/>
          <w:sz w:val="36"/>
          <w:szCs w:val="36"/>
          <w:lang w:val="bg-BG"/>
        </w:rPr>
        <w:t>- 22-ри септември – Ден на независимостта на България</w:t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 xml:space="preserve">          </w:t>
      </w:r>
      <w:r>
        <w:rPr>
          <w:b/>
          <w:sz w:val="36"/>
          <w:szCs w:val="36"/>
          <w:lang w:val="bg-BG"/>
        </w:rPr>
        <w:t>- 1-ви ноември – Ден на народните будители</w:t>
      </w:r>
    </w:p>
    <w:p>
      <w:pPr>
        <w:pStyle w:val="ListParagrap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7.ОРГАНИЗАЦИОННА  ДЕЙНОСТ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>7.1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Провеждане   на заседания на Настоятелството   6/шест/пъти в годината и съобразно възникнали текущи задачи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7.2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bg-BG"/>
        </w:rPr>
        <w:t>Провеждане на  Отчетно- изборно събрание за 2019година.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7.3 Събиране на членски внос от читалищните членове и привличане на нови.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bg-BG"/>
        </w:rPr>
        <w:t>Дата: 01.11.2019г.                                       ПРЕДСЕДАТЕЛ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b/>
          <w:sz w:val="36"/>
          <w:szCs w:val="36"/>
          <w:lang w:val="bg-BG"/>
        </w:rPr>
        <w:t xml:space="preserve">                                                                           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Calibri"/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>/К.Георги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4:00Z</dcterms:created>
  <dc:creator>user</dc:creator>
  <dc:description/>
  <cp:keywords/>
  <dc:language>en-US</dc:language>
  <cp:lastModifiedBy>user</cp:lastModifiedBy>
  <cp:lastPrinted>2018-10-30T10:57:00Z</cp:lastPrinted>
  <dcterms:modified xsi:type="dcterms:W3CDTF">2019-09-20T10:44:00Z</dcterms:modified>
  <cp:revision>2</cp:revision>
  <dc:subject/>
  <dc:title>НЧ”ДАСКАЛ ДИМИТЪР ДИМОВ 1908г</dc:title>
</cp:coreProperties>
</file>