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ЛОЖЕНИЕ ЗА ДЕЙНОСТТА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НЧ „ПРИРОДА И НАУКА – 1938 г.” за 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ялостната дейност на читалището се състои от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основни</w:t>
      </w:r>
      <w:r>
        <w:rPr>
          <w:rFonts w:cs="Times New Roman" w:ascii="Times New Roman" w:hAnsi="Times New Roman"/>
          <w:sz w:val="24"/>
          <w:szCs w:val="24"/>
        </w:rPr>
        <w:t xml:space="preserve"> (постоянно функциониращи) </w:t>
      </w:r>
      <w:r>
        <w:rPr>
          <w:rFonts w:cs="Times New Roman" w:ascii="Times New Roman" w:hAnsi="Times New Roman"/>
          <w:b/>
          <w:sz w:val="24"/>
          <w:szCs w:val="24"/>
        </w:rPr>
        <w:t>дейности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 събития</w:t>
      </w:r>
      <w:r>
        <w:rPr>
          <w:rFonts w:cs="Times New Roman" w:ascii="Times New Roman" w:hAnsi="Times New Roman"/>
          <w:sz w:val="24"/>
          <w:szCs w:val="24"/>
        </w:rPr>
        <w:t>, периодично организирани от читалищ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но, както и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 съвместни дейности и събития</w:t>
      </w:r>
      <w:r>
        <w:rPr>
          <w:rFonts w:cs="Times New Roman" w:ascii="Times New Roman" w:hAnsi="Times New Roman"/>
          <w:sz w:val="24"/>
          <w:szCs w:val="24"/>
        </w:rPr>
        <w:t xml:space="preserve">, провеждани с други културни и образователни институции и творчески колектив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дейността на НЧ „Природа и наука – 1938 г.” за 2020 г. са планирани следнит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И ДЕЙНОСТИ: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атър-студи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лклорен представителен състав - народни танци, песни и инструмент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Школа по математика за кандидат-гимназисти /ново/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Школа по народни танц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Школа по китара и тамбур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кола по народно пеене, солфеж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кестър за българска народна музик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телие за художествена керамик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Библиотек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луб на пътешественик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луб на пенсионер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ръжок по каба гайд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ите дейности на читалището протичат при постоянен график. Съдържанието на дейностите и групите, към които са насочени са описани подробно за всяка дейност по-дол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целите на популяризирането и творческата реализация на представителните състави в отделните направления от дейността; за подпомагането и поддържането на българския фолклор; в отговор на проявения интерес към научно-популярни теми и теми, свързани с изкуствата, НЧ „Природа и наука – 1938 г.” организира различни по естество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ЪБИТИЯ: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церти и представления на съставите при читалището и гостуващи изпълнители и колектив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ложби на Ателие-Керамик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ни на отворените врати на школите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ни, научно-популярни беседи, лекции и прожек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ителни семинар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крито пространство за народна музи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ЪВМЕСТНА ДЕЙНОСТ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 е предвидена съвместна дейност със Съюз на слепите в България, ОКИДК „Красно село”, фондация „Светлина на Балканите”, СУ „Св. Климент Охридски”, танцова школа „Кая денс”, състояща се в разменени гостувания на представителни състави, провеждане на обучения, участие в концертни програми, организация и предоставяне безвъзмездно салона на читалището за събития, свързани с пенсионери и хора с неравностоен здравен статус (вродени или придобити значими физически увреждания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ЪДЪРЖАНИЕ НА ОСНОВНИТЕ ДЕЙНОСТИ НА НЧ „ПРИРОДА И НАУКА – 1938 г.“ за 2020 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Театър-студи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Постановъчна (основна) дейност:</w:t>
      </w:r>
      <w:r>
        <w:rPr>
          <w:rFonts w:cs="Times New Roman" w:ascii="Times New Roman" w:hAnsi="Times New Roman"/>
          <w:sz w:val="24"/>
          <w:szCs w:val="24"/>
        </w:rPr>
        <w:t xml:space="preserve"> Дейността на театъра за 2020 г. включва поставяне на минимум една нова постановка и реализация на поставената през м. декември 2019 г. пиеса „Кастинг за ролята на Жулиета” на сцената на читалището и на фестивални сцени. Постановчик и ръководител – Симеон Виктор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Други дейност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1. „ШОУ 3,14”: </w:t>
      </w:r>
      <w:r>
        <w:rPr>
          <w:rFonts w:cs="Times New Roman" w:ascii="Times New Roman" w:hAnsi="Times New Roman"/>
          <w:sz w:val="24"/>
          <w:szCs w:val="24"/>
        </w:rPr>
        <w:t>Открит модул за театрални и сценични дебюти. Под ръководството на режисьор при НЧ „Природа и наука – 1938 г.” се поставят етюди и пиеси на млади автори, правят се синкретични постановки заедно с художествените състави при читалището. Модулът е предназначен за участниците в школите и представителните състави при читалището, за актьори-любители, за млади автори, както и за продукции на актьори и колективи извън пряката театрална дейност на читалище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2. „Школа за театрални техники”: </w:t>
      </w:r>
      <w:r>
        <w:rPr>
          <w:rFonts w:cs="Times New Roman" w:ascii="Times New Roman" w:hAnsi="Times New Roman"/>
          <w:sz w:val="24"/>
          <w:szCs w:val="24"/>
        </w:rPr>
        <w:t>Школата предлага запознаване с основите на актьорското майсторство. Предназначена е за любители актьори, за участниците в представителните състави на читалището, но и за хора, които само желаят да надградят работните си умения и навици в посока реч и поведение пред аудитор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Фолклорен представителен съста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19 г. представителният танцов състав по народни танци е разширен с нови елементи – народно пеене и инструментален съпровод. Съставът разработва и поставя на сцена хореографски и музикални произведения на основата на българския танцов и песенен фолклор. Репертоарът се разработва така, че да обхване всички етнографски области на България. Предимство е дадено на шопския фолклор, поради местонахождението на читалище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н на собствена сцена, съставът ежегодно участва в събития и фестивали в рамките на София-област, както и в национални фестивали. В тези насоки и параметри ще се развива дейността на състава и за 2020 г., като са предвидени и участия на фестивали в чужби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Школа по математика за кандидат-гимназисти /НОВО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20 г. читалището планира да организира за пръв път школа по математика за подпомагане на кандидат гимназисти (ученици от 6-ти и 7-ми клас). Занятията ще се провеждат 2 пъти седмично в периода февруари – юни 2020 г. При наличие на достатъчен интерес, школата ще функционира целогодиш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Школа по народни танц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та включва изучаване на народни танцови игри, хора, танцово-песенни обичаи по автентичния начин, по който са предадени и утвърдени във времето. Източници са гостуващи хореографи, издания на БАН, издания на различни колектив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та включва материал от всички фолклорни области на страната; разработеният материал включва различни нива на трудност и достига до много високо ниво в майсторството на изпълнението, като най-добрите автентични образци се използват вкл. при поставянето на сценични танци на състава при читалище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Школа по китара и тамбу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та е насочена към широк кръг посетители. Преобладаващата група посетители на школата са ученици. Целите на школата са да задържи посещаемостта си и да повиши нивото на изпълнителско майсторство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 Школа по народно пее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та по народно пеене се провеждат в две форми: групово/хорово и индивидуално. Песенният репертоар се подбира според текущите възможности на участниците. Школата съществува повече от три години и вече е налице включването й в представителните концерти на читалището на добро нив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феж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фежът е съставна част от заниманията по народно пеене, тамбура и китара. Солфежът като самостоятелна дисциплина е търсен рядко, поради което е интегриран според текущите нужди на посетителите. Провеждат се периодични теоретични беседи върху музикалната и танцова подготовка на участниците в представителните състави, които се радват на постоянен интерес. Поради това са планирани минимум 3 семинарни занятия по общотеоретична музикална подготовка за 2020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Оркестър за българска народна музи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ърът на народна музика започва като клуб, но за последните две години сформира постоянен състав, което позволи неговото утвърждаване. От 2015 г. оркестърът взима участие на външни сцени (през 2018г. е спечелено 1-во място в НФФ „Фолкстраж” – общ. Стражица), както и концертите на читалището. Целите за 2020 г. са разширяване на състава с още няколко инструмента и покриването на по-голям репертоар, обхващащ всички фолклорни области на България, както и довеждане на състава на ниво, позволяващо запис на авторски произведения за ползване от състава по народни танц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Школа по художествена керами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та предлага обучение според нивото на посетителите. Налице е интерес, запълващ на капацитета за обучителни възможности на ателието. За поддържане на интереса и разширяване кръга на въвлечените в тази дейност за 2020 г. две изложби в салона на читалищет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 Библиоте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та разполага с над 21 хил. единици. Намира се в 5 ВСОУ „Пеньо Пенев“, което предполага ползването й предимно от ученици, за които читалището не събира абонамент. Намален е членският внос за пенсионери. Библиотеката е постоянно функционираща. За 2020 г. са предвидени дейности, свързани с популяризирането й сред представители на средната възрастова група като „седмица на книгата”, в която членовете на читалището и посетителите в различните дейности могат да предоставят лични книги и вземат книги, включително от библиотеката безвъзмездно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. Клуб на пътешествени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 са планирани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девет/ събития на клуба в залата на читалището, свързани с туризма в страната, самостоятелното пътуване в чужбина, обучителни модули за планински туризъм. Събитията включват информационно-образователна и практическа част – споделяне на опит, снимков и видео материал. Събитията извън вратите на читалището за 2020 г. съставят програма от 27 събития – походи, вкл. с благотворителна цел – поддръжка на планински заслони и пътеки, ръководени от общо 7 различни водач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 Клуб на пенсионер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ът на пенсионера (вкл. за такива със степен на инвалидност) има сбирки всеки последен петък от месеца в 14.00ч в салона на читалището. Читалището сътрудничи с различни организации и лица за осигуряване на великденски и коледни подаръци на посещаващите клуба и за покриване на част от разходите за ползването на салона, който е предоставен безвъзмездно за тази дейнос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Кръжок по каба гай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ъжокът е обособен като постоянен обучителен модул по каба гайда през 2018 г., в рамките на инициативата на читалището „Отворено пространство за народна музика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ЪБИТ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Концерти и представления на съставите при читалището; концерти и представления на гостуващи изпълнители и колектив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и, постановки, продукции на школите, рецитали, представяния на книги и пр., с изпълнители участниците в школите и съставите при читалището, както и с участието на външни професионални изпълнители. Събитията имат за цел популяризацията на дейностите, демонстрация на постигнатото изпълнителско майсторство и подготовка за външни участия (фестивали, гостувания, официални събития и др.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ложби на Ателие-Керам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ждат се 1 или 2 пъти в годината, в началото на лятото и непосредствено преди активния сезон, когато читалищният салон е свободен за минимум 2-3 дн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ни на отворените врати (на школите по народни танц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та се провежда с цел популяризация на дейностите на читалището и привличането на нови посетители. Дните на отворените врати се провеждат безплатно за всички участници. За 2020 г. дни на отворените врати са предвидени за школите по народни танци и по художествена керами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ни, научно-популярни беседи, лекции и прожек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ителни семинар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им читалището сътрудничи с лектори от БАН, СУ „Св. Климент Охридски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руги читалища, сдружения, музиканти и хореографи от държавните фолклорни ансамбли и с ръководителите на дейностите при читалището. Сред гостуващите лектори за 2020 г. са: Кирил Кирилов – заместник председател на археологическо дружество Белоградчик; Мирослав Димитров – гл. хореограф на ДФА Пирин; доц. д-р Веселка Тончева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итут за етнология и фолклористика с Етнографски муз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БАН, Румен Грънчаров – автор на пътеводители за Български планини; друг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крито пространство за народна музи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ището трета поредна година осигурява база и гостуващи изпълнители / музиканти / и преподаватели, като организира открити репетиции за инструменталисти любители, изпълняващи българска народна муз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ЪВМЕСТНА ДЕЙНОСТ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 е предвидена съвместна дейност със Съюз на слепите в България, ОКИДК „Красно село”, фондация „Светлина на Балканите”, СУ „Св. Климент Охридски”, танцова школа „Кая денс”, с които читалището осъществява съвместна постановъчна, обучителна или социална дейност; с творчески колективи, които читалището подпомага чрез предоставяне на база, оборудване, сцена и методическа помощ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дложението за дейността за 2020 г. не са посочени ангажиментите на съставите свързани с участия във фестивали и други събития, в които НЧ „Природа и наука – 1938 г.” не е (съ)организато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рафик на работа на действащите школи, курсове, клубове и др. дейности в НЧ „Природа и наука – 1938 г.”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а с примерно разпределение на организираните от читалището дейности за 2020 годи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1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на работа на действащите школи, клубове, курсове и други дейности в НЧ „Природа и наука – 1938 г.”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– 202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) Основен седмичен график на дейностите:</w:t>
      </w:r>
    </w:p>
    <w:p>
      <w:pPr>
        <w:pStyle w:val="NoSpacing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</w:rPr>
        <w:t xml:space="preserve">Школа по народни танци: понеделник и четвъртък: 18.00 – 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0 ч. – салон.</w:t>
      </w:r>
    </w:p>
    <w:p>
      <w:pPr>
        <w:pStyle w:val="NoSpacing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</w:rPr>
        <w:t xml:space="preserve">Състав по народни танци: понеделник и четвъртък: </w:t>
      </w:r>
      <w:r>
        <w:rPr>
          <w:rFonts w:cs="Times New Roman" w:ascii="Times New Roman" w:hAnsi="Times New Roman"/>
          <w:lang w:val="en-US"/>
        </w:rPr>
        <w:t>19.3</w:t>
      </w:r>
      <w:r>
        <w:rPr>
          <w:rFonts w:cs="Times New Roman" w:ascii="Times New Roman" w:hAnsi="Times New Roman"/>
        </w:rPr>
        <w:t>0 – 22.00 ч. – салон.</w:t>
      </w:r>
    </w:p>
    <w:p>
      <w:pPr>
        <w:pStyle w:val="NoSpacing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</w:rPr>
        <w:t>Театър-студио: сряда и петък 18.30 – 21.00 ч. – салон и сцена.</w:t>
      </w:r>
    </w:p>
    <w:p>
      <w:pPr>
        <w:pStyle w:val="NoSpacing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елие за художествена керамика: всеки ден – по индивидуално съставен график за всеки посетител – помещение Ателие.</w:t>
      </w:r>
    </w:p>
    <w:p>
      <w:pPr>
        <w:pStyle w:val="NoSpacing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</w:rPr>
        <w:t>Народно пеене, хорово: понеделник 19.00ч. – учебна стая с пиано.</w:t>
      </w:r>
    </w:p>
    <w:p>
      <w:pPr>
        <w:pStyle w:val="NoSpacing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</w:rPr>
        <w:t>Гайдарски кръжок – индивидуални и/или  групови занятия: всеки четвъртък от 19:00ч. – учебна стая или по уточнен график за индивидуални занимания за ползване на учебните помещения.</w:t>
      </w:r>
    </w:p>
    <w:p>
      <w:pPr>
        <w:pStyle w:val="NoSpacing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</w:rPr>
        <w:t>Оркестър за българска народна музика: неделя 16.00 – 18.30 ч. – салон.</w:t>
      </w:r>
    </w:p>
    <w:p>
      <w:pPr>
        <w:pStyle w:val="NoSpacing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уб на пенсионера: всеки последен петък от месеца 14.00 – 15.30ч. – салон.</w:t>
      </w:r>
    </w:p>
    <w:p>
      <w:pPr>
        <w:pStyle w:val="NoSpacing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</w:rPr>
        <w:t>Школа по китара и тамбура: индивидуални занимания във всички работни дни  – учебни стаи.</w:t>
      </w:r>
    </w:p>
    <w:p>
      <w:pPr>
        <w:pStyle w:val="NoSpacing"/>
        <w:numPr>
          <w:ilvl w:val="0"/>
          <w:numId w:val="1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вместна дейност със СУ „Св. Климент Охридски” – обучение на студенти и преподаватели по български народни танци: понеделник и четвъртък: 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.00 –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0ч. – салон.</w:t>
      </w:r>
    </w:p>
    <w:p>
      <w:pPr>
        <w:pStyle w:val="NoSpacing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</w:rPr>
        <w:t>Клуб на пътешественика: всяка първа сряда на месеца 18:30 – 21:00 ч. – 9 обучително-информационни беседи в салона на читалището; приет е отделен график за дейностите извън читалището – преходи, походи, поддръжка на планински заслони от доброволци, състоящ от 25 събития в периода 25.01. – 19.12.2020 г., ръководени от 8 различни водачи.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476"/>
        <w:gridCol w:w="940"/>
        <w:gridCol w:w="1328"/>
        <w:gridCol w:w="1642"/>
        <w:gridCol w:w="1334"/>
        <w:gridCol w:w="1620"/>
        <w:gridCol w:w="1641"/>
      </w:tblGrid>
      <w:tr>
        <w:trPr>
          <w:trHeight w:val="315" w:hRule="atLeast"/>
        </w:trPr>
        <w:tc>
          <w:tcPr>
            <w:tcW w:w="10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Основен график за ползване на салона, уч. помещения и ателие на НЧ "Пририда и наука - 1938 г."- 2020 г.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Понеделник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Вторник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Сряда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Четвъртъ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Петъ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Събота 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Неделя</w:t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9:00</w:t>
            </w:r>
          </w:p>
        </w:tc>
        <w:tc>
          <w:tcPr>
            <w:tcW w:w="9981" w:type="dxa"/>
            <w:gridSpan w:val="7"/>
            <w:tcBorders>
              <w:top w:val="single" w:sz="8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Инд-ни занимания по уточнен график по китара, тамбура, солфеж, нар. пеене, открито пространство 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1:0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БНародни Танци: студенти СУ</w:t>
            </w:r>
          </w:p>
        </w:tc>
        <w:tc>
          <w:tcPr>
            <w:tcW w:w="226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БНародни Танци: студенти СУ</w:t>
            </w:r>
          </w:p>
        </w:tc>
        <w:tc>
          <w:tcPr>
            <w:tcW w:w="4595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за бълг. нар. музика - репетиции, худ. кер-ка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3:0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26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54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(учебни стаи/ателие/салон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4:0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26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Клуб на пенсионера </w:t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5:0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226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6:00</w:t>
            </w:r>
          </w:p>
        </w:tc>
        <w:tc>
          <w:tcPr>
            <w:tcW w:w="1476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20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Народен оркестър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7:00</w:t>
            </w:r>
          </w:p>
        </w:tc>
        <w:tc>
          <w:tcPr>
            <w:tcW w:w="1476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268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2976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20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8:0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БНТ - школа</w:t>
            </w:r>
          </w:p>
        </w:tc>
        <w:tc>
          <w:tcPr>
            <w:tcW w:w="940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Театрално Студио / Клуб на пътешественика - беседи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БНТ - школа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Театрално Студио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Концерти, представления рецитали, семинари, лекции и др.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Концерти, представления рецитали, семинари, лекции и др.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19:0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940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20:0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БНародни танци - състав / Нар. пеене</w:t>
            </w:r>
          </w:p>
        </w:tc>
        <w:tc>
          <w:tcPr>
            <w:tcW w:w="940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БНар. танци - състав / кръжок Гайда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21:0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) Дейности с периодичен график:</w:t>
      </w:r>
    </w:p>
    <w:p>
      <w:pPr>
        <w:pStyle w:val="NoSpacing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</w:rPr>
        <w:t>Концерти на съставите, научно-популярни беседи, семинари, лекции, прожекции, представяния на авторски книги и др. – събота  и неделя от 18:00 / 18:30ч. – графикът се уточнява за всеки месец.</w:t>
      </w:r>
    </w:p>
    <w:p>
      <w:pPr>
        <w:pStyle w:val="NoSpacing"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на отворените врати за всяка дейност: 1-2 пъти годишно в рамките на обичайния седмичен график на дейностите; за ателие по художествена керамика – двудневни – в събота и неделя;</w:t>
      </w:r>
    </w:p>
    <w:p>
      <w:pPr>
        <w:pStyle w:val="NoSpacing"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ъзмездно предоставяне на салона на читалището за събития на организации на хора в неравностойно положение (Съюз на слепите в Б-я, фондации и др.) – по уточнен месечен график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Предвиденото време за провеждане на дейностите с периодичен график е събота / неделя от 18.00 ч. в салона или учебните стаи на читалището.</w:t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) Концерти, представления, гостувания на външни състави и формации: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Предвиденото време за провеждане на представителните събития на читалището е събота 18.30ч. или в деня на съответната дейност според обичайния седмичен график на дейностите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готвил: Димо Славчев – секретар на НЧ „Природа и наука – 1938 г.”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повече информация: 0898 458103 – Д. Славчев</w:t>
      </w:r>
    </w:p>
    <w:p>
      <w:pPr>
        <w:pStyle w:val="NoSpac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 на НЧ „Природа и наука – 1938 г.” Ал. Хаджихристов ………………………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2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СО район „Възраждане“</w:t>
      </w:r>
    </w:p>
    <w:p>
      <w:pPr>
        <w:pStyle w:val="Normal"/>
        <w:jc w:val="center"/>
        <w:rPr>
          <w:b/>
          <w:b/>
          <w:sz w:val="42"/>
          <w:szCs w:val="44"/>
          <w:lang w:val="en-US"/>
        </w:rPr>
      </w:pPr>
      <w:r>
        <w:rPr>
          <w:b/>
          <w:sz w:val="42"/>
          <w:szCs w:val="44"/>
        </w:rPr>
        <w:t>НЧ „ПРИРОДА И НАУКА–1938г.”</w:t>
      </w:r>
    </w:p>
    <w:p>
      <w:pPr>
        <w:pStyle w:val="Normal"/>
        <w:jc w:val="center"/>
        <w:rPr>
          <w:b/>
          <w:b/>
          <w:sz w:val="42"/>
          <w:szCs w:val="44"/>
          <w:u w:val="single"/>
          <w:lang w:val="en-US"/>
        </w:rPr>
      </w:pPr>
      <w:r>
        <w:rPr>
          <w:b/>
          <w:sz w:val="42"/>
          <w:szCs w:val="44"/>
          <w:u w:val="single"/>
        </w:rPr>
        <w:t xml:space="preserve">ПРОЕКТ за  провеждането на културни СЪБИТИЯ - 2020 г. </w:t>
      </w:r>
    </w:p>
    <w:p>
      <w:pPr>
        <w:pStyle w:val="Normal"/>
        <w:rPr>
          <w:b/>
          <w:b/>
          <w:sz w:val="42"/>
          <w:szCs w:val="44"/>
          <w:u w:val="single"/>
          <w:lang w:val="en-US"/>
        </w:rPr>
      </w:pPr>
      <w:r>
        <w:rPr>
          <w:b/>
          <w:sz w:val="42"/>
          <w:szCs w:val="44"/>
          <w:u w:val="single"/>
          <w:lang w:val="en-US"/>
        </w:rPr>
      </w:r>
    </w:p>
    <w:p>
      <w:pPr>
        <w:pStyle w:val="Normal"/>
        <w:rPr/>
      </w:pPr>
      <w:r>
        <w:rPr/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3"/>
        <w:gridCol w:w="1985"/>
        <w:gridCol w:w="4111"/>
        <w:gridCol w:w="1417"/>
        <w:gridCol w:w="1701"/>
        <w:gridCol w:w="930"/>
        <w:gridCol w:w="1560"/>
        <w:gridCol w:w="1639"/>
      </w:tblGrid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ТАЦИЯ НА СЪБИТИ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НАНСИР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НТАКТИ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Разчитане на символите в пещерата Магура и около Белоградчишките скали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 популярна лекция/беседа в областта на историята и археологията. Тема: значението на знаците в пещерата Магура и мегалитните комплекси в района; аналогии, хипотези, съвпадения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одещ: Кирил Кирилов зам. председател на Археологическо дружество- Белоград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2.01.2020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8:00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клорен семинар – танците в Шумадийс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по стил и характер на фолклорните танци в Шумадия, лектор: Мирослав Димитров – хореограф на анс. Пир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.02.20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 – Клуб на пътешеств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ита беседа на Клуб на пътешественика при читалището, водещ: Р.Грънч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рхове в Рила с височина над 2700 м - обзор и варианти за изкачване. Туристически маршрути: от ЦПШ „Мальовица“ до х. „Иван Вазов“ (зимен вариант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5.02.2020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во да видя сред скалите – разказ от човек с оп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 популярна лекция/беседа в областта на историята, археологията и туризма. Темата: Белоградчишките скали и артефактите около тях.  Водещ: Кирил Кирлов зам. председател на Археологическо дружество- Белоград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Измерения на любовт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ски моноспектакъл с постановка и изпълнение на Стоян Борисов. Спектакълът е в рамките на модула на читалището за подкрепа на млади автори и изпълн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Кастинг за ролята на Жулиет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на Театър-студио „Вселената на човека” при НЧ „Природа и наука – 1938 г.”; автор Иван Мишев, режисьор Симеон Ви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 22-ро СЕУ „Г. Раковск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Радиация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на ученици от 22-ро СЕУ „Георги Раковски”; испански автор.  Спектакълът е в рамките на модула на читалището за подкрепа на млади автори и изпълн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/>
              <w:t>„</w:t>
            </w:r>
            <w:r>
              <w:rPr>
                <w:b/>
                <w:sz w:val="20"/>
                <w:szCs w:val="20"/>
              </w:rPr>
              <w:t>Кирилицата и магическата грамотност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 популярна лекция/беседа в областта на историята и археологията. Тема: значението на знаците в пещерата Магура и мегалитните комплекси в района; връзка с българската писменост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одещ: Кирил Кирилов зам. председател на Археологическо дружество- Белоград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клорен семинар – Торлаците и техните тан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учение по стил и характер на фолклорните танци на Торлаците, лектор: Мирослав Димитров – хореограф на анс. Пи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 – Клуб на пътешеств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ита беседа на Клуб на пътешественика при читалището, водещ: Р.Грънч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ийски светилища в Рила планина. Представянето на действието на астрономическата обсерватория на Добро поле, завещана от траките. Туристически маршрути: от х. „Седемте езера“ до х. „Иван Вазов“ (зимен вариан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 12, 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ъюз на Слепите в България и  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ития на районни структури на С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г.” предоставя безвъзмездно салона си за нуждите на СС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 2020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.2020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/>
              <w:t>„</w:t>
            </w:r>
            <w:r>
              <w:rPr>
                <w:b/>
                <w:sz w:val="20"/>
                <w:szCs w:val="20"/>
              </w:rPr>
              <w:t>Кирилицата и магическата грамотност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 популярна лекция/беседа в областта на историята и археологията. Тема: значението на знаците в пещерата Магура и мегалитните комплекси в района; връзка с българската писменост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Водещ: Кирил Кирилов зам. председател на Археологическо дружество- Белоград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Ч „Природа и наука – 1938 г.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и за графично записване на тан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ко-практично обучение; лектор: Димо Слав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hyperlink r:id="rId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  <w:r>
              <w:rPr>
                <w:b/>
                <w:sz w:val="20"/>
                <w:szCs w:val="20"/>
              </w:rPr>
              <w:t>;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клорен семинар – танците в Средна северна България -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учение по стил и характер на фолклорните танци на Торлаците, лектор: Мирослав Димитров – хореограф на анс. Пи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 – Клуб на пътешеств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ита беседа на Клуб на пътешественика при читалището, водещ: Р.Грънч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сности в планината през пролетния сезон. Туристически маршрути: от х. „Мечит“ до х. „Рибни езера“ (зимен вариан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 19, 2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празнични конце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летни / Великденски концерти на представителните състави на читалището: Танцов, Инструментален, Тетрален (постан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12.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 – Клуб на пътешеств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ита беседа на Клуб на пътешественика при читалището, водещ: Р.Грънч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на Скакавишкото било в Средна Рила. За рилските наименования: извори, приемственост и изкривявания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клорен семинар – танците в Средна северна България -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учение по стил и характер на фолклорните танци на Торлаците, лектор: Мирослав Димитров – хореограф на анс. Пи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Ч „Природа и наука – 1938 г.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ътешествие с кит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шна продукция на класа по китара при читалището с ръководител Росен Метод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5.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00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hyperlink r:id="rId2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  <w:r>
              <w:rPr>
                <w:b/>
                <w:sz w:val="20"/>
                <w:szCs w:val="20"/>
              </w:rPr>
              <w:t>;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 – Клуб на пътешеств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ита беседа на Клуб на пътешественика при читалището, водещ: Р.Грънч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на Рилецкото било в Средна Рила. Върхове в планината, които са в плен на вековен кле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Кастинг за ролята на Жулиет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на Театър-студио „Вселената на човека” при НЧ „Природа и наука – 1938 г.”; автор Иван Мишев, режисьор Симеон Ви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 – Клуб на пътешеств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ита беседа на Клуб на пътешественика при читалището, водещ: Р.Грънч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ла в руската триверстова карта (1878 г.). Книгите и картата на Павел Делирадев - безценен източник на знание за любителите на Рила. За една рилска загадка: Кой е този връх? Лопушки или Попова капа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клорен семинар – танците в Северна България - ръчени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учение по стил и характер на фолклорните танци на Торлаците, лектор: Мирослав Димитров – хореограф на анс. Пи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 – Клуб на пътешеств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ита беседа на Клуб на пътешественика при читалището, водещ: Р.Грънч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лни зъбери и тесни била в Рила, опасни за преминаване. Каскада „Белмекен - Сестримо“ - обзор, тунели и каскадни пътищ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клорен семинар – танците в Северна България - копани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учение по стил и характер на фолклорните танци на Торлаците, лектор: Мирослав Димитров – хореограф на анс. Пи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 – Клуб на пътешеств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ита беседа на Клуб на пътешественика при читалището, водещ: Р.Грънч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иноопасни места в близките околности на рилските хижи. Непознатата и незаслужено пренебрегвана Югозападна Рила - обзор и диви маршру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Ч „Природа и наука – 1938 г.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на музиката и Системи за графично записване на тан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ко-практично обучение; лектор: Димо Славч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hyperlink r:id="rId2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  <w:r>
              <w:rPr>
                <w:b/>
                <w:sz w:val="20"/>
                <w:szCs w:val="20"/>
              </w:rPr>
              <w:t>;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 – Клуб на пътешеств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ита беседа на Клуб на пътешественика при читалището, водещ: Р.Грънч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Заека, бате Наско, леля Фидана и другите легендарни рилски хижари. Особености на зимните преходи в района на х. „Рибни езера“ и вр. Канара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Ч „Природа и наука – 1938 г.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празнични конце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 / Коледни концерти на представителните състави на читалището: Танцов, Инструментален, Тетрален (постан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12.04.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н на читалището – ул. „Цар Самуил” №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ретар: 0898 458103, </w:t>
            </w: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rodainauka1938@gmail.com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Spacing"/>
        <w:ind w:firstLine="708"/>
        <w:rPr/>
      </w:pPr>
      <w:r>
        <w:rPr/>
        <w:t>Събитията посочени до 18.02.2019 г. са реализирани /към датата на актуализация на проекта за събитията за 2020 г./</w:t>
      </w:r>
    </w:p>
    <w:p>
      <w:pPr>
        <w:pStyle w:val="NoSpacing"/>
        <w:ind w:firstLine="708"/>
        <w:rPr/>
      </w:pPr>
      <w:r>
        <w:rPr/>
        <w:t>В таблицата не са включени всички събития, които ще бъдат проведени в НЧ „Природа и наука – 1938 г.”</w:t>
      </w:r>
    </w:p>
    <w:p>
      <w:pPr>
        <w:pStyle w:val="NoSpacing"/>
        <w:ind w:firstLine="708"/>
        <w:rPr/>
      </w:pPr>
      <w:r>
        <w:rPr/>
        <w:t xml:space="preserve">В таблицата са представени събития, които са организирани от НЧ „Природа и наука – 1938г.”, или в които читалището е съорганизатор. </w:t>
      </w:r>
    </w:p>
    <w:p>
      <w:pPr>
        <w:pStyle w:val="NoSpacing"/>
        <w:ind w:firstLine="708"/>
        <w:rPr/>
      </w:pPr>
      <w:r>
        <w:rPr/>
        <w:t>Не са представени планираните участия на съставите при читалището във фестивали, прегледи и пр., организирани от други организации и институции.</w:t>
      </w:r>
    </w:p>
    <w:p>
      <w:pPr>
        <w:pStyle w:val="NoSpacing"/>
        <w:ind w:firstLine="708"/>
        <w:rPr/>
      </w:pPr>
      <w:r>
        <w:rPr/>
        <w:t xml:space="preserve">Всички посочени дати и часове са предварително планирани като тяхното окончателно потвърждаване е възможно до един месец преди конкретната дата. Телефон за връзка: 02/9833371; 0898 458 103 – Секретар, и на ел. адрес: </w:t>
      </w:r>
      <w:r>
        <w:rPr>
          <w:lang w:val="en-US"/>
        </w:rPr>
        <w:t>prirodainauka1938@gmail.com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лавчев – секретар на НЧ „Природа и наука – 1938 г.” ……………………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. Хаджихристов – председател на НЧ „Природа и наука – 1938 г.” ……………………..</w:t>
      </w:r>
    </w:p>
    <w:sectPr>
      <w:footerReference w:type="default" r:id="rId32"/>
      <w:type w:val="nextPage"/>
      <w:pgSz w:orient="landscape" w:w="16838" w:h="11906"/>
      <w:pgMar w:left="1276" w:right="851" w:gutter="0" w:header="0" w:top="11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mailto:prirodainauka1938@gmail.com" TargetMode="External"/><Relationship Id="rId4" Type="http://schemas.openxmlformats.org/officeDocument/2006/relationships/hyperlink" Target="mailto:prirodainauka1938@gmail.com" TargetMode="External"/><Relationship Id="rId5" Type="http://schemas.openxmlformats.org/officeDocument/2006/relationships/hyperlink" Target="mailto:prirodainauka1938@gmail.com" TargetMode="External"/><Relationship Id="rId6" Type="http://schemas.openxmlformats.org/officeDocument/2006/relationships/hyperlink" Target="mailto:prirodainauka1938@gmail.com" TargetMode="External"/><Relationship Id="rId7" Type="http://schemas.openxmlformats.org/officeDocument/2006/relationships/hyperlink" Target="mailto:prirodainauka1938@gmail.com" TargetMode="External"/><Relationship Id="rId8" Type="http://schemas.openxmlformats.org/officeDocument/2006/relationships/hyperlink" Target="mailto:prirodainauka1938@gmail.com" TargetMode="External"/><Relationship Id="rId9" Type="http://schemas.openxmlformats.org/officeDocument/2006/relationships/hyperlink" Target="mailto:prirodainauka1938@gmail.com" TargetMode="External"/><Relationship Id="rId10" Type="http://schemas.openxmlformats.org/officeDocument/2006/relationships/hyperlink" Target="mailto:prirodainauka1938@gmail.com" TargetMode="External"/><Relationship Id="rId11" Type="http://schemas.openxmlformats.org/officeDocument/2006/relationships/hyperlink" Target="mailto:prirodainauka1938@gmail.com" TargetMode="External"/><Relationship Id="rId12" Type="http://schemas.openxmlformats.org/officeDocument/2006/relationships/hyperlink" Target="mailto:prirodainauka1938@gmail.com" TargetMode="External"/><Relationship Id="rId13" Type="http://schemas.openxmlformats.org/officeDocument/2006/relationships/hyperlink" Target="mailto:prirodainauka1938@gmail.com" TargetMode="External"/><Relationship Id="rId14" Type="http://schemas.openxmlformats.org/officeDocument/2006/relationships/hyperlink" Target="mailto:prirodainauka1938@gmail.com" TargetMode="External"/><Relationship Id="rId15" Type="http://schemas.openxmlformats.org/officeDocument/2006/relationships/hyperlink" Target="mailto:prirodainauka1938@gmail.com" TargetMode="External"/><Relationship Id="rId16" Type="http://schemas.openxmlformats.org/officeDocument/2006/relationships/hyperlink" Target="mailto:prirodainauka1938@gmail.com" TargetMode="External"/><Relationship Id="rId17" Type="http://schemas.openxmlformats.org/officeDocument/2006/relationships/hyperlink" Target="mailto:prirodainauka1938@gmail.com" TargetMode="External"/><Relationship Id="rId18" Type="http://schemas.openxmlformats.org/officeDocument/2006/relationships/hyperlink" Target="mailto:prirodainauka1938@gmail.com" TargetMode="External"/><Relationship Id="rId19" Type="http://schemas.openxmlformats.org/officeDocument/2006/relationships/hyperlink" Target="mailto:prirodainauka1938@gmail.com" TargetMode="External"/><Relationship Id="rId20" Type="http://schemas.openxmlformats.org/officeDocument/2006/relationships/hyperlink" Target="mailto:prirodainauka1938@gmail.com" TargetMode="External"/><Relationship Id="rId21" Type="http://schemas.openxmlformats.org/officeDocument/2006/relationships/hyperlink" Target="mailto:prirodainauka1938@gmail.com" TargetMode="External"/><Relationship Id="rId22" Type="http://schemas.openxmlformats.org/officeDocument/2006/relationships/hyperlink" Target="mailto:prirodainauka1938@gmail.com" TargetMode="External"/><Relationship Id="rId23" Type="http://schemas.openxmlformats.org/officeDocument/2006/relationships/hyperlink" Target="mailto:prirodainauka1938@gmail.com" TargetMode="External"/><Relationship Id="rId24" Type="http://schemas.openxmlformats.org/officeDocument/2006/relationships/hyperlink" Target="mailto:prirodainauka1938@gmail.com" TargetMode="External"/><Relationship Id="rId25" Type="http://schemas.openxmlformats.org/officeDocument/2006/relationships/hyperlink" Target="mailto:prirodainauka1938@gmail.com" TargetMode="External"/><Relationship Id="rId26" Type="http://schemas.openxmlformats.org/officeDocument/2006/relationships/hyperlink" Target="mailto:prirodainauka1938@gmail.com" TargetMode="External"/><Relationship Id="rId27" Type="http://schemas.openxmlformats.org/officeDocument/2006/relationships/hyperlink" Target="mailto:prirodainauka1938@gmail.com" TargetMode="External"/><Relationship Id="rId28" Type="http://schemas.openxmlformats.org/officeDocument/2006/relationships/hyperlink" Target="mailto:prirodainauka1938@gmail.com" TargetMode="External"/><Relationship Id="rId29" Type="http://schemas.openxmlformats.org/officeDocument/2006/relationships/hyperlink" Target="mailto:prirodainauka1938@gmail.com" TargetMode="External"/><Relationship Id="rId30" Type="http://schemas.openxmlformats.org/officeDocument/2006/relationships/hyperlink" Target="mailto:prirodainauka1938@gmail.com" TargetMode="External"/><Relationship Id="rId31" Type="http://schemas.openxmlformats.org/officeDocument/2006/relationships/hyperlink" Target="mailto:prirodainauka1938@gmail.com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6:00Z</dcterms:created>
  <dc:creator>kibela 1938</dc:creator>
  <dc:description/>
  <cp:keywords/>
  <dc:language>en-US</dc:language>
  <cp:lastModifiedBy>kibela 1938</cp:lastModifiedBy>
  <cp:lastPrinted>2018-01-31T16:05:00Z</cp:lastPrinted>
  <dcterms:modified xsi:type="dcterms:W3CDTF">2020-03-06T10:15:00Z</dcterms:modified>
  <cp:revision>42</cp:revision>
  <dc:subject/>
  <dc:title/>
</cp:coreProperties>
</file>