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РОДНО ЧИТАЛИЩЕ „МИНЬОР</w:t>
      </w:r>
      <w:r>
        <w:rPr>
          <w:b w:val="false"/>
          <w:sz w:val="40"/>
          <w:szCs w:val="40"/>
          <w:lang w:val="en-US"/>
        </w:rPr>
        <w:t>-2005</w:t>
      </w:r>
      <w:r>
        <w:rPr>
          <w:b w:val="false"/>
          <w:sz w:val="40"/>
          <w:szCs w:val="40"/>
        </w:rPr>
        <w:t>”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гр. Перник</w:t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595" w:leader="none"/>
        </w:tabs>
        <w:spacing w:lineRule="exact" w:line="230" w:before="0" w:after="288"/>
        <w:ind w:right="43" w:hanging="0"/>
        <w:jc w:val="left"/>
        <w:rPr/>
      </w:pPr>
      <w:r>
        <w:rPr/>
        <w:tab/>
      </w:r>
    </w:p>
    <w:p>
      <w:pPr>
        <w:pStyle w:val="TextBody"/>
        <w:shd w:fill="auto" w:val="clear"/>
        <w:spacing w:lineRule="exact" w:line="230" w:before="0" w:after="288"/>
        <w:ind w:right="3820" w:hanging="0"/>
        <w:rPr/>
      </w:pPr>
      <w:r>
        <w:rPr/>
        <w:t>ГЛАВА ПЪРВА</w:t>
      </w:r>
    </w:p>
    <w:p>
      <w:pPr>
        <w:pStyle w:val="TextBody"/>
        <w:shd w:fill="auto" w:val="clear"/>
        <w:spacing w:lineRule="exact" w:line="230" w:before="0" w:after="268"/>
        <w:ind w:right="3820" w:hanging="0"/>
        <w:rPr/>
      </w:pPr>
      <w:r>
        <w:rPr/>
        <w:t>Общи положения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Style15"/>
        </w:rPr>
        <w:t>Чл.1 /1/</w:t>
      </w:r>
      <w:r>
        <w:rPr/>
        <w:t xml:space="preserve"> Читалището е самостоятелна, независима, самоуправляваща се културно- просветна организация на населението по местоживеене.Неговата мисия е да опазва националната култура и идентичност в контекста на съвременните европейски предизвикателства, свързани с новите информационни технологии, модерните средства на комуникация и глобалното общуван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ната организация е юридическо лице с идеална, нестопанска,цел. То се представлява от председателя или от упълномощено от настоятелството лице.</w:t>
      </w:r>
    </w:p>
    <w:p>
      <w:pPr>
        <w:pStyle w:val="26"/>
        <w:shd w:fill="auto" w:val="clear"/>
        <w:ind w:left="20" w:right="20" w:firstLine="540"/>
        <w:rPr/>
      </w:pPr>
      <w:r>
        <w:rPr/>
        <w:t xml:space="preserve">/3/ </w:t>
      </w:r>
      <w:r>
        <w:rPr>
          <w:i w:val="false"/>
        </w:rPr>
        <w:t xml:space="preserve">Читалището е комплексен център за културна дейност с многофункционална </w:t>
      </w:r>
      <w:r>
        <w:rPr>
          <w:rStyle w:val="21"/>
          <w:iCs w:val="false"/>
        </w:rPr>
        <w:t>насоченост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2 Читалищната организация определя самостоятелно целите, задачите, структурата си, работната заплата и необходимия персонал, съобразно нуждите си и предмета на дейност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З. /1/ Цялостната си културна дейност осъществява в тясно взаимодействие с учебни заведения, културни институти, обществени и други организации в областта на културат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ето поддържа отношения на сътрудничество и координация с държавните органи и организации, на които законите възлагат определени задължения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4 /1/ Читалищата могат да се съюзяват помежду си на местно и национално равнище за защита на своите интереси, за провеждане на съвместни дейности и инициатив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ето може да се сдружава и с други организации, да осъществява културна дейност и в други населени места, както и осъществява международен културен обмен.</w:t>
      </w:r>
    </w:p>
    <w:p>
      <w:pPr>
        <w:pStyle w:val="TextBody"/>
        <w:shd w:fill="auto" w:val="clear"/>
        <w:spacing w:lineRule="exact" w:line="274" w:before="0" w:after="17"/>
        <w:ind w:left="20" w:right="20" w:firstLine="540"/>
        <w:jc w:val="both"/>
        <w:rPr/>
      </w:pPr>
      <w:r>
        <w:rPr/>
        <w:t>Чл.5 В дейността на читалищет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TextBody"/>
        <w:shd w:fill="auto" w:val="clear"/>
        <w:spacing w:lineRule="exact" w:line="552" w:before="0" w:after="0"/>
        <w:ind w:left="3820" w:right="3820" w:hanging="0"/>
        <w:rPr>
          <w:rStyle w:val="8"/>
          <w:lang w:val="bg-BG"/>
        </w:rPr>
      </w:pPr>
      <w:r>
        <w:rPr/>
        <w:t>ГЛАВА ВТОРА</w:t>
      </w:r>
    </w:p>
    <w:p>
      <w:pPr>
        <w:pStyle w:val="TextBody"/>
        <w:shd w:fill="auto" w:val="clear"/>
        <w:spacing w:lineRule="exact" w:line="552" w:before="0" w:after="0"/>
        <w:ind w:left="3820" w:right="3820" w:hanging="0"/>
        <w:rPr/>
      </w:pPr>
      <w:r>
        <w:rPr/>
        <w:t>ЦЕЛИ</w:t>
      </w:r>
      <w:r>
        <w:rPr>
          <w:rStyle w:val="Style15"/>
          <w:i w:val="false"/>
        </w:rPr>
        <w:t xml:space="preserve"> И ЗАДАЧИ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6 /1/ Целта на</w:t>
      </w:r>
      <w:r>
        <w:rPr>
          <w:rStyle w:val="9"/>
        </w:rPr>
        <w:t xml:space="preserve"> </w:t>
      </w:r>
      <w:r>
        <w:rPr>
          <w:rStyle w:val="9"/>
          <w:sz w:val="22"/>
          <w:szCs w:val="22"/>
        </w:rPr>
        <w:t>читалището</w:t>
      </w:r>
      <w:r>
        <w:rPr/>
        <w:t xml:space="preserve"> е да развива и обогатява културния живот, социалната и образователната дейност в населеното място; да запазва обичаите и традициите на българския народ; да разширява знанията на гражданите и да ги приобщава към ценностите и постиженията на науката, изкуството и културата; да възпитава и утвърждава националното самосъзнание;да създава, съхранява</w:t>
      </w:r>
      <w:r>
        <w:rPr>
          <w:rStyle w:val="9"/>
        </w:rPr>
        <w:t xml:space="preserve"> и</w:t>
      </w:r>
      <w:r>
        <w:rPr/>
        <w:t xml:space="preserve"> разпространява духовни ценности и извършва услуги, свързани с тях; да осигурява достъп до информация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Style15"/>
        </w:rPr>
        <w:t>/2/</w:t>
      </w:r>
      <w:r>
        <w:rPr/>
        <w:t xml:space="preserve"> Извършва пряко културно обслужване и комплексно задоволяване на културните потребности и интереси на населението, потребностите от информация, културно общуване и обмен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3/ Извършва дейности по задоволяване на потребностите от усвояване на информация и разширяване на познанията на гражданите и приобщаването им към ценностите и постиженията на науката, изкуството и културат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4/ Запазване и развитие на българските национални и местни традиции и обичаи, възпитаване и утвърждаване на националното самосъзнание на гражданите и приобщаването им към непреходните общочовешки ценност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>
          <w:i/>
          <w:i/>
        </w:rPr>
      </w:pPr>
      <w:r>
        <w:rPr>
          <w:rStyle w:val="Style15"/>
          <w:i w:val="false"/>
        </w:rPr>
        <w:t>/5/ Създава</w:t>
      </w:r>
      <w:r>
        <w:rPr>
          <w:i/>
        </w:rPr>
        <w:t xml:space="preserve"> </w:t>
      </w:r>
      <w:r>
        <w:rPr/>
        <w:t>среда</w:t>
      </w:r>
      <w:r>
        <w:rPr>
          <w:rStyle w:val="Style15"/>
          <w:i w:val="false"/>
        </w:rPr>
        <w:t xml:space="preserve"> за удовлетворяване, формиране и развитие на потребностите, </w:t>
      </w:r>
      <w:r>
        <w:rPr/>
        <w:t>интересите и способностите, за организацията на свободното време и отдиха на младежите и децата, за задоволяване на възникналите потребност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7. Читалището развива основна и допълнителна дейност, включително</w:t>
      </w:r>
      <w:r>
        <w:rPr>
          <w:rStyle w:val="90"/>
        </w:rPr>
        <w:t xml:space="preserve"> и </w:t>
      </w:r>
      <w:r>
        <w:rPr/>
        <w:t>стопанска (консултантска,преводаческа, издателска, информационна и всяка друга стопанска дейност, която не е изрично забранена от закона)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8. За постигането на своите цели и задачи в основната си дейност, читалището извършва относително самостоятелно редица функционални дейности: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1. библиотеч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69" w:before="0" w:after="0"/>
        <w:ind w:left="20" w:firstLine="540"/>
        <w:jc w:val="both"/>
        <w:rPr/>
      </w:pPr>
      <w:r>
        <w:rPr/>
        <w:t>музей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творческ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образовател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възпитател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дейности с увеселителен характер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фото-, фоно-, филмо- и видеоте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поддържане на електронни информационни мреж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школи кръжоци, курсове, клубов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кино- и видеопоказ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младежки дей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събиране и разпространяване на знания за родния кра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компютърни и интернет услуг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236"/>
        <w:ind w:left="20" w:firstLine="540"/>
        <w:jc w:val="both"/>
        <w:rPr/>
      </w:pPr>
      <w:r>
        <w:rPr/>
        <w:t>други дейности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9. В основната си дейност читалището прилага различни традиционни и съвременни форми на културна дейност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76" w:leader="none"/>
        </w:tabs>
        <w:spacing w:lineRule="exact" w:line="274" w:before="0" w:after="0"/>
        <w:ind w:left="20" w:firstLine="540"/>
        <w:jc w:val="both"/>
        <w:rPr/>
      </w:pPr>
      <w:r>
        <w:rPr/>
        <w:t>уреждане и поддържане на библиотеки, читални, фонотеки, видеотеки и друг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форми на художествено-самодейно творчество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40"/>
        <w:jc w:val="both"/>
        <w:rPr/>
      </w:pPr>
      <w:r>
        <w:rPr/>
        <w:t>школи по различните видове изкуства и за изучаване на чужди езиц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активни клубни форми на дейност, кръжоци, курсове, беседи и други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20"/>
          <w:tab w:val="left" w:pos="790" w:leader="none"/>
        </w:tabs>
        <w:ind w:left="20" w:firstLine="540"/>
        <w:rPr/>
      </w:pPr>
      <w:r>
        <w:rPr>
          <w:rStyle w:val="24"/>
          <w:iCs w:val="false"/>
        </w:rPr>
        <w:t>ритуали</w:t>
      </w:r>
      <w:r>
        <w:rPr>
          <w:rStyle w:val="24"/>
          <w:i w:val="false"/>
          <w:iCs w:val="false"/>
        </w:rPr>
        <w:t>,</w:t>
      </w:r>
      <w:r>
        <w:rPr/>
        <w:t xml:space="preserve"> </w:t>
      </w:r>
      <w:r>
        <w:rPr>
          <w:i w:val="false"/>
        </w:rPr>
        <w:t>празници, събори, чествания, празнен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публицистични форми на дейнос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кина, видеоклубове, дискотеки, студия, ателиета и други форми за приложение на съвременни технически средства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ind w:left="20" w:firstLine="540"/>
        <w:rPr/>
      </w:pPr>
      <w:r>
        <w:rPr>
          <w:i w:val="false"/>
        </w:rPr>
        <w:t>спектакли, изложби, концерти и шоупрограм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музейни и художествени сбирк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печатни изда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форми с неформален обществен характер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комплексни форми на дейнос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организира и поддържа индивидуални, групови и масови занимания и форми за отдиха на децата и младите хора, които проявяват интерес към определена дейнос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други съвременни и традиционни форми на дейността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10. /1/ Допълнителната дейност на читалището не подменя целите на основната му дейност, не противоречи на основната му функция и осигурява условия за тяхното постигане, подпомага осъществяването им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Допълнителната дейност на читалището се осъществява по решение на настоятелството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3/ Допълнителната дейност на читалището включва 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книгоразпространение, издателска, печатарска, копирна, информационна, аудио и видео услуги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импресарска и рекламна дейност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20"/>
          <w:tab w:val="left" w:pos="805" w:leader="none"/>
        </w:tabs>
        <w:ind w:left="20" w:firstLine="540"/>
        <w:rPr>
          <w:i w:val="false"/>
          <w:i w:val="false"/>
        </w:rPr>
      </w:pPr>
      <w:r>
        <w:rPr>
          <w:i w:val="false"/>
        </w:rPr>
        <w:t>туристическа дейност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някои видове спортна дейност — шах, тенис на маса, фитнес зала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7" w:leader="none"/>
          <w:tab w:val="left" w:pos="6961" w:leader="none"/>
        </w:tabs>
        <w:spacing w:lineRule="exact" w:line="274" w:before="0" w:after="0"/>
        <w:ind w:left="20" w:right="40" w:firstLine="540"/>
        <w:jc w:val="both"/>
        <w:rPr/>
      </w:pPr>
      <w:r>
        <w:rPr/>
        <w:t>стопанисване на собствено имущество – сгради, инвентар, селскостопански земи, горски имоти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съвместна дейност с търговски дружества и други юридически и физически лица по договор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дейности по поръчк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руга допълнителна и стопанска дейност.</w:t>
      </w:r>
    </w:p>
    <w:p>
      <w:pPr>
        <w:pStyle w:val="TextBody"/>
        <w:shd w:fill="auto" w:val="clear"/>
        <w:spacing w:lineRule="exact" w:line="274" w:before="0" w:after="275"/>
        <w:ind w:left="20" w:right="40" w:firstLine="540"/>
        <w:jc w:val="both"/>
        <w:rPr/>
      </w:pPr>
      <w:r>
        <w:rPr/>
        <w:t>Чл.11. Читалището няма право да организира или да предоставя имуществото си за хазартни игри и нощни заведения, да предоставя читалищните сгради за клубове с политическа цел, за обсебването им от религиозни секти и други дейности, противоречащи на добрите нрави, националното самосъзнание и традиции.</w:t>
      </w:r>
    </w:p>
    <w:p>
      <w:pPr>
        <w:pStyle w:val="TextBody"/>
        <w:shd w:fill="auto" w:val="clear"/>
        <w:spacing w:lineRule="exact" w:line="230" w:before="0" w:after="288"/>
        <w:ind w:left="3880" w:hanging="0"/>
        <w:jc w:val="left"/>
        <w:rPr/>
      </w:pPr>
      <w:r>
        <w:rPr/>
        <w:t>ГЛАВА ТРЕТА</w:t>
      </w:r>
    </w:p>
    <w:p>
      <w:pPr>
        <w:pStyle w:val="TextBody"/>
        <w:shd w:fill="auto" w:val="clear"/>
        <w:spacing w:lineRule="exact" w:line="230" w:before="0" w:after="0"/>
        <w:ind w:left="2760" w:hanging="0"/>
        <w:jc w:val="left"/>
        <w:rPr/>
      </w:pPr>
      <w:r>
        <w:rPr/>
        <w:t>УЧРЕДЯВАНЕ  И ПРЕКРАТЯВАНЕ</w:t>
      </w:r>
    </w:p>
    <w:p>
      <w:pPr>
        <w:pStyle w:val="TextBody"/>
        <w:shd w:fill="auto" w:val="clear"/>
        <w:spacing w:lineRule="exact" w:line="230" w:before="0" w:after="0"/>
        <w:ind w:left="27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2 /1/ Читалище могат да учредят най-малко 50 дееспособни физически лица за селата и 150-за градовете, които вземат решение на учредително събрание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/2/ Учредителното събрание приема устава на читалището и избира неговите органи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Читалището може да открива филиали в други близки села от района, в който няма други читалища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3 /1/ Читалището придобива качество на юридическо лице с вписването му в регистъра на окръжния съд, в чийто район се намир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 xml:space="preserve">/2/ На вписване подлежат разпоредбите на устава, предвидени в Закона за народните </w:t>
      </w:r>
      <w:r>
        <w:rPr>
          <w:rStyle w:val="6"/>
          <w:i w:val="false"/>
        </w:rPr>
        <w:t>читалища и името на лицето, представляващо читалището</w:t>
      </w:r>
      <w:r>
        <w:rPr>
          <w:rStyle w:val="6"/>
        </w:rPr>
        <w:t>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Всяка промяна в обстоятелствата по предходната алинея трябва да бъде заявена в 14 дневен срок от възникването й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4/ Читалищното настоятелство е длъжно в 14 дневен срок след вписването на читалището в съдебния регистър да подаде заявление за вписване в регистъра</w:t>
      </w:r>
      <w:r>
        <w:rPr>
          <w:rStyle w:val="6"/>
        </w:rPr>
        <w:t xml:space="preserve"> </w:t>
      </w:r>
      <w:r>
        <w:rPr>
          <w:rStyle w:val="6"/>
          <w:i w:val="false"/>
        </w:rPr>
        <w:t>на</w:t>
      </w:r>
      <w:r>
        <w:rPr>
          <w:rStyle w:val="6"/>
        </w:rPr>
        <w:t xml:space="preserve"> </w:t>
      </w:r>
      <w:r>
        <w:rPr/>
        <w:t>Министерство на културата и туризма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4 /1/ Читалището може да бъде прекратено по решение на общото събрание, с ликвидация или по решение на окръжния съд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2/ Прекратяването на читалището по решение на окръжния съд може да бъде поставено по искане на министъра на културата и туризма или на прокурора</w:t>
      </w:r>
    </w:p>
    <w:p>
      <w:pPr>
        <w:pStyle w:val="TextBody"/>
        <w:shd w:fill="auto" w:val="clear"/>
        <w:spacing w:lineRule="exact" w:line="274" w:before="0" w:after="14"/>
        <w:ind w:left="20" w:right="20" w:firstLine="560"/>
        <w:jc w:val="both"/>
        <w:rPr/>
      </w:pPr>
      <w:r>
        <w:rPr/>
        <w:t>/3/ Активите на прекратеното читалище, останали след ликвидацията, се разпределят между други читалища на територията на общината по установения ред.</w:t>
      </w:r>
    </w:p>
    <w:p>
      <w:pPr>
        <w:pStyle w:val="TextBody"/>
        <w:shd w:fill="auto" w:val="clear"/>
        <w:spacing w:lineRule="exact" w:line="274" w:before="0" w:after="14"/>
        <w:ind w:left="20" w:right="20" w:firstLine="560"/>
        <w:jc w:val="both"/>
        <w:rPr/>
      </w:pPr>
      <w:r>
        <w:rPr/>
        <w:t>/4/ Читалището може да открива клонове в близки квартали, жилищни райони и села, в които няма други читалища.</w:t>
      </w:r>
    </w:p>
    <w:p>
      <w:pPr>
        <w:pStyle w:val="TextBody"/>
        <w:shd w:fill="auto" w:val="clear"/>
        <w:spacing w:lineRule="exact" w:line="557" w:before="0" w:after="0"/>
        <w:ind w:left="80" w:hanging="0"/>
        <w:jc w:val="center"/>
        <w:rPr/>
      </w:pPr>
      <w:r>
        <w:rPr/>
        <w:t xml:space="preserve">ГЛАВА ЧЕТВЪРТА </w:t>
      </w:r>
    </w:p>
    <w:p>
      <w:pPr>
        <w:pStyle w:val="TextBody"/>
        <w:shd w:fill="auto" w:val="clear"/>
        <w:spacing w:lineRule="exact" w:line="557" w:before="0" w:after="0"/>
        <w:ind w:left="80" w:hanging="0"/>
        <w:jc w:val="center"/>
        <w:rPr/>
      </w:pPr>
      <w:r>
        <w:rPr/>
        <w:t>УПРАВЛЕНИЕ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</w:t>
      </w:r>
      <w:r>
        <w:rPr>
          <w:rStyle w:val="6"/>
        </w:rPr>
        <w:t xml:space="preserve"> 15 /1/</w:t>
      </w:r>
      <w:r>
        <w:rPr>
          <w:lang w:val="en-US" w:eastAsia="en-US"/>
        </w:rPr>
        <w:t xml:space="preserve"> </w:t>
      </w:r>
      <w:r>
        <w:rPr/>
        <w:t>Членовете на читалището са индивидуални, колективни и почетни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2/ Индивидуалните членове са български граждани. Те биват действителни и спомагателни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79" w:leader="none"/>
        </w:tabs>
        <w:spacing w:lineRule="exact" w:line="274" w:before="0" w:after="0"/>
        <w:ind w:left="20" w:right="20" w:firstLine="560"/>
        <w:jc w:val="both"/>
        <w:rPr/>
      </w:pPr>
      <w:r>
        <w:rPr/>
        <w:t xml:space="preserve">Действителните членове са дееспособни лица, плащат редовно определения по </w:t>
      </w:r>
      <w:r>
        <w:rPr>
          <w:rStyle w:val="6"/>
          <w:i w:val="false"/>
        </w:rPr>
        <w:t>устава на читалището членски внос и имат право на глас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74" w:before="0" w:after="0"/>
        <w:ind w:left="20" w:right="20" w:firstLine="560"/>
        <w:jc w:val="both"/>
        <w:rPr/>
      </w:pPr>
      <w:r>
        <w:rPr/>
        <w:t>Спомагателните членове са лица до 18 години, нямат право да избират и бъдат избирани в читалищното настоятелство и имат съвещателен глас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Колективните членове съдействат за осъществяване целите на читалището, подпомагат дейността му, поддържането и обогатяването на материалната база и имат право на един глас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/4/ Колективни членове на читалището могат да бъдат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професионални организаци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5" w:leader="none"/>
        </w:tabs>
        <w:spacing w:lineRule="exact" w:line="274" w:before="0" w:after="0"/>
        <w:ind w:left="20" w:firstLine="560"/>
        <w:jc w:val="both"/>
        <w:rPr/>
      </w:pPr>
      <w:r>
        <w:rPr/>
        <w:t>стопански организаци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06" w:leader="none"/>
        </w:tabs>
        <w:spacing w:lineRule="exact" w:line="274" w:before="0" w:after="0"/>
        <w:ind w:left="20" w:firstLine="560"/>
        <w:jc w:val="both"/>
        <w:rPr/>
      </w:pPr>
      <w:r>
        <w:rPr/>
        <w:t>търговски дружества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5" w:leader="none"/>
        </w:tabs>
        <w:spacing w:lineRule="exact" w:line="274" w:before="0" w:after="0"/>
        <w:ind w:left="20" w:firstLine="560"/>
        <w:jc w:val="both"/>
        <w:rPr/>
      </w:pPr>
      <w:r>
        <w:rPr/>
        <w:t>кооперации и сдружени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0" w:leader="none"/>
        </w:tabs>
        <w:spacing w:lineRule="exact" w:line="274" w:before="0" w:after="0"/>
        <w:ind w:left="20" w:firstLine="560"/>
        <w:jc w:val="both"/>
        <w:rPr/>
      </w:pPr>
      <w:r>
        <w:rPr/>
        <w:t>културно-просветни и любителски клубове и творчески колективи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5/ Почетни членове могат да бъдат български и чужди граждани с изключителни заслуги за читалището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16.Действителните и почетни членове на читалището имат право: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да избират и да бъдат избирани в ръководните му органи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74" w:before="0" w:after="0"/>
        <w:ind w:left="20" w:right="20" w:firstLine="560"/>
        <w:jc w:val="both"/>
        <w:rPr>
          <w:i/>
          <w:i/>
        </w:rPr>
      </w:pPr>
      <w:r>
        <w:rPr/>
        <w:t xml:space="preserve">да участват в обсъждането на всички въпроси, свързани с дейността и </w:t>
      </w:r>
      <w:r>
        <w:rPr>
          <w:rStyle w:val="6"/>
          <w:i w:val="false"/>
        </w:rPr>
        <w:t>управлението на читалището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да получават информация за работата на ръководните му органи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17/1/ Читалищните членове са длъжни :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1. да спазват устава на читалището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а плащат определения членски внос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а пазят и обогатяват имуществото на читалището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да участват активно в дейността на читалището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Читалищните членове ползват с предимство базата на читалището, ползват безплатно услугите на читалищната библиотек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 18 </w:t>
      </w:r>
      <w:r>
        <w:rPr>
          <w:rStyle w:val="23"/>
          <w:i w:val="false"/>
          <w:iCs w:val="false"/>
        </w:rPr>
        <w:t xml:space="preserve">/1/ Изключване на членовете на читалището може да бъде извършено по искане на </w:t>
      </w:r>
      <w:r>
        <w:rPr/>
        <w:t>настоятелството</w:t>
      </w:r>
      <w:r>
        <w:rPr>
          <w:rStyle w:val="23"/>
          <w:iCs w:val="false"/>
        </w:rPr>
        <w:t>,</w:t>
      </w:r>
      <w:r>
        <w:rPr>
          <w:rStyle w:val="23"/>
          <w:i w:val="false"/>
          <w:iCs w:val="false"/>
        </w:rPr>
        <w:t xml:space="preserve"> на</w:t>
      </w:r>
      <w:r>
        <w:rPr>
          <w:i/>
        </w:rPr>
        <w:t xml:space="preserve"> </w:t>
      </w:r>
      <w:r>
        <w:rPr/>
        <w:t>една трета от всички членове на читалището и по искане на лиц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Решенията по този член се вземат на редовно общо събрание на читалището и с мнозинство от половината от присъстващите членов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19. Членският внос се определя от настоятелството и въз основа решение на общото събрание н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20. Органите на читалището са общото събрание, настоятелството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/>
        <w:t>проверителната комисия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Чл.21 /1/Върховен орган на читалището е общото събрани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Общото събрание на читалището се състои от всички членове на читалището, имащи право на глас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 xml:space="preserve">Чл.22 </w:t>
      </w:r>
      <w:r>
        <w:rPr>
          <w:lang w:eastAsia="en-US"/>
        </w:rPr>
        <w:t>/</w:t>
      </w:r>
      <w:r>
        <w:rPr>
          <w:lang w:val="en-US" w:eastAsia="en-US"/>
        </w:rPr>
        <w:t>1</w:t>
      </w:r>
      <w:r>
        <w:rPr>
          <w:lang w:eastAsia="en-US"/>
        </w:rPr>
        <w:t>/</w:t>
      </w:r>
      <w:r>
        <w:rPr>
          <w:lang w:val="en-US" w:eastAsia="en-US"/>
        </w:rPr>
        <w:t xml:space="preserve"> </w:t>
      </w:r>
      <w:r>
        <w:rPr/>
        <w:t>Общото събрание :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изменя и допълва устав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17" w:leader="none"/>
        </w:tabs>
        <w:spacing w:lineRule="exact" w:line="274" w:before="0" w:after="0"/>
        <w:ind w:left="20" w:right="20" w:firstLine="540"/>
        <w:jc w:val="both"/>
        <w:rPr/>
      </w:pPr>
      <w:r>
        <w:rPr/>
        <w:t>избира и освобождава членовете на настоятелството, проверителната комисия и председателя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вътрешни актове, необходими за организацията и дейността на читалището</w:t>
      </w:r>
    </w:p>
    <w:p>
      <w:pPr>
        <w:pStyle w:val="26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ind w:left="20" w:firstLine="540"/>
        <w:rPr>
          <w:i w:val="false"/>
          <w:i w:val="false"/>
        </w:rPr>
      </w:pPr>
      <w:r>
        <w:rPr>
          <w:i w:val="false"/>
        </w:rPr>
        <w:t>приема и изключва членов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основни насоки на дейността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членуване или прекратяване на членство в читалищен съюз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бюджета на читалището до 30 март на следващата годин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годишния отчет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определя размера на членския внос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отменя решения на органит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откриване на филиали на читалището след съгласуване с общинат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прекратяван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отнасяне до съда на незаконосъобразни действия на ръководството или отделни читалищни членове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 xml:space="preserve">/2/ </w:t>
      </w:r>
      <w:r>
        <w:rPr/>
        <w:t xml:space="preserve"> Решенията на общото събрание са задължителни за другите органи н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23 </w:t>
      </w:r>
      <w:r>
        <w:rPr>
          <w:lang w:eastAsia="en-US"/>
        </w:rPr>
        <w:t>/</w:t>
      </w:r>
      <w:r>
        <w:rPr>
          <w:lang w:val="en-US" w:eastAsia="en-US"/>
        </w:rPr>
        <w:t>1</w:t>
      </w:r>
      <w:r>
        <w:rPr>
          <w:lang w:eastAsia="en-US"/>
        </w:rPr>
        <w:t>/</w:t>
      </w:r>
      <w:r>
        <w:rPr>
          <w:lang w:val="en-US" w:eastAsia="en-US"/>
        </w:rPr>
        <w:t xml:space="preserve"> </w:t>
      </w:r>
      <w:r>
        <w:rPr/>
        <w:t xml:space="preserve"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. трета от членовете на </w:t>
      </w:r>
      <w:r>
        <w:rPr>
          <w:rStyle w:val="4"/>
          <w:i w:val="false"/>
        </w:rPr>
        <w:t>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Поканата за събрание трябва да съдържа дневния ред, датата, часа и мястото </w:t>
      </w:r>
      <w:r>
        <w:rPr>
          <w:lang w:eastAsia="en-US"/>
        </w:rPr>
        <w:t>на</w:t>
      </w:r>
      <w:r>
        <w:rPr>
          <w:lang w:val="en-US" w:eastAsia="en-US"/>
        </w:rPr>
        <w:t xml:space="preserve"> </w:t>
      </w:r>
      <w:r>
        <w:rPr/>
        <w:t xml:space="preserve">провеждането му и кой го свиква. Тя трябва да бъде получена не по-късно от 7 дни преди датата на провеждането. В същия срок на общодостъпни места трябва да бъде обявено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/>
        <w:t>съобщено за събрани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3/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TextBody"/>
        <w:shd w:fill="auto" w:val="clear"/>
        <w:spacing w:lineRule="exact" w:line="269" w:before="0" w:after="0"/>
        <w:ind w:left="20" w:right="20" w:firstLine="540"/>
        <w:jc w:val="both"/>
        <w:rPr/>
      </w:pPr>
      <w:r>
        <w:rPr/>
        <w:t>/4/ Решенията по чл.22, ал.1, т.1, 4,10, 11 и 12 се вземат с мнозинство най-малко две трети от всички членове. Останалите решения се вземат с мнозинство повече от половината на присъстващит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3"/>
        </w:rPr>
        <w:t>/5/</w:t>
      </w:r>
      <w:r>
        <w:rPr/>
        <w:t xml:space="preserve"> Решенията се вземат с явно гласуване, освен ако общото събрание реши да бъде тайн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4 /1/ Ръководен орган на читалището е настоятелството, което се състои от петима членове, избрани за срок от три години. Същите да нямат роднински връзки по права и съребрена линия до четвърта степен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2/ Настоятелството: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свиква общото събрание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осигурява изпълнението на решенията на общото събрание</w:t>
      </w:r>
    </w:p>
    <w:p>
      <w:pPr>
        <w:pStyle w:val="26"/>
        <w:numPr>
          <w:ilvl w:val="8"/>
          <w:numId w:val="2"/>
        </w:numPr>
        <w:shd w:fill="auto" w:val="clear"/>
        <w:tabs>
          <w:tab w:val="clear" w:pos="720"/>
          <w:tab w:val="left" w:pos="922" w:leader="none"/>
        </w:tabs>
        <w:ind w:left="20" w:right="40" w:firstLine="540"/>
        <w:rPr/>
      </w:pPr>
      <w:r>
        <w:rPr>
          <w:i w:val="false"/>
        </w:rPr>
        <w:t>подготвя и внася в общото събрание проект за бюджета на читалището и</w:t>
      </w:r>
      <w:r>
        <w:rPr>
          <w:rStyle w:val="22"/>
          <w:i w:val="false"/>
          <w:iCs w:val="false"/>
        </w:rPr>
        <w:t xml:space="preserve"> </w:t>
      </w:r>
      <w:r>
        <w:rPr>
          <w:rStyle w:val="22"/>
          <w:iCs w:val="false"/>
        </w:rPr>
        <w:t>утвърждава щата му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подготвя и внася в  общото събрание отчет за дейността на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подготвя и внася в общото събрание вътрешни актове, необходими за организацията на дейността на.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Правилник за вътрешния ред на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приема основни насоки на дейността на читалището въз основа на решение на общото събрание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назначава секретаря на читалището и утвърждава длъжностната му характеристика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Членовете на настоятелството имат право да бъдат в трудово правоотношение с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 xml:space="preserve">/4/ Настоятелството провежда своите заседания най-малко един път в месеца и </w:t>
      </w:r>
      <w:r>
        <w:rPr>
          <w:rStyle w:val="25"/>
          <w:i w:val="false"/>
        </w:rPr>
        <w:t>работи при пълна гласност. Заседанията</w:t>
      </w:r>
      <w:r>
        <w:rPr>
          <w:i/>
        </w:rPr>
        <w:t xml:space="preserve"> </w:t>
      </w:r>
      <w:r>
        <w:rPr/>
        <w:t>са</w:t>
      </w:r>
      <w:r>
        <w:rPr>
          <w:rStyle w:val="25"/>
          <w:i w:val="false"/>
        </w:rPr>
        <w:t xml:space="preserve"> редовни, когато на тях присъстват</w:t>
      </w:r>
      <w:r>
        <w:rPr>
          <w:i/>
        </w:rPr>
        <w:t xml:space="preserve"> </w:t>
      </w:r>
      <w:r>
        <w:rPr/>
        <w:t>повече</w:t>
      </w:r>
      <w:r>
        <w:rPr>
          <w:rStyle w:val="25"/>
        </w:rPr>
        <w:t xml:space="preserve"> </w:t>
      </w:r>
      <w:r>
        <w:rPr>
          <w:rStyle w:val="25"/>
          <w:i w:val="false"/>
        </w:rPr>
        <w:t>от</w:t>
      </w:r>
      <w:r>
        <w:rPr>
          <w:rStyle w:val="25"/>
        </w:rPr>
        <w:t xml:space="preserve"> </w:t>
      </w:r>
      <w:r>
        <w:rPr/>
        <w:t>половината от членовете му. Решенията се вземат с мнозинство повече от половината от присъстващите членов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5/ Промени в състава на настоятелството могат да се правят и на общите събрания на</w:t>
      </w:r>
      <w:r>
        <w:rPr>
          <w:rStyle w:val="25"/>
        </w:rPr>
        <w:t xml:space="preserve"> </w:t>
      </w:r>
      <w:r>
        <w:rPr>
          <w:rStyle w:val="25"/>
          <w:i w:val="false"/>
        </w:rPr>
        <w:t>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6/ Настоятелството може да изгражда помощни комисии и работни групи по отделни направления и проблеми на дейност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5 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2/ Председателя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рганизира дейността на читалището съобразно закона, устава и решенията на общото събр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представлява читалищет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свиква и ръководи заседанията на настоятелството и председателства общото събр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тчита дейността си пред настоятелствот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рганизира изпълнението на бюдже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 xml:space="preserve">/3/Председателят се назначава на щат, хонорар или на обществени начала, съобразно </w:t>
      </w:r>
      <w:r>
        <w:rPr>
          <w:rStyle w:val="25"/>
          <w:i w:val="false"/>
        </w:rPr>
        <w:t>възможностите и въз основа решение на настоятелството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 xml:space="preserve">Чл.26 /1/Организирането, ръководството на текущата дейност на читалището </w:t>
      </w:r>
      <w:r>
        <w:rPr>
          <w:lang w:eastAsia="en-US"/>
        </w:rPr>
        <w:t>и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/>
        <w:t>управляването на бюджета се възлагат на щатния читалищен секретар въз основа на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/>
        <w:t>решение на настоятелството и с делегираните права от Председателя, записани в длъжностната му характеристик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рганизира текущата основна и допълнителна де3йност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тговаря за работата на щатния и хонорувания персонал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 xml:space="preserve">/2/ 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 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7 /1/ Проверителната комисия се състои от трима членове, избрани за срок до три години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 xml:space="preserve">/2/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 </w:t>
      </w:r>
      <w:r>
        <w:rPr>
          <w:rStyle w:val="1"/>
          <w:i w:val="false"/>
        </w:rPr>
        <w:t>по права линия, съпрузи, братя, сестри и роднини по сватовство от първа степен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Проверителната комисия осъществява контрол върху дейността на настоятелството и председателя и секретаря на читалището по спазване на закона, устава и решенията на общото събрани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4/ При констатирани нарушения проверителната комисия уведомява общото събрание на читалището, а при данни за извършено престъпление — и органите на прокуратурата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8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9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0 /1/ Изборът за настоятелство, проверителна комисия и председател на читалището се произвежда от общото събрание на всички членове.</w:t>
      </w:r>
    </w:p>
    <w:p>
      <w:pPr>
        <w:pStyle w:val="TextBody"/>
        <w:shd w:fill="auto" w:val="clear"/>
        <w:spacing w:lineRule="exact" w:line="274" w:before="0" w:after="17"/>
        <w:ind w:left="20" w:right="40" w:firstLine="540"/>
        <w:jc w:val="both"/>
        <w:rPr/>
      </w:pPr>
      <w:r>
        <w:rPr/>
        <w:t>/2/ Гласуването е явно, освен ако общото събрание на читалището реши да бъде тайно.</w:t>
      </w:r>
    </w:p>
    <w:p>
      <w:pPr>
        <w:pStyle w:val="26"/>
        <w:shd w:fill="auto" w:val="clear"/>
        <w:spacing w:lineRule="exact" w:line="552"/>
        <w:ind w:left="20" w:hanging="0"/>
        <w:jc w:val="center"/>
        <w:rPr>
          <w:rStyle w:val="211"/>
          <w:i w:val="false"/>
          <w:i w:val="false"/>
          <w:iCs w:val="false"/>
        </w:rPr>
      </w:pPr>
      <w:r>
        <w:rPr>
          <w:rStyle w:val="211"/>
          <w:i w:val="false"/>
          <w:iCs w:val="false"/>
        </w:rPr>
        <w:t xml:space="preserve">Г ЛАВА  ПЕТ А </w:t>
      </w:r>
    </w:p>
    <w:p>
      <w:pPr>
        <w:pStyle w:val="26"/>
        <w:shd w:fill="auto" w:val="clear"/>
        <w:spacing w:lineRule="exact" w:line="552"/>
        <w:ind w:left="20" w:hanging="0"/>
        <w:jc w:val="center"/>
        <w:rPr/>
      </w:pPr>
      <w:r>
        <w:rPr>
          <w:i w:val="false"/>
        </w:rPr>
        <w:t>ИМУЩЕСТВО И ФИНАНСИРАНЕ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0</w:t>
      </w:r>
      <w:r>
        <w:rPr>
          <w:lang w:val="en-US" w:eastAsia="en-US"/>
        </w:rPr>
        <w:t xml:space="preserve"> </w:t>
      </w:r>
      <w:r>
        <w:rPr/>
        <w:t>/1/ Имуществото на.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Имуществото на читалището се състои от сгради, обзавеждане и други имоти, предоставени му от държавата във владение или собственост, въз основа на разпоредбите на Закона за народните читалища, а така също и собствени имоти и материална база, подарени на читалището или придобити с негови собствени средства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Чл.31. Читалището набира средства от следните източниц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1" w:leader="none"/>
        </w:tabs>
        <w:spacing w:lineRule="exact" w:line="274" w:before="0" w:after="0"/>
        <w:ind w:left="20" w:firstLine="540"/>
        <w:jc w:val="both"/>
        <w:rPr/>
      </w:pPr>
      <w:r>
        <w:rPr/>
        <w:t>членски внос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>
          <w:rFonts w:eastAsia="Times New Roman"/>
        </w:rPr>
        <w:t xml:space="preserve"> </w:t>
      </w:r>
      <w:r>
        <w:rPr/>
        <w:t>културно-просветна и информационна дейност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субсидии от държавния и общинския бюджет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40"/>
        <w:jc w:val="both"/>
        <w:rPr/>
      </w:pPr>
      <w:r>
        <w:rPr/>
        <w:t>стопанисване на движимо и недвижимо имущество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6" w:leader="none"/>
        </w:tabs>
        <w:spacing w:lineRule="exact" w:line="274" w:before="0" w:after="0"/>
        <w:ind w:left="20" w:firstLine="540"/>
        <w:jc w:val="both"/>
        <w:rPr/>
      </w:pPr>
      <w:r>
        <w:rPr/>
        <w:t>дарения и завеща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6" w:leader="none"/>
        </w:tabs>
        <w:spacing w:lineRule="exact" w:line="274" w:before="0" w:after="0"/>
        <w:ind w:left="20" w:firstLine="540"/>
        <w:jc w:val="both"/>
        <w:rPr/>
      </w:pPr>
      <w:r>
        <w:rPr/>
        <w:t>допълнителна дейност, включително и стопанск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други източници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2 /1/ Разходите не могат да надвишават приходната част на бюдже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Оформянето на оправдателните документи и отчитането на разходите се извършва по установения ред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>Чл.ЗЗ</w:t>
      </w:r>
      <w:r>
        <w:rPr>
          <w:rStyle w:val="9pt"/>
        </w:rPr>
        <w:t xml:space="preserve"> /1/</w:t>
      </w:r>
      <w:r>
        <w:rPr/>
        <w:t xml:space="preserve"> Читалището не може да</w:t>
      </w:r>
      <w:r>
        <w:rPr>
          <w:rStyle w:val="9pt"/>
        </w:rPr>
        <w:t xml:space="preserve"> </w:t>
      </w:r>
      <w:r>
        <w:rPr>
          <w:rStyle w:val="9pt"/>
          <w:sz w:val="23"/>
          <w:szCs w:val="23"/>
        </w:rPr>
        <w:t>отчуждава</w:t>
      </w:r>
      <w:r>
        <w:rPr/>
        <w:t xml:space="preserve"> недвижими вещи и да учредява ипотека </w:t>
      </w:r>
      <w:r>
        <w:rPr>
          <w:rStyle w:val="1"/>
          <w:i w:val="false"/>
        </w:rPr>
        <w:t>върху тях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Движимите вещи могат да бъдат отчуждавани или залагани само по решение на настоятелството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Движимо и не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TextBody"/>
        <w:shd w:fill="auto" w:val="clear"/>
        <w:spacing w:lineRule="exact" w:line="274" w:before="0" w:after="0"/>
        <w:ind w:left="20" w:right="120" w:firstLine="540"/>
        <w:jc w:val="left"/>
        <w:rPr/>
      </w:pPr>
      <w:r>
        <w:rPr/>
        <w:t>Чл.34 /1/ Читалищното настоятелство изготвя годишния бюджет за приходите и разходите, който се приема от общото събрание.</w:t>
      </w:r>
    </w:p>
    <w:p>
      <w:pPr>
        <w:pStyle w:val="TextBody"/>
        <w:shd w:fill="auto" w:val="clear"/>
        <w:spacing w:lineRule="exact" w:line="274" w:before="0" w:after="275"/>
        <w:ind w:left="20" w:right="120" w:firstLine="540"/>
        <w:jc w:val="left"/>
        <w:rPr/>
      </w:pPr>
      <w:r>
        <w:rPr/>
        <w:t>/2/ Отчетът за изразходваните от държавния и общинския бюджет средства се представя в Общината</w:t>
      </w:r>
    </w:p>
    <w:p>
      <w:pPr>
        <w:pStyle w:val="TextBody"/>
        <w:shd w:fill="auto" w:val="clear"/>
        <w:spacing w:lineRule="exact" w:line="274" w:before="0" w:after="275"/>
        <w:ind w:left="20" w:right="120" w:firstLine="540"/>
        <w:jc w:val="left"/>
        <w:rPr/>
      </w:pPr>
      <w:r>
        <w:rPr/>
        <w:t>Чл.35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TextBody"/>
        <w:shd w:fill="auto" w:val="clear"/>
        <w:spacing w:lineRule="exact" w:line="230" w:before="0" w:after="293"/>
        <w:ind w:left="1580" w:hanging="0"/>
        <w:jc w:val="left"/>
        <w:rPr/>
      </w:pPr>
      <w:r>
        <w:rPr/>
        <w:t>ДОПЪЛНИТЕЛНИ И ЗАКЛЮЧИТЕЛНИ РАЗПОРЕДБИ</w:t>
      </w:r>
    </w:p>
    <w:p>
      <w:pPr>
        <w:pStyle w:val="TextBody"/>
        <w:shd w:fill="auto" w:val="clear"/>
        <w:spacing w:lineRule="exact" w:line="230" w:before="0" w:after="293"/>
        <w:ind w:left="20" w:firstLine="540"/>
        <w:jc w:val="both"/>
        <w:rPr/>
      </w:pPr>
      <w:r>
        <w:rPr/>
        <w:t>§ 1 Име на читалището: „Миньор</w:t>
      </w:r>
      <w:r>
        <w:rPr>
          <w:lang w:val="en-US"/>
        </w:rPr>
        <w:t>-</w:t>
      </w:r>
      <w:r>
        <w:rPr/>
        <w:t>2005”</w:t>
      </w:r>
    </w:p>
    <w:p>
      <w:pPr>
        <w:pStyle w:val="TextBody"/>
        <w:shd w:fill="auto" w:val="clear"/>
        <w:spacing w:lineRule="exact" w:line="230" w:before="0" w:after="219"/>
        <w:ind w:left="20" w:firstLine="540"/>
        <w:jc w:val="both"/>
        <w:rPr/>
      </w:pPr>
      <w:r>
        <w:rPr/>
        <w:t>§ 2 Седалище на читалището: гр.Перник, пл."Ив.Рилски"1</w:t>
      </w:r>
    </w:p>
    <w:p>
      <w:pPr>
        <w:pStyle w:val="TextBody"/>
        <w:shd w:fill="auto" w:val="clear"/>
        <w:spacing w:lineRule="exact" w:line="293" w:before="0" w:after="410"/>
        <w:ind w:left="20" w:right="120" w:firstLine="540"/>
        <w:jc w:val="left"/>
        <w:rPr/>
      </w:pPr>
      <w:r>
        <w:rPr/>
        <w:t>§ 3 Читалището има кръгъл печат с надпис в окръжност народно читалище "Миньор 2005"</w:t>
      </w:r>
    </w:p>
    <w:p>
      <w:pPr>
        <w:pStyle w:val="TextBody"/>
        <w:shd w:fill="auto" w:val="clear"/>
        <w:spacing w:lineRule="exact" w:line="293" w:before="0" w:after="410"/>
        <w:ind w:left="20" w:right="120" w:firstLine="540"/>
        <w:jc w:val="left"/>
        <w:rPr/>
      </w:pPr>
      <w:r>
        <w:rPr/>
        <w:t>с два кръстосани чука в кръга.</w:t>
      </w:r>
    </w:p>
    <w:p>
      <w:pPr>
        <w:pStyle w:val="TextBody"/>
        <w:shd w:fill="auto" w:val="clear"/>
        <w:spacing w:lineRule="exact" w:line="230" w:before="0" w:after="251"/>
        <w:ind w:left="20" w:firstLine="540"/>
        <w:jc w:val="left"/>
        <w:rPr/>
      </w:pPr>
      <w:r>
        <w:rPr/>
        <w:t>§ 4 Празник на читалището е 18 август - Ден на миньора</w:t>
      </w:r>
    </w:p>
    <w:p>
      <w:pPr>
        <w:pStyle w:val="TextBody"/>
        <w:shd w:fill="auto" w:val="clear"/>
        <w:spacing w:lineRule="exact" w:line="283" w:before="0" w:after="232"/>
        <w:ind w:left="20" w:right="120" w:firstLine="540"/>
        <w:jc w:val="left"/>
        <w:rPr/>
      </w:pPr>
      <w:r>
        <w:rPr/>
        <w:t>§ 5 С този устав се уреждат учредяването, управлението, дейността, имуществото, финансирането, издръжката и прекратяването на читалището.</w:t>
      </w:r>
    </w:p>
    <w:p>
      <w:pPr>
        <w:pStyle w:val="TextBody"/>
        <w:shd w:fill="auto" w:val="clear"/>
        <w:spacing w:lineRule="exact" w:line="283" w:before="0" w:after="232"/>
        <w:ind w:left="20" w:right="120" w:firstLine="540"/>
        <w:jc w:val="left"/>
        <w:rPr/>
      </w:pPr>
      <w:r>
        <w:rPr/>
        <w:t>§ 6 Всички неуредени с този Устав казуси се решават съгласно действащия Закон за народните читалища.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/>
      </w:pPr>
      <w:r>
        <w:rPr/>
        <w:t>§ 7. Този устав е приет от всички членове на читалището на редовно общо събрание, състояло се на 30.04.2010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75691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ЗА ДЕЙНОСТТА НА НЧ ”МИНЬОР-2005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З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19 година в телеграфен стил изглежда так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ва сериозни хора за академично, школуване пеене – в съпровод на пиано и акапелно – хор „Добри Христов“ и Дамски вокален ансамбъл „Агапе“ с 9 концер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удио „Мултимедиа“ и Клуб на доброволеца – стожерите на нашата читалищна дейност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 нашата публика бяха излъчени 4 документални филма и 3 видеоматериал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ирахме 3 творчески срещи, организирахме и проведохме 6 традиционни и 10 съвременни празника; благодарни сме на партньорството с над 10 организации и институции; успяхме да продължим и утвърдим 6 проекта с 21 прояви; записахме в нашата статистика още 9 културни инициативи. За всичко това ще говорим подробно в настоящия отчет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рез 2019 година читалище „Миньор-2005” разполагаше с 2,25 субсидирани бройки за цялостната си работ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/>
        </w:rPr>
        <w:t>БИБЛИОТЕЧНА ДЕЙНО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Абонамент –</w:t>
      </w:r>
      <w:r>
        <w:rPr>
          <w:rFonts w:eastAsia="Times New Roman" w:cs="Times New Roman" w:ascii="Times New Roman" w:hAnsi="Times New Roman"/>
          <w:color w:val="000000"/>
        </w:rPr>
        <w:t xml:space="preserve"> и през изтеклата 2019 година членовете на читалището имаха достъп   до издания като ”Рудничар”, „Труд”, „Съперник”, „Икономист“, благодарение на публично-частното ни партньорство с Мини открит въгледоби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Издателска дейност</w:t>
      </w:r>
      <w:r>
        <w:rPr>
          <w:rFonts w:eastAsia="Times New Roman" w:cs="Times New Roman" w:ascii="Times New Roman" w:hAnsi="Times New Roman"/>
          <w:color w:val="000000"/>
        </w:rPr>
        <w:t>: предпечат и коричен дизайн на книгата „Подвижни пясъци“ – стихотворения от Румен Шекерджие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ЛЮБИТЕЛСКО ТВОРЧЕСТВ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Клубът на доброволеца и Студио “Мултимедия” останаха верни на функцията си да се грижат за рекламната ни дейност</w:t>
      </w:r>
      <w:r>
        <w:rPr>
          <w:rFonts w:eastAsia="Times New Roman" w:cs="Times New Roman" w:ascii="Times New Roman" w:hAnsi="Times New Roman"/>
          <w:color w:val="000000"/>
        </w:rPr>
        <w:t xml:space="preserve"> и да осигуряват логистиката на всичките ни културни прояви, информационни кампании, социални мероприятия и т.н. Те изработваха нашите афиши, грижеха се за техническата обезпеченост на читалищната дейност, подреждаха изложбите н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, извършваха предпечатната издателска дейност, разчитахме на тях за цялостната логистика при отделните прояви и инициативи. За  2019 г. бяха създадени десетки оригинални плакати, покани, дипломи и грамоти за читалищните ни прояви. Клубът и Студиото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безвъзмездно подготвиха цялостния предпечат </w:t>
      </w:r>
      <w:r>
        <w:rPr>
          <w:rFonts w:eastAsia="Times New Roman" w:cs="Times New Roman" w:ascii="Times New Roman" w:hAnsi="Times New Roman"/>
          <w:color w:val="000000"/>
        </w:rPr>
        <w:t xml:space="preserve">(набор, форматиране, дизайн (страничен и корица), </w:t>
      </w:r>
      <w:r>
        <w:rPr>
          <w:rFonts w:eastAsia="Times New Roman" w:cs="Times New Roman" w:ascii="Times New Roman" w:hAnsi="Times New Roman"/>
          <w:b/>
          <w:color w:val="000000"/>
        </w:rPr>
        <w:t>редактиране и коректура на стихосбирката „Подвижни пясъци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Беше осигурен и излъчен документалният филм „Минин и Пожарски“</w:t>
      </w:r>
      <w:r>
        <w:rPr>
          <w:rFonts w:eastAsia="Times New Roman" w:cs="Times New Roman" w:ascii="Times New Roman" w:hAnsi="Times New Roman"/>
          <w:color w:val="000000"/>
        </w:rPr>
        <w:t xml:space="preserve"> по повод Деня на народното единство в Русия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 отбелязването на годишнината от рождението на артиста, поета и певеца Владимир Висоцки излъчихме филма „Последната година“. </w:t>
      </w:r>
      <w:r>
        <w:rPr>
          <w:rFonts w:eastAsia="Times New Roman" w:cs="Times New Roman" w:ascii="Times New Roman" w:hAnsi="Times New Roman"/>
          <w:color w:val="000000"/>
        </w:rPr>
        <w:t>Клубът осигури документален филм за град Москва, койте беще гледан след презентацията на наградената победителка от предишното издание на конкурса „Великото руско слово“, която беше на едноседмично безплатно посещение в руската столица като награда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Хор „Добри Христов” с диригент Иванка Миланова и клавирен съпровод Румяна Христова</w:t>
      </w:r>
      <w:r>
        <w:rPr>
          <w:rFonts w:eastAsia="Times New Roman" w:cs="Times New Roman" w:ascii="Times New Roman" w:hAnsi="Times New Roman"/>
          <w:color w:val="000000"/>
        </w:rPr>
        <w:t xml:space="preserve"> – формация за академично пее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амостоятелни концерти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Тържествен концерт по повод 90-та годишнина на формацията в Двореца на култур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Пролетно-великденски концерт </w:t>
      </w:r>
      <w:r>
        <w:rPr>
          <w:rFonts w:eastAsia="Times New Roman" w:cs="Times New Roman" w:ascii="Times New Roman" w:hAnsi="Times New Roman"/>
          <w:b/>
          <w:color w:val="000000"/>
        </w:rPr>
        <w:t>„Майски импулси“</w:t>
      </w:r>
      <w:r>
        <w:rPr>
          <w:rFonts w:eastAsia="Times New Roman" w:cs="Times New Roman" w:ascii="Times New Roman" w:hAnsi="Times New Roman"/>
          <w:color w:val="000000"/>
        </w:rPr>
        <w:t xml:space="preserve"> в Двореца на културата - Перни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Ежегоден </w:t>
      </w:r>
      <w:r>
        <w:rPr>
          <w:rFonts w:eastAsia="Times New Roman" w:cs="Times New Roman" w:ascii="Times New Roman" w:hAnsi="Times New Roman"/>
          <w:b/>
          <w:color w:val="000000"/>
        </w:rPr>
        <w:t>Рождественски концерт</w:t>
      </w:r>
      <w:r>
        <w:rPr>
          <w:rFonts w:eastAsia="Times New Roman" w:cs="Times New Roman" w:ascii="Times New Roman" w:hAnsi="Times New Roman"/>
          <w:color w:val="000000"/>
        </w:rPr>
        <w:t xml:space="preserve"> в зала „Любен Гайдаров“ на Градската художествена гале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ВА „АГАПЕ” с диригент Бойка Огнянова</w:t>
      </w:r>
      <w:r>
        <w:rPr>
          <w:rFonts w:eastAsia="Times New Roman" w:cs="Times New Roman" w:ascii="Times New Roman" w:hAnsi="Times New Roman"/>
          <w:color w:val="000000"/>
        </w:rPr>
        <w:t xml:space="preserve"> – формация за школувано акапелно пее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амостоятелни концерт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„Зимна импресия“ – едночасов концерт в изложбената зала „Военен клуб“ в град Брезни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2. Концерт на хора в читалището в кв. „Бела вода“ </w:t>
      </w:r>
      <w:r>
        <w:rPr>
          <w:rFonts w:eastAsia="Times New Roman" w:cs="Times New Roman" w:ascii="Times New Roman" w:hAnsi="Times New Roman"/>
          <w:color w:val="000000"/>
        </w:rPr>
        <w:t>след представянето на стихосбирката „Морфология на любовта“ от Росица Анге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Участие в Международния хоров фестивал на духовната музика в Габров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Участие в благотворителен концерт за набиране на средства за НЧ „Просвета – 1909“ в кв. „Църква“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Концерт на хора в НЧ „Ведрина“ - Банкя, посветен на 100 години от основаването на читалище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„АГАПЕ с коледно фортисимо“ – празничен концерт в зала „Любен Гайдаров“ на ГХГ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Музейна сбирка на минното дело и свързани с него дейности в Перник като спорт, образование, младежки дейности, здравеопазване, любителско творчество  и други дейности. </w:t>
      </w:r>
      <w:r>
        <w:rPr>
          <w:rFonts w:eastAsia="Times New Roman" w:cs="Times New Roman" w:ascii="Times New Roman" w:hAnsi="Times New Roman"/>
          <w:color w:val="000000"/>
        </w:rPr>
        <w:t>И през 2019 година студенти посещаваха Минната дирекция, за да се запознаят с оригиналните експонати – карти, макети, забои, прибори и уреди за работа от инженерния състав, пособия за химическа лаборатория, средства за минно-спасителни дейности и т.н. Нашите ангажименти са свързани с публично-частното ни партньорство с Мини открит въгледобив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ГАНИЗИРАНИ ТВОРЧЕСКИ СРЕЩИ: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1. „КАМЧАТКА през погледа на един българин“</w:t>
      </w:r>
      <w:r>
        <w:rPr>
          <w:rFonts w:eastAsia="Times New Roman" w:cs="Times New Roman" w:ascii="Times New Roman" w:hAnsi="Times New Roman"/>
          <w:color w:val="000000"/>
        </w:rPr>
        <w:t xml:space="preserve"> – среща с проф. Владимир Христов и мултимедийна презентация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2. „Фолклорният образ на българската гора“</w:t>
      </w:r>
      <w:r>
        <w:rPr>
          <w:rFonts w:eastAsia="Times New Roman" w:cs="Times New Roman" w:ascii="Times New Roman" w:hAnsi="Times New Roman"/>
          <w:color w:val="000000"/>
        </w:rPr>
        <w:t xml:space="preserve"> – представяне на книгата на Нонка Кръстева с рецензент проф. Георг Краев., чийто предпечат и дизайн е дело на НЧ „Миньор-2005“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3. „Последна година…“</w:t>
      </w:r>
      <w:r>
        <w:rPr>
          <w:rFonts w:eastAsia="Times New Roman" w:cs="Times New Roman" w:ascii="Times New Roman" w:hAnsi="Times New Roman"/>
          <w:color w:val="000000"/>
        </w:rPr>
        <w:t xml:space="preserve"> – вечер в памет на Владимир Висоцки, прожекция на документален филм, музикални изпълнения на живо, изложба от фотоси, постери, книги, плочи с песни на руския артис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АЗНИЦ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Традиционн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рганизиране участието на читалищни членове в общоградски прояв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„Дяконе, поклон!“</w:t>
      </w:r>
      <w:r>
        <w:rPr>
          <w:rFonts w:eastAsia="Times New Roman" w:cs="Times New Roman" w:ascii="Times New Roman" w:hAnsi="Times New Roman"/>
          <w:color w:val="000000"/>
        </w:rPr>
        <w:t xml:space="preserve"> – наши членове поднасят цветя на паметника на В. Левс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„Слава вам, герои на майка България“</w:t>
      </w:r>
      <w:r>
        <w:rPr>
          <w:rFonts w:eastAsia="Times New Roman" w:cs="Times New Roman" w:ascii="Times New Roman" w:hAnsi="Times New Roman"/>
          <w:color w:val="000000"/>
        </w:rPr>
        <w:t xml:space="preserve"> – наши членове се покланят пред паметта на Хр. Бот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 „Великденско настроение“</w:t>
      </w:r>
      <w:r>
        <w:rPr>
          <w:rFonts w:eastAsia="Times New Roman" w:cs="Times New Roman" w:ascii="Times New Roman" w:hAnsi="Times New Roman"/>
          <w:color w:val="000000"/>
        </w:rPr>
        <w:t xml:space="preserve"> – ежегодно честване на празника за членовете на Клуб „Миньор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Ежегодна празнична вечер </w:t>
      </w:r>
      <w:r>
        <w:rPr>
          <w:rFonts w:eastAsia="Times New Roman" w:cs="Times New Roman" w:ascii="Times New Roman" w:hAnsi="Times New Roman"/>
          <w:b/>
          <w:color w:val="000000"/>
        </w:rPr>
        <w:t>„Встречаем стар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Ы</w:t>
      </w:r>
      <w:r>
        <w:rPr>
          <w:rFonts w:eastAsia="Times New Roman" w:cs="Times New Roman" w:ascii="Times New Roman" w:hAnsi="Times New Roman"/>
          <w:b/>
          <w:color w:val="000000"/>
        </w:rPr>
        <w:t>й нов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Ы</w:t>
      </w:r>
      <w:r>
        <w:rPr>
          <w:rFonts w:eastAsia="Times New Roman" w:cs="Times New Roman" w:ascii="Times New Roman" w:hAnsi="Times New Roman"/>
          <w:b/>
          <w:color w:val="000000"/>
        </w:rPr>
        <w:t>й год”</w:t>
      </w:r>
      <w:r>
        <w:rPr>
          <w:rFonts w:eastAsia="Times New Roman" w:cs="Times New Roman" w:ascii="Times New Roman" w:hAnsi="Times New Roman"/>
          <w:color w:val="000000"/>
        </w:rPr>
        <w:t xml:space="preserve">  - съвместно с Клуб „Встреча” и Клуб „Приятели на Русия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Честване на именните дни на членове на Клуб „Миньор“ през пролетта, свързани с Великден, Цветница, Гергьовде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Ден на християнското семейство в Клуб „Миньор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6. „Честита и здрава 2020 година“</w:t>
      </w:r>
      <w:r>
        <w:rPr>
          <w:rFonts w:eastAsia="Times New Roman" w:cs="Times New Roman" w:ascii="Times New Roman" w:hAnsi="Times New Roman"/>
          <w:color w:val="000000"/>
        </w:rPr>
        <w:t xml:space="preserve"> – празнична новогодишна вечер в Клуб „Миньор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ъвременни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Ден на пчеларя</w:t>
      </w:r>
      <w:r>
        <w:rPr>
          <w:rFonts w:eastAsia="Times New Roman" w:cs="Times New Roman" w:ascii="Times New Roman" w:hAnsi="Times New Roman"/>
          <w:b/>
          <w:color w:val="000000"/>
        </w:rPr>
        <w:t> – актуална информация, дегустация на пчелни продук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 „Пролет животворна”-</w:t>
      </w:r>
      <w:r>
        <w:rPr>
          <w:rFonts w:eastAsia="Times New Roman" w:cs="Times New Roman" w:ascii="Times New Roman" w:hAnsi="Times New Roman"/>
          <w:color w:val="000000"/>
        </w:rPr>
        <w:t xml:space="preserve"> честване на кръгли годишнини на родените през  първото тримесечие членове на Читалище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3. „Честит празник”</w:t>
      </w:r>
      <w:r>
        <w:rPr>
          <w:rFonts w:eastAsia="Times New Roman" w:cs="Times New Roman" w:ascii="Times New Roman" w:hAnsi="Times New Roman"/>
          <w:color w:val="000000"/>
        </w:rPr>
        <w:t xml:space="preserve"> – ежегоден празник на любителите на художественото творчество по повод 1-ви март и раздаване на мартени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</w:rPr>
        <w:t>„Смешно и не съвсем“ – забавен 1-воаприлски следобед в Клуб „Миньор“ с избрани шеги по света и у н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. Празнична вечер за Клуба на доброволеца</w:t>
      </w:r>
      <w:r>
        <w:rPr>
          <w:rFonts w:eastAsia="Times New Roman" w:cs="Times New Roman" w:ascii="Times New Roman" w:hAnsi="Times New Roman"/>
          <w:color w:val="000000"/>
        </w:rPr>
        <w:t xml:space="preserve"> по повод Международния ден на доброволе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„3 в 1“</w:t>
      </w:r>
      <w:r>
        <w:rPr>
          <w:rFonts w:eastAsia="Times New Roman" w:cs="Times New Roman" w:ascii="Times New Roman" w:hAnsi="Times New Roman"/>
          <w:color w:val="000000"/>
        </w:rPr>
        <w:t xml:space="preserve"> – празник в Клуб „Миньор“ по повод 1 октомври – Деня на музиката, поезията и пенсионер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  „Благодаря, че те има”</w:t>
      </w:r>
      <w:r>
        <w:rPr>
          <w:rFonts w:eastAsia="Times New Roman" w:cs="Times New Roman" w:ascii="Times New Roman" w:hAnsi="Times New Roman"/>
          <w:color w:val="000000"/>
        </w:rPr>
        <w:t xml:space="preserve"> – ежегодна празнична вечер по повод 8 март в Младежкия дом, съвместно с Клуб „Встреча” и Движение „Приятели на Русия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8. „Дестинация Космос“</w:t>
      </w:r>
      <w:r>
        <w:rPr>
          <w:rFonts w:eastAsia="Times New Roman" w:cs="Times New Roman" w:ascii="Times New Roman" w:hAnsi="Times New Roman"/>
          <w:color w:val="000000"/>
        </w:rPr>
        <w:t xml:space="preserve"> – децата на Перник творят бъдеще в науката със знания и умения от училище и живота - ежегодно ученическо състезание, журиране и награждаване с книги, съвместно с Клуб „Встреча” и Клуб „Приятели на Русия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9. „Надиграй ме!“</w:t>
      </w:r>
      <w:r>
        <w:rPr>
          <w:rFonts w:eastAsia="Times New Roman" w:cs="Times New Roman" w:ascii="Times New Roman" w:hAnsi="Times New Roman"/>
          <w:color w:val="000000"/>
        </w:rPr>
        <w:t xml:space="preserve"> – честване на Международния ден на танца от членовете на Клуб „Миньор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0. „Дари книга – подари знание“ – акция по повод Международния ден на книгодаряването</w:t>
      </w:r>
      <w:r>
        <w:rPr>
          <w:rFonts w:eastAsia="Times New Roman" w:cs="Times New Roman" w:ascii="Times New Roman" w:hAnsi="Times New Roman"/>
          <w:color w:val="000000"/>
        </w:rPr>
        <w:t>. Инициативата бе на г-жа Ст, Стефанова, която донесе книги от своята лична библиотека и същите бяха харесани и взети от членове на читалищет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ЕАЛИЗИРАНИ ПАРТНЬОРСТВА</w:t>
      </w:r>
      <w:r>
        <w:rPr>
          <w:rFonts w:eastAsia="Times New Roman" w:cs="Times New Roman" w:ascii="Times New Roman" w:hAnsi="Times New Roman"/>
          <w:color w:val="000000"/>
        </w:rPr>
        <w:t>: Община Перник, Държавен архив –Перник, РИМ – Перник, Руски културно-информационен център – София, СВИКБ, РЕКИЦ „Читалища”-Перник, Клуб „Приятели на Русия”, Клуб „Встреча”, ГХГ „Любен Гайдаров”, Дворец на културата-Перник, Община Брезник, Общински исторически музей – гр. Брезник, читалища и дру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очените партньори са участвали в инициативите на Читалището през 201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БУЧ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Читалищният секретар участва в </w:t>
      </w:r>
      <w:r>
        <w:rPr>
          <w:rFonts w:eastAsia="Times New Roman" w:cs="Times New Roman" w:ascii="Times New Roman" w:hAnsi="Times New Roman"/>
          <w:color w:val="000000"/>
        </w:rPr>
        <w:t xml:space="preserve">семинарите, организирани от РЕКИЦ „Читалища” – Перник. Секретарят взе участие и в обучението в Младежкия дом в Перник, проведено от Маргарита Калоянова и Радина Банова, представители на Българския център за нестопанско прав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ЕК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Реализирани проек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„Пусть всегда будет солнце”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en-US"/>
        </w:rPr>
        <w:t>VI-</w:t>
      </w:r>
      <w:r>
        <w:rPr>
          <w:rFonts w:eastAsia="Times New Roman" w:cs="Times New Roman" w:ascii="Times New Roman" w:hAnsi="Times New Roman"/>
          <w:color w:val="000000"/>
        </w:rPr>
        <w:t>то издание на ежегодния областен фестивал-конкурс за руска поезия, песен и танци в партньорство с Клуб „Приятели на Русия” и Клуб „Встреча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“Ръкотворие”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- X-</w:t>
      </w:r>
      <w:r>
        <w:rPr>
          <w:rFonts w:eastAsia="Times New Roman" w:cs="Times New Roman" w:ascii="Times New Roman" w:hAnsi="Times New Roman"/>
          <w:b/>
          <w:color w:val="000000"/>
        </w:rPr>
        <w:t>та годин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) „Моите делници“ – изложба-базар макраме и накити от Виолина Стефанов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) „Оригами и квилинг“ – изложба на Катя Цеко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) едноименната изложба „Ръкотворие“ – плетива и бродерии от Венета Младенова и Райка Аспарух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„Информационна кампания „Здраве“ – проектът прояви жизненост за втора поредна година със своя социален фокус за хората от третата възраст. </w:t>
      </w:r>
      <w:r>
        <w:rPr>
          <w:rFonts w:eastAsia="Times New Roman" w:cs="Times New Roman" w:ascii="Times New Roman" w:hAnsi="Times New Roman"/>
          <w:color w:val="000000"/>
        </w:rPr>
        <w:t>Гостуваха специалисти по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жни болести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болявания на костната система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болести на стомашно-чревния тракт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евенция на битовия травматизъ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“Атлас – непознатото за познатите страни” – веднъж в месеца предлагаме информационен дайджест. През 2019 година бяха представени 8 издания на бюлетина, включващи: </w:t>
      </w:r>
      <w:r>
        <w:rPr>
          <w:rFonts w:eastAsia="Times New Roman" w:cs="Times New Roman" w:ascii="Times New Roman" w:hAnsi="Times New Roman"/>
          <w:color w:val="000000"/>
        </w:rPr>
        <w:t>Франция, Англия, Австрия, Мексико, Дания, Норвегия, Уругвай, Индонез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„Дестинация България“ – проектът е актуален за втора поред година</w:t>
      </w:r>
      <w:r>
        <w:rPr>
          <w:rFonts w:eastAsia="Times New Roman" w:cs="Times New Roman" w:ascii="Times New Roman" w:hAnsi="Times New Roman"/>
          <w:color w:val="000000"/>
        </w:rPr>
        <w:t>. Еднодневни екскурзии в региона с цел запознаване с местните забележителности, традиции, обичаи, природни особености и други. През 2019 г. организирахме  посещения: празника на черешите в Кюстендил, Черногорския фолклорен събор,село Чавдар, град Мелник,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6. „Великото руско слово“</w:t>
      </w:r>
      <w:r>
        <w:rPr>
          <w:rFonts w:eastAsia="Times New Roman" w:cs="Times New Roman" w:ascii="Times New Roman" w:hAnsi="Times New Roman"/>
          <w:color w:val="000000"/>
        </w:rPr>
        <w:t xml:space="preserve"> – Трети детски конкурс за рецитатори (8 – 14 г. и 14 -18 г) под патронажа на Федерацията „Съюз на съотечествениците“ с организатори Руски клуб „Встреча“, НЧ „Миньор-2005“ и Клуб „Приятели на Русия“, за чието финансиране кандидатстваме всяка година. Победител е Иван Иванов от езиковата гимназия „Симеон Радев“, град Перник, с награда – </w:t>
      </w:r>
      <w:r>
        <w:rPr>
          <w:rFonts w:eastAsia="Times New Roman" w:cs="Times New Roman" w:ascii="Times New Roman" w:hAnsi="Times New Roman"/>
          <w:b/>
          <w:color w:val="000000"/>
        </w:rPr>
        <w:t>безплатна седмична екскурзия в Москва, Рус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ДРУГИ ДЕЙНО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1. „Световните пари"</w:t>
      </w:r>
      <w:r>
        <w:rPr>
          <w:rFonts w:eastAsia="Times New Roman" w:cs="Times New Roman" w:ascii="Times New Roman" w:hAnsi="Times New Roman"/>
          <w:color w:val="000000"/>
        </w:rPr>
        <w:t xml:space="preserve"> – беседа и изложба от нумизматичната колекция на Петър Александр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2. „Науката за човека“ – </w:t>
      </w:r>
      <w:r>
        <w:rPr>
          <w:rFonts w:eastAsia="Times New Roman" w:cs="Times New Roman" w:ascii="Times New Roman" w:hAnsi="Times New Roman"/>
          <w:color w:val="000000"/>
        </w:rPr>
        <w:t>осъществихме 3 издания с прожекции на научно-популярни филмчета за тънкостите в домакинството, за домашния майстор, аксесоарите в облеклото и други. Подборът и адаптацията бяха на нашия Клуб по мултимед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одредихме мобилната фотоизложба „Обекти, построени от Мини Перник“ (част от проекта „Перник в обектива на времето“) в </w:t>
      </w:r>
      <w:r>
        <w:rPr>
          <w:rFonts w:eastAsia="Times New Roman" w:cs="Times New Roman" w:ascii="Times New Roman" w:hAnsi="Times New Roman"/>
          <w:color w:val="000000"/>
        </w:rPr>
        <w:t>Атриума на Пернишката областна администрация по повод отбелязването на 90-та годишнина от основаването на град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В Деня на град Перник аранжирахме мобилната фотоизложба „Граовката – гиздава и пременена“ (част от проекта „Перник в обектива на времето“) като съпътстваща проява пред Минната дирекция на организираното ретро и съвременно ревю на облекла на перничан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Организирахме в партньорство с Клуб „Миньор“ и Клуб „Встреча“ конкурс с дегустация „Славянска кухня“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Мобилната изложба „Обекти, строени от Мини Перник“ гостува една седмица в НЧ „Пробуда 1935“ в кв. „Бела вода“ по повод Деня на Перни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готвил:                                                                                Председате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забела Будинова</w:t>
      </w:r>
      <w:r>
        <w:rPr>
          <w:rFonts w:eastAsia="Times New Roman" w:cs="Times New Roman" w:ascii="Times New Roman" w:hAnsi="Times New Roman"/>
          <w:color w:val="000000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Румяна Или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талищен секретар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954395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-540" w:right="-6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ТУРЕН КАЛЕНДАР ЗА 2020 Г.</w:t>
      </w:r>
    </w:p>
    <w:p>
      <w:pPr>
        <w:pStyle w:val="Normal"/>
        <w:spacing w:lineRule="auto" w:line="360"/>
        <w:ind w:left="-540" w:right="-6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/Програма за развитие на читалищната дейност в Община Перник през 2020 г./</w:t>
      </w:r>
    </w:p>
    <w:p>
      <w:pPr>
        <w:pStyle w:val="Normal"/>
        <w:ind w:right="-6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Ч “Миньор-2005”, гр. Перник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любителските формации в прояви, посветени на обичая “Сурова” по покана на Община Перник и на Организационния комитет на фестива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 – 26 ян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ъгласно програмата в рамките на фестивала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оект „Ръкотворие“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XI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о издание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остуват таланти с развито хоби в из-куство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нуари – декември 2020, по една изложба на сез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инната дирекция, 15.00 часа 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5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кази от старо до сегашно време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представяне на новата книга на Йорданка Чако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 ян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6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оетът с китара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литературно-музи-кална вечер и прожекция на документа-лен филм за Владимир Висоц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 ян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уб „Миньор“, 17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айсторът на късия разказ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литературна вечер и прожекция на документален филм по повод 160 години от рождението на А. П. Чех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ян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Дари книга – подари знание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кция по повод Международния ден на книгода-ряване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февр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0.00 - 16.00 часа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– година на по-зелените градове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ща-разговор с кмета на община Пер-ник Станислав Владимиров. Водещ: Изабела Буди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февруа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уб „Миньор“, 16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Сърцето ни тупти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реща с Цвета Бакарска по повод Световния ден на поезия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 март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1.00 час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стинация Космос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ежегоден конкурс-викторина за учениц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 април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уб „Миньор“, 11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еверен Кавказ и връх Елбрус“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стува проф. Владимир Христов с мултимедийна презентация за работното си посещ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април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еликденски концерт на ДВА „Агапе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 април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рец на културата, зала „Любен Гайдаров“, 18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еликото руско слово“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 изд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ия конкурс за рацитатори с голямата награда едноседмично посещ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 на град Моск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 април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ната дирекция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еликденски концерт на хор „Добри Христов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април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рец на културата, зала „Любен Гайдаров“, 18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0 години от рождението на П.И. Чай-ков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вечер, посветена на композито-ра и прожекция на документален филм за нег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 май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7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сть всегда будет солнце“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стивал на руската песен и танц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май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цена ОМД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ие на ДВА „Агапе“ в международния хоров фестивал в Харманл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-7 юн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д Харманли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ие на ДВА „Агапе“ в международния хоров фестивал-конкурс в град Прелеза – Гърц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-10 ю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д Прелеза, Гърция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ект „Перник в обектива на време-то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мобилна фотоизложб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Индустриа-лен Перник от втората половина на ХХ век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юли – август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рец на културата за Деня на Перник, целодневно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в 1“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бавен следобед за членовете на Клуб „Миньор“ по повод празника на възрастните хора, Деня на музиката и Деня на поезия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окто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6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Химни за живота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честване 125 години от рождението на С. Есенин и прожекция на документален филм за пое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 окто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7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Участие на хор „Добри Христов“ в празника на духовната музика с международни формации под егидата на Община Габров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-11 окто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д Габров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Всичко разказват звездите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ечер по повод 140 години от рождението на Ал. Блок и прожекция на документален филм за нег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 ное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ечер, посветена на поета и преводача Афанасий Фет по повод 200 години от неговото рожд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деке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овогодишен концерт на ДВА „Агапе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 деке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рец на културата, зала „Любен Гайдаров“, 18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овогодишен концерт на хор „Добри Христов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 декември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ворец на културата, зала „Любен Гайдаров“, 18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оект „Информационна кампания „Здраве“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– гостуват специалисти от различните области на хуманитарната медици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ки трети понедел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к от месеца: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нуари – май;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птември - но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5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ект „Атлас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вото познание за познатите страни“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временен информационен дайдже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ки последен понеделник от месеца: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нуари – май;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птември - но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луб „Миньор“, 16.00 ча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зготвил:                                                                                         Председател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абела Будинова – читалищен секретар                                                        (Р. Илиев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93"/>
        <w:ind w:left="20" w:right="120" w:firstLine="5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писъчен състав на Настоятелството и Проверителната комис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 НЧ „Миньор-2005”</w:t>
      </w:r>
    </w:p>
    <w:p>
      <w:pPr>
        <w:pStyle w:val="Normal"/>
        <w:spacing w:lineRule="exact" w:line="293"/>
        <w:ind w:left="20" w:right="120" w:firstLine="5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93"/>
        <w:ind w:left="20" w:righ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астоятелство:</w:t>
      </w:r>
      <w:r>
        <w:rPr>
          <w:rFonts w:cs="Times New Roman" w:ascii="Times New Roman" w:hAnsi="Times New Roman"/>
        </w:rPr>
        <w:br/>
        <w:t>Председател: Румяна Димитрова Илиева</w:t>
        <w:br/>
        <w:t>Членове на Настоятелството:</w:t>
        <w:br/>
        <w:t>Василка Иванова Митева</w:t>
        <w:br/>
        <w:t>Кирил Борисов Сергинов</w:t>
        <w:br/>
        <w:t>Роза Стоянова Стоянова</w:t>
        <w:br/>
        <w:t>Изабела Богданова Будинова - читалищен секретар.</w:t>
        <w:br/>
      </w:r>
    </w:p>
    <w:p>
      <w:pPr>
        <w:pStyle w:val="Normal"/>
        <w:spacing w:lineRule="exact" w:line="293"/>
        <w:ind w:left="20" w:right="1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</w:rPr>
        <w:t>Проверителна комисия:</w:t>
      </w:r>
      <w:r>
        <w:rPr>
          <w:rFonts w:cs="Times New Roman" w:ascii="Times New Roman" w:hAnsi="Times New Roman"/>
        </w:rPr>
        <w:br/>
        <w:t>Никола Спасов Николов</w:t>
        <w:br/>
        <w:t>Станко Симов Томов</w:t>
        <w:br/>
        <w:t>Димитър Манолов Димитров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79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ен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ен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ен текст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">
    <w:name w:val="Основен текст (2) + Не е курсив"/>
    <w:basedOn w:val="2"/>
    <w:qFormat/>
    <w:rPr/>
  </w:style>
  <w:style w:type="character" w:styleId="8">
    <w:name w:val="Основен текст + Курсив8"/>
    <w:qFormat/>
    <w:rPr>
      <w:rFonts w:ascii="Times New Roman" w:hAnsi="Times New Roman" w:cs="Times New Roman"/>
      <w:i/>
      <w:iCs/>
      <w:spacing w:val="30"/>
      <w:sz w:val="23"/>
      <w:szCs w:val="23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90">
    <w:name w:val="Основен текст + Мащабиране 90%"/>
    <w:qFormat/>
    <w:rPr>
      <w:rFonts w:ascii="Times New Roman" w:hAnsi="Times New Roman" w:cs="Times New Roman"/>
      <w:spacing w:val="0"/>
      <w:w w:val="90"/>
      <w:sz w:val="23"/>
      <w:szCs w:val="23"/>
    </w:rPr>
  </w:style>
  <w:style w:type="character" w:styleId="24">
    <w:name w:val="Основен текст (2) + Не е курсив4"/>
    <w:basedOn w:val="2"/>
    <w:qFormat/>
    <w:rPr/>
  </w:style>
  <w:style w:type="character" w:styleId="7">
    <w:name w:val="Основен текст + Курсив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LucidaSansUnicode">
    <w:name w:val="Основен текст (2) + Lucida Sans Unicode"/>
    <w:qFormat/>
    <w:rPr>
      <w:rFonts w:ascii="Lucida Sans Unicode" w:hAnsi="Lucida Sans Unicode" w:cs="Lucida Sans Unicode"/>
      <w:i/>
      <w:iCs/>
      <w:spacing w:val="-20"/>
      <w:sz w:val="18"/>
      <w:szCs w:val="18"/>
    </w:rPr>
  </w:style>
  <w:style w:type="character" w:styleId="6">
    <w:name w:val="Основен текст + Курсив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ен текст + Курсив5"/>
    <w:qFormat/>
    <w:rPr>
      <w:rFonts w:ascii="Times New Roman" w:hAnsi="Times New Roman" w:cs="Times New Roman"/>
      <w:i/>
      <w:iCs/>
      <w:spacing w:val="-20"/>
      <w:sz w:val="23"/>
      <w:szCs w:val="23"/>
    </w:rPr>
  </w:style>
  <w:style w:type="character" w:styleId="4">
    <w:name w:val="Основен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3">
    <w:name w:val="Основен текст (2) + Не е курсив3"/>
    <w:basedOn w:val="2"/>
    <w:qFormat/>
    <w:rPr/>
  </w:style>
  <w:style w:type="character" w:styleId="3">
    <w:name w:val="Основен текст + Курсив3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22">
    <w:name w:val="Основен текст (2) + Не е курсив2"/>
    <w:basedOn w:val="2"/>
    <w:qFormat/>
    <w:rPr/>
  </w:style>
  <w:style w:type="character" w:styleId="25">
    <w:name w:val="Основен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">
    <w:name w:val="Основен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1">
    <w:name w:val="Основен текст (2) + Не е курсив1"/>
    <w:basedOn w:val="2"/>
    <w:qFormat/>
    <w:rPr/>
  </w:style>
  <w:style w:type="character" w:styleId="9pt">
    <w:name w:val="Основен текст + 9 pt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ен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44:00Z</dcterms:created>
  <dc:creator>Georgi Zlatarev</dc:creator>
  <dc:description/>
  <cp:keywords/>
  <dc:language>en-US</dc:language>
  <cp:lastModifiedBy>Zhoro</cp:lastModifiedBy>
  <dcterms:modified xsi:type="dcterms:W3CDTF">2020-05-31T16:21:00Z</dcterms:modified>
  <cp:revision>16</cp:revision>
  <dc:subject/>
  <dc:title/>
</cp:coreProperties>
</file>