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ЗА ДЕЙНОСТТА НА НЧ “НАДЕЖДА – 1927” С. БЕЛОКОПИТОВО </w:t>
      </w:r>
    </w:p>
    <w:p>
      <w:pPr>
        <w:pStyle w:val="Normal"/>
        <w:jc w:val="center"/>
        <w:rPr/>
      </w:pPr>
      <w:r>
        <w:rPr>
          <w:b/>
        </w:rPr>
        <w:t>ПРЕЗ</w:t>
      </w:r>
      <w:r>
        <w:rPr>
          <w:b/>
          <w:lang w:val="en-US"/>
        </w:rPr>
        <w:t xml:space="preserve"> </w:t>
      </w:r>
      <w:r>
        <w:rPr>
          <w:b/>
        </w:rPr>
        <w:t xml:space="preserve"> 201</w:t>
      </w:r>
      <w:r>
        <w:rPr>
          <w:b/>
          <w:lang w:val="en-US"/>
        </w:rPr>
        <w:t>9</w:t>
      </w:r>
      <w:r>
        <w:rPr>
          <w:b/>
        </w:rPr>
        <w:t xml:space="preserve"> ГОДИ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ността на  Народно читалище „Надежда - 1927”, село Белокопитово бе възстановена през април 2016 год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април 2016 г. до днес ръководството на читалището полага изключително много усилия във възстановителни дейности, както на сградата, така и на читалището като юридическо лице. То бе вписано в Окръжен съд Шумен, в Регистър БУЛСТАТ и в регистъра на Министерството на културата. В края на 2018 г. читалището бе пререгистрирано и в Агенцията по вписванията според изискванията на Закона за юридическите лица с нестопанска цел. Постепенно започна да се възстановява и културно-масовата работа, включително и дейността  на библиотек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з 2019 г. са проведени различни културни мероприятия, залегнали в плана за културната дейност. На Националния празник трети март по традиция се отдава почит на загиналите за свободата на родината с поднасяне на цвета на паметната плоча на ген. Белокопитов в селото. Отпразнуваха се Бабин ден, Първа пролет, Великден, Коледа и Нова год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-значимо мероприятие бе отпразнуването на деня на моето село, който  за първи път се съчета с празника на “Бабината питка”. С това се осигури устойчивост на реализирания през 2018 г. проект “Бабината питка”. Празника започна със сценка “Житената питка” по мотиви на Ангел Каралийчев, в която участваха две деца и двама възрастни. След това празникът продължи с участия на певчески състави от няколко читалища. Беше представено и стихотворението “Белокопитово” от Жанета Костадинова – авторка на стихотворението. Успоредно с това на изложбата-базар бяха представени питки, хлябове, погачи и други изделия.  Празника завърши с народни песни и  х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талището има зала по интереси, която се ползва от сформираните  две групи  - група за популяризиране на народните обичаи и кръжок по художествено слово. Групата за популяризиране на народните обичаи се изявява най-вече по време на празнуване на традиционните български празници, които бяха споменати по-горе. През 2019 г. групата по художествено слово продължи репетициите, започнали още през 2018 г на пие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ото има възможност за развитие на спортната дейност. Има  две спортни игрища – за футбол и за волейбол. Спортната дейност може да се осъществява най-вече през летния сезон по време на ваканциите на децата, ако има желаещи. През 2018 г. беше монтирана стационарна тенис маса на открито. Тенис масата се използва и през 2019 г., от хора от всички възр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да се развива читалищната дейност, се използва сградата на читалището, която бе в окаян вид. През 2016 г. бе извършен частичен ремонт на покрива на сградата, с което бяха спрени  всички течове и по-нататъшно разрушаване на сградата. Ремонтите продължиха и през 2017 г., както и през 2018 година. През 2019 г. от община Шумен беше ремонтирана залата за събрания. Амбицията на ръководството на читалището е  да бъдат ремонтирани киносалонът, фойаето и стълбището, така че ремонтните работи ще продълж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ата 2019 отчетна година продължи да функционира и библиотеката към читалището. В читалището има оборудвана компютърна зала и наличие на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то състояние на читалището е добро. През 2019 г. е отпусната държавна субсидия от делегирана от държавата дейност “Читалища” в размер  на 3245 лева, както и общинска субсидия конкретно за празнуване на Ден на моето село и ден  на “Бабината питка” в размер на 700 лева. От дарения и членски внос през 2019 г. има постъпления  в размер на 693 лв., а приходите от културна дейност са 433 лева. Общият размер на приходите през 2019 г. е </w:t>
      </w:r>
      <w:r>
        <w:rPr>
          <w:b/>
          <w:sz w:val="28"/>
          <w:szCs w:val="28"/>
        </w:rPr>
        <w:t xml:space="preserve">5071 </w:t>
      </w:r>
      <w:r>
        <w:rPr>
          <w:sz w:val="28"/>
          <w:szCs w:val="28"/>
        </w:rPr>
        <w:t xml:space="preserve">ле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разходваните средства от  читалището през 2019 г. са с общ размер </w:t>
      </w:r>
      <w:r>
        <w:rPr>
          <w:b/>
          <w:sz w:val="28"/>
          <w:szCs w:val="28"/>
        </w:rPr>
        <w:t xml:space="preserve">2561 </w:t>
      </w:r>
      <w:r>
        <w:rPr>
          <w:sz w:val="28"/>
          <w:szCs w:val="28"/>
        </w:rPr>
        <w:t>лева. За културно-масова дейност са изразходвани  910 лв., изплатените хонорари са в размер на 1072 лв., стопанските разходи са в размер на 532 лв., а разходите за канцеларски материали са в размер на 47 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и Чола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 на ЧН “Надежда-1927” с. Белокопито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културната дейност на Народно читалище “Надежда-1927”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 Белокопитово през 2020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з 2020 г. цялостната дейност на читалището ще бъде в унисон с приетите в Устава цели и ще е насочена в областта на обогатяване културния живот в селото, запазване на традициите, разширяване знанията на хората и възпитаване на национално самосъзнание. Мероприятията са разпределени по месец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ян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ъздаване обичаите на Бабин 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ец 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 март – Национален празник на Б България. Отдаване почит на загиналите герои и поднасяне цветя на паметната плоча на ген. Белокопи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ъвместно мероприятие с кмет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 пукна – отпразнуване на Първа пр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ец 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денски традиции – да боядисаме яйцата за Великден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ец ма</w:t>
      </w:r>
      <w:r>
        <w:rPr>
          <w:sz w:val="28"/>
          <w:szCs w:val="28"/>
        </w:rPr>
        <w:t>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тване на 24-ти май – ден на славянската писменост и култура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ение на музей по случай международния ден на музе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ец ю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стване на зоната за отдих и детската площадка по случай деня на опазване на околната сред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ю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канция здравей – летни занимания за деца и учениц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ни игри и състез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уб по интерес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знаване със спортната история на селот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август</w:t>
      </w:r>
    </w:p>
    <w:p>
      <w:pPr>
        <w:pStyle w:val="Normal"/>
        <w:rPr/>
      </w:pPr>
      <w:r>
        <w:rPr>
          <w:sz w:val="28"/>
          <w:szCs w:val="28"/>
        </w:rPr>
        <w:t xml:space="preserve">Летни занимания за деца и учениц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ни игри и състез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луб по интереси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 на моето село – общоселски събор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ъвместно мероприятие с кмет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азник на “Бабината питка” – демонстрация на питки, погачи и хлябове, приготвени при домашни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ец октомври </w:t>
      </w:r>
    </w:p>
    <w:p>
      <w:pPr>
        <w:pStyle w:val="Normal"/>
        <w:jc w:val="both"/>
        <w:rPr/>
      </w:pPr>
      <w:r>
        <w:rPr>
          <w:sz w:val="28"/>
          <w:szCs w:val="28"/>
        </w:rPr>
        <w:t>Да отдадем заслуженото на възрастните хора по случай световния ден на възрастните х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но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 на народните будители – отпразну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декември</w:t>
      </w:r>
    </w:p>
    <w:p>
      <w:pPr>
        <w:pStyle w:val="Normal"/>
        <w:rPr/>
      </w:pPr>
      <w:r>
        <w:rPr>
          <w:sz w:val="28"/>
          <w:szCs w:val="28"/>
        </w:rPr>
        <w:t>Коледни обичаи – пресъзда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о коледа е тук – детско коледно па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и Чолаков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едседател на  НЧ “Надежда – 1927” с.Белокопито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4:00Z</dcterms:created>
  <dc:creator>PC</dc:creator>
  <dc:description/>
  <dc:language>en-US</dc:language>
  <cp:lastModifiedBy>PC</cp:lastModifiedBy>
  <cp:lastPrinted>2020-03-04T08:33:00Z</cp:lastPrinted>
  <dcterms:modified xsi:type="dcterms:W3CDTF">2020-05-21T07:27:00Z</dcterms:modified>
  <cp:revision>22</cp:revision>
  <dc:subject/>
  <dc:title>ОТЧЕТЕН ДОКЛАД</dc:title>
</cp:coreProperties>
</file>