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СТОЯТЕЛСТВО НА ЧИТАЛИЩЕТ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едседател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менужка Цветанова Цветкова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Членове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Плумка Кирилова Михале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Илия Костадинов Илие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Ана Петрова Михайло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учка Русенова Ганев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оверителна комисия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Марийка Христова Иванова - председате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Жечка Георгиева Тодорова - чле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Ана Вълчева Николова - чле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8:00Z</dcterms:created>
  <dc:creator>Lenovo</dc:creator>
  <dc:description/>
  <cp:keywords/>
  <dc:language>en-US</dc:language>
  <cp:lastModifiedBy>Lenovo</cp:lastModifiedBy>
  <dcterms:modified xsi:type="dcterms:W3CDTF">2018-11-20T09:03:00Z</dcterms:modified>
  <cp:revision>5</cp:revision>
  <dc:subject/>
  <dc:title/>
</cp:coreProperties>
</file>