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Крум Бъчваров1892”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Стакевц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.Белоградчик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-Читалището има регистрирани 5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члена с редовно платен членски внос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коло 1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посетители на мероприятията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 три заседания на настоятелството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Извършена пререгистрация в законовия срок – 2010г. за изменение  името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Субсидирани 1</w:t>
      </w:r>
      <w:r>
        <w:rPr>
          <w:sz w:val="28"/>
          <w:szCs w:val="28"/>
          <w:lang w:val="en-US"/>
        </w:rPr>
        <w:t>,3</w:t>
      </w:r>
      <w:r>
        <w:rPr>
          <w:sz w:val="28"/>
          <w:szCs w:val="28"/>
        </w:rPr>
        <w:t xml:space="preserve"> бройка за предходната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 xml:space="preserve">-Общ бюджет – </w:t>
      </w:r>
      <w:r>
        <w:rPr>
          <w:sz w:val="28"/>
          <w:szCs w:val="28"/>
          <w:lang w:val="en-US"/>
        </w:rPr>
        <w:t>12 337</w:t>
      </w:r>
      <w:r>
        <w:rPr>
          <w:sz w:val="28"/>
          <w:szCs w:val="28"/>
        </w:rPr>
        <w:t xml:space="preserve"> лв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аботещите в читалището  са участвали в обучения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Нямаме наложени санкции по посочените членове.</w:t>
      </w:r>
    </w:p>
    <w:p>
      <w:pPr>
        <w:pStyle w:val="Bodytext1"/>
        <w:shd w:fill="auto" w:val="clear"/>
        <w:spacing w:lineRule="exact" w:line="475" w:before="0" w:after="0"/>
        <w:ind w:right="60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 се провеждат заседания, на които се разглеждат и решават въпроси свързани с колективите за любителско художествено творчество, дейността на читалището и текущи организационни задачи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им с различни възрастови групи, нямаме създадени условия  за посещения в читалищната сграда на хора в неравностойно положение.В състава за любителско художествено творчество имаме роми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ейността на Народно читалище "</w:t>
      </w:r>
      <w:r>
        <w:rPr>
          <w:color w:val="000000"/>
          <w:sz w:val="28"/>
          <w:szCs w:val="28"/>
        </w:rPr>
        <w:t xml:space="preserve"> Крум Бъчваров1892”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с.Стакевци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тича в няколко направления: библиотечна дейност, любителско художествено творчество и културна дей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4"/>
        <w:ind w:left="40" w:firstLine="770"/>
        <w:rPr>
          <w:sz w:val="28"/>
          <w:szCs w:val="28"/>
        </w:rPr>
      </w:pPr>
      <w:r>
        <w:rPr>
          <w:sz w:val="28"/>
          <w:szCs w:val="28"/>
        </w:rPr>
        <w:t>I. БИБЛИОТЕЧНА ДЕЙНОСТ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ият фонд на  читалищната  библиотека 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00 </w:t>
      </w:r>
      <w:r>
        <w:rPr>
          <w:sz w:val="28"/>
          <w:szCs w:val="28"/>
        </w:rPr>
        <w:t xml:space="preserve">тома художествена и отраслова литература, читателите са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64 </w:t>
      </w:r>
      <w:r>
        <w:rPr>
          <w:sz w:val="28"/>
          <w:szCs w:val="28"/>
        </w:rPr>
        <w:t xml:space="preserve">броя . 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Окомплектоването на фонда се извършва посредством търговските разпростра</w:t>
        <w:softHyphen/>
        <w:t>нители и дарения. Получават се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я периодични издания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та задача е обогатяване фонда на библиотеката и привличане на нови читатели. </w:t>
      </w:r>
    </w:p>
    <w:p>
      <w:pPr>
        <w:pStyle w:val="Bodytext1"/>
        <w:shd w:fill="auto" w:val="clear"/>
        <w:spacing w:lineRule="exact" w:line="475" w:before="0" w:after="0"/>
        <w:ind w:left="20" w:right="6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I.</w:t>
      </w:r>
      <w:r>
        <w:rPr>
          <w:sz w:val="28"/>
          <w:szCs w:val="28"/>
        </w:rPr>
        <w:t xml:space="preserve"> ЛЮБИТЕЛСКО ХУДОЖЕСТВЕНО ТВОРЧЕСТВО</w:t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Има създадена певческа група за народен фолклор „Росен здравец”.</w:t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190"/>
        <w:ind w:left="60" w:firstLine="770"/>
        <w:jc w:val="both"/>
        <w:rPr/>
      </w:pPr>
      <w:r>
        <w:rPr>
          <w:rStyle w:val="BodytextSpacing1pt"/>
          <w:sz w:val="28"/>
          <w:szCs w:val="28"/>
        </w:rPr>
        <w:t>III.</w:t>
      </w:r>
      <w:r>
        <w:rPr>
          <w:sz w:val="28"/>
          <w:szCs w:val="28"/>
        </w:rPr>
        <w:t xml:space="preserve"> КУЛТУРНО-ПРОСВЕТНА РАБОТА И ОРГАНИЗАЦИОННА ДЕЙНОСТ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ЧЕСТВАНИЯ, ФЕСТИВАЛИ И СЪБОРИ</w:t>
      </w:r>
    </w:p>
    <w:p>
      <w:pPr>
        <w:pStyle w:val="Bodytext1"/>
        <w:shd w:fill="auto" w:val="clear"/>
        <w:tabs>
          <w:tab w:val="clear" w:pos="708"/>
          <w:tab w:val="left" w:pos="2378" w:leader="none"/>
        </w:tabs>
        <w:spacing w:lineRule="exact" w:line="475" w:before="0" w:after="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асильовде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есъздаване на народния обичай:  Посрещана да Баба Мар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ционалният празник на Република Българ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еликденско народно весел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Гергьовден, </w:t>
      </w:r>
    </w:p>
    <w:p>
      <w:pPr>
        <w:pStyle w:val="Bodytext1"/>
        <w:shd w:fill="auto" w:val="clear"/>
        <w:tabs>
          <w:tab w:val="clear" w:pos="708"/>
          <w:tab w:val="left" w:pos="9900" w:leader="none"/>
        </w:tabs>
        <w:spacing w:lineRule="exact" w:line="475" w:before="0" w:after="0"/>
        <w:ind w:left="32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ят на българската просвета и култура, Международен събор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с.Салаш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.Ново Корито, Традиционният събор в село Рабиша, Празникът на Стакевския Балкан, Фолклорни празници "От Тимок до Искър”</w:t>
      </w:r>
    </w:p>
    <w:p>
      <w:pPr>
        <w:pStyle w:val="Bodytext1"/>
        <w:shd w:fill="auto" w:val="clear"/>
        <w:spacing w:lineRule="exact" w:line="260" w:before="0" w:after="74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Коледни чествания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италището е представило необходимата информация за дейността съгласно чл.26а (1)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–Няма подавана молба за допълнителна субсидирана численост;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>-Няма субсидирани бройки по посочените програми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но настоятелство: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1.Васко Илиев Чулин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Пенко Еленков Еличов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3.Ленка Кирилова Андрее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4.Таска Живкова Михалк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5.Георги Костов Андрейски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 :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1.Илияна Илиева Бонин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Евгени Георгиев Калиничов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3.Маргарита Александрова Долашк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75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5:00Z</dcterms:created>
  <dc:creator>1</dc:creator>
  <dc:description/>
  <cp:keywords/>
  <dc:language>en-US</dc:language>
  <cp:lastModifiedBy>Admin</cp:lastModifiedBy>
  <cp:lastPrinted>2017-03-28T10:10:00Z</cp:lastPrinted>
  <dcterms:modified xsi:type="dcterms:W3CDTF">2020-05-19T08:52:00Z</dcterms:modified>
  <cp:revision>37</cp:revision>
  <dc:subject/>
  <dc:title/>
</cp:coreProperties>
</file>