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родно читалище „Просвета-1882” гр. Кул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л. „Възраждане” 21, тел. 0938/3217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 xml:space="preserve">КУЛТУРЕН КАЛЕНДАР ЗА </w:t>
      </w:r>
      <w:r>
        <w:rPr>
          <w:b/>
          <w:sz w:val="48"/>
          <w:szCs w:val="48"/>
        </w:rPr>
        <w:t>2020 г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955"/>
        <w:gridCol w:w="172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би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Ч “Просвета -1882” Ку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ичай “Къпачи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лощада пред Читалището и Общината. Групата на “Къпачите”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нечетен брой млади мъже, маскирани, не говорят, обикалят града и „къпят” за здрав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Ч “Просвета - 1882” Кула, тел.: 0938/321-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 - 20.01.2020 г.</w:t>
            </w:r>
          </w:p>
        </w:tc>
      </w:tr>
      <w:tr>
        <w:trPr>
          <w:trHeight w:val="114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Бабин ден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ща на баби, млади майки, лекари и акушерки, самодейци. Поздравителна програма от дец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Ч “Просвета - 1882” Кула, тел.: 0938/321-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1.01.2020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фон Зарезан Дегустация на в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устация на домашни вина, отличаване на най-добрите, награждаване. Викторина, томб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 1882” Кула, тел.: 0938/321-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0 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март Ден на самодее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ща със самодейци и награждаване на читалищни дейц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Ч “Просвета -1882” Кула,    тел.: 0938/321-71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.2020 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читалище “Просвета– 1882” Ку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март Национален празник н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Поднасяне на венц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, тел.:0938/3202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Ч “Просвета-1882” Кула,  тел.: 0938/321-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3.2020 г.</w:t>
            </w:r>
          </w:p>
        </w:tc>
      </w:tr>
      <w:tr>
        <w:trPr>
          <w:trHeight w:val="152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ичай “Тодоров ден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ягване с коне, магарета и каруци, награждаване на участници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, тел.:0938/3202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Ч “Просвета-1882” Кула,  тел.: 0938/321-71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3.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летен карнавал-„селфи с пролетта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0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 Ку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бавни игри с децата от съставите на читалищет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3.2020 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диционен празник на хумора и шег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в салона на Народно читалище “Просвета-1882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Ч  “Просвета-1882” Кула, тел.: 0938/321-71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-2020г</w:t>
            </w:r>
          </w:p>
        </w:tc>
      </w:tr>
      <w:tr>
        <w:trPr>
          <w:trHeight w:val="77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мица на детската книга и детската рисун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Чети с мен”  четене на приказки, детски рисунки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Ч “Просвета -1882” Кула,  тел.: 0938/321-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апри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rHeight w:val="88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денски празниц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ни игри, люлка, излож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Ч “Просвета-1882” Кула,  тел.: 0938/321-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4. 2020г.</w:t>
            </w:r>
          </w:p>
        </w:tc>
      </w:tr>
      <w:tr>
        <w:trPr>
          <w:trHeight w:val="88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 на храбростта и българската армия 6 ма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0г</w:t>
            </w:r>
          </w:p>
        </w:tc>
      </w:tr>
      <w:tr>
        <w:trPr>
          <w:trHeight w:val="77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-1882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Кула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ържества, посветени на </w:t>
            </w:r>
            <w:r>
              <w:rPr>
                <w:b/>
                <w:sz w:val="22"/>
                <w:szCs w:val="22"/>
              </w:rPr>
              <w:t xml:space="preserve">Деня на Европ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, тел.:0938/3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Ч “Просвета-1882” Кула, тел.: 0938/321-7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У „Васил Левски”   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.05.2020 г.</w:t>
            </w:r>
          </w:p>
        </w:tc>
      </w:tr>
      <w:tr>
        <w:trPr>
          <w:trHeight w:val="9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 „Васил Левски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 посветен на 24 ма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У „Васил Левски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5.2020 г.</w:t>
            </w:r>
          </w:p>
        </w:tc>
      </w:tr>
      <w:tr>
        <w:trPr>
          <w:trHeight w:val="25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Ч “Просвета -1882” Ку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 на Дете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 празник, детски игри, детско шоу „Смехорани”, наград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Ч “Просвета-1882” Кула,  тел.: 0938/321-71  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2020 г.</w:t>
            </w:r>
          </w:p>
        </w:tc>
      </w:tr>
      <w:tr>
        <w:trPr>
          <w:trHeight w:val="25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ньовден - </w:t>
            </w:r>
            <w:r>
              <w:rPr>
                <w:sz w:val="22"/>
                <w:szCs w:val="22"/>
              </w:rPr>
              <w:t>Обличане в национални носии, бране на билки, извиване на венци, отбелязване на обичая при крепостта”Кастра Мартис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Ч “Просвета-1882” Кула, тел.: 0938/321-71  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20 г.</w:t>
            </w:r>
          </w:p>
        </w:tc>
      </w:tr>
      <w:tr>
        <w:trPr>
          <w:trHeight w:val="8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е на Женска певческа група, танцов състав и детски групи в регионални, национални и международни фестивал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-1882” Кула,  тел.: 0938/321-7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Юни –септемвр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>
          <w:trHeight w:val="25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диционния Кулски панаи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турни мероприяти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- откриване;  концерти;  детски състезания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изложби;  детски пленер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 Ден на гр. Ку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, тел.:0938/320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Ч “Просвета-1882” Кула,  тел.: 0938/321-71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23.08.2020 г.</w:t>
            </w:r>
          </w:p>
        </w:tc>
      </w:tr>
      <w:tr>
        <w:trPr>
          <w:trHeight w:val="25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клорен Фестивал на танцовото изку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Надиграване в Кула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0 г.</w:t>
            </w:r>
          </w:p>
        </w:tc>
      </w:tr>
      <w:tr>
        <w:trPr>
          <w:trHeight w:val="25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ане на Денят на независимост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, тел.:0938/3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Ч “Просвета-1882” Кула,  тел.: 0938/321-71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0 г.</w:t>
            </w:r>
          </w:p>
        </w:tc>
      </w:tr>
      <w:tr>
        <w:trPr>
          <w:trHeight w:val="62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ен пле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ци от Кула, Видин, София, Р Сърб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ец октомври 2020 г.</w:t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8"/>
                <w:szCs w:val="28"/>
              </w:rPr>
              <w:t>Хелоин-празник с деца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0г</w:t>
            </w:r>
          </w:p>
        </w:tc>
      </w:tr>
      <w:tr>
        <w:trPr>
          <w:trHeight w:val="61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 на народните будители-търж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Ч “Просвета-1882” Кула,    тел.: 0938/321-71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.2020 г.</w:t>
            </w:r>
          </w:p>
        </w:tc>
      </w:tr>
      <w:tr>
        <w:trPr>
          <w:trHeight w:val="70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 на християнското семе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Ч “Просвета-1882” Кула,    тел.: 0938/321-71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1.2020 г.</w:t>
            </w:r>
          </w:p>
        </w:tc>
      </w:tr>
      <w:tr>
        <w:trPr>
          <w:trHeight w:val="25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дни и Новогодишни празниц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рещане на Дядо Коледа – раздаване на подаръци;изработване на коледни карти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ща със самодейц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, тел.:0938/320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Ч “Просвета-1882”,    тел.: 0938/321-71  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– 26.12.2020г .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Секретар: .............................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  <w:tab/>
        <w:tab/>
        <w:tab/>
        <w:tab/>
        <w:t xml:space="preserve">  /М. Вълчева/</w:t>
      </w:r>
    </w:p>
    <w:sectPr>
      <w:type w:val="nextPage"/>
      <w:pgSz w:w="11906" w:h="16838"/>
      <w:pgMar w:left="1417" w:right="1417" w:gutter="0" w:header="0" w:top="63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  <w:sz w:val="2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Долен колонтитул Знак"/>
    <w:basedOn w:val="Style13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16:00Z</dcterms:created>
  <dc:creator>Name</dc:creator>
  <dc:description/>
  <cp:keywords/>
  <dc:language>en-US</dc:language>
  <cp:lastModifiedBy>Administrator</cp:lastModifiedBy>
  <cp:lastPrinted>2019-10-01T11:55:00Z</cp:lastPrinted>
  <dcterms:modified xsi:type="dcterms:W3CDTF">2019-10-01T10:41:00Z</dcterms:modified>
  <cp:revision>20</cp:revision>
  <dc:subject/>
  <dc:title>Информация за значимите културни събития на местно, национално и международно ниво в област Видин за 2009 г</dc:title>
</cp:coreProperties>
</file>