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>НАРОДНО ЧИТАЛИЩЕ “Чичо Стоян – 1927г. ”</w:t>
      </w:r>
    </w:p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>С./ ГР.  Дивотино, ОБЩИНА ПЕРНИК, ОБЛАСТ ПЕРНИ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right="-684" w:hanging="0"/>
        <w:jc w:val="center"/>
        <w:rPr/>
      </w:pPr>
      <w:r>
        <w:rPr>
          <w:b/>
          <w:bCs/>
          <w:sz w:val="28"/>
          <w:szCs w:val="28"/>
        </w:rPr>
        <w:t>КУЛТУРЕН КАЛЕНДАР ЗА 2020 Г.</w:t>
      </w:r>
    </w:p>
    <w:p>
      <w:pPr>
        <w:pStyle w:val="Normal"/>
        <w:spacing w:lineRule="auto" w:line="360"/>
        <w:ind w:left="-540" w:right="-6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Програма за развитие на читалищната дейност в Община Перник през 2020 г./</w:t>
      </w:r>
    </w:p>
    <w:p>
      <w:pPr>
        <w:pStyle w:val="Normal"/>
        <w:ind w:right="-10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8"/>
        <w:gridCol w:w="2172"/>
        <w:gridCol w:w="3138"/>
        <w:gridCol w:w="21"/>
      </w:tblGrid>
      <w:tr>
        <w:trPr>
          <w:trHeight w:val="587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НЧ “Чичо Стоян – 1927г.”, гр./с. Дивотино </w:t>
            </w:r>
          </w:p>
        </w:tc>
      </w:tr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абинден“ - празнен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8.1.2020г</w:t>
            </w:r>
            <w:r>
              <w:rPr>
                <w:rFonts w:eastAsia="Calibri"/>
                <w:color w:val="FF0000"/>
                <w:lang w:eastAsia="en-US"/>
              </w:rPr>
              <w:t xml:space="preserve">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адиционно шествие на Сурвакарската група – „Васильов ден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4.1.2020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С. Дивотино   - обход на цялото  село , с завършек  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трален площад (цял ден)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6 години от рождението на Георги Караславов, писател -  тематично табло, среща с децата от училището в библиотеката, прочит на произ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.1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12:30 часа</w:t>
            </w:r>
          </w:p>
        </w:tc>
      </w:tr>
      <w:tr>
        <w:trPr>
          <w:trHeight w:val="5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 на родилната помощ – сбирка на Пенсионерския клуб, съпроводена от разкази, спомени, случки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1.01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Трифон Зарезан“ – традиции и обича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1.02.2020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</w:tc>
      </w:tr>
      <w:tr>
        <w:trPr>
          <w:trHeight w:val="5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6 години от Обесването на Васил Левски – таматично табло,  среща на децата от училището в библиотек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19.2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 часа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7.  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самодееца – празненство и тематично табл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01.03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Баба Марта“ –представяне изложба на мартеници,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01.03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2 години от Освобождението на България – съвместен празник с училището, тематично табл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3.03.2020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Жената днес“  - табло представящо промяната на жената, сбирка на местни жени в читалище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08.03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1 години от Рождението на Софроний Врачански – гост писател в библиотеката, тематично табл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03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часа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н на Пролетта“ –  табло от рисунки на деца и детски пролетни игр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21.03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3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н на хумора и шегата - заба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1.04.2020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Международен ден на детската книга – 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еща с децата от училището – запознаване, прочитане и обсъждане на приказки на Ханс Кристиян Андерсън, тематично табл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02.04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азнуване на рождени дни от първо тримесечие на членове от клуб „Невен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4.2020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Лазаровден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1.04.2020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иколка из селото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Великден“ – представяне на собственоръчно изработени яйца от местни деца в читалището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.04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-12часа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жународен ден на книгата – отворени врати на библиотек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21.04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 часа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4 години от Рождението на Пенчо Славейков – литературен прочит в библиотеката, тематично табл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4.2020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Ч “Чичо Стоян – 1927г.”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адиционен събор в местността „ Буковец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2.05.2020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 Дивотино, местност Буковец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т театъ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5.05.2020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/>
                <w:lang w:eastAsia="en-US"/>
              </w:rPr>
              <w:t>19 часа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2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н на библиотекаря“ –  отворени вра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1.05.2020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н на славянската писменост и култура – тематично табло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4.05.2020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4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радиционен събор на селото – съвместен празник с кметство Дивоти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24.05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/>
                <w:lang w:eastAsia="en-US"/>
              </w:rPr>
              <w:t>с.  Дивотино - площад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 Международен  Детско -  юношески фестивал „Чичо Стоян – 2019г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6.06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, с. Дивотино - пло</w:t>
            </w:r>
            <w:r>
              <w:rPr>
                <w:rFonts w:eastAsia="Calibri"/>
                <w:b/>
                <w:lang w:eastAsia="en-US"/>
              </w:rPr>
              <w:t>щад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6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ъбор на Дивотинския манасттир „Св. Троица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16.06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Дивотино, местност „Св. Троица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Честване 155 годинии от рождението на писателя Чичо Стоян – поставяне на венец на плочата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21.06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Еньовден“ – пресъздаване на обич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4.06.2020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тровден“ – традицонен събор курбан в местността св. Пет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29.06.2020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Дивотино, местност „Св. Петка“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тско лятно ателие – занимална в библиотек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л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ичая „Жътва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4.07.2020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 Дивотино - 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азнуване на рождени дни от второ тримесечие на членове от клуб „Невен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7.2020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часа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1 години от рождението на Калина Малина – среща с деца и литературно чете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03.08.2020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2 години от рождениетона Дора Габе – запознаване с творбите й пред детска аудитор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28.08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9 години от съединението на България (Източна България с Княжество Румелия) – тематчно табло и витри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06.09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т театър за де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.09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 часа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ичая „Сеитба“ -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19.09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С. Дивотино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н на независимостта на България  - витрина, табло,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22.09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възрастните хора - заба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н на музиката и поезията – творческа вечер и тематична витри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10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4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2г. от смъртта на Ран Босилек – поетична вечер и тематично табл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0.2020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азнуване на рождени дни от второ тримесечие на членове от клуб „Невен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0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4 часа.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театъ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0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9 часа.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народните любители – съвместен празник с местното училище, покана на гост писате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 на Християнското семейство – табло, изложба на ръкодел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1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оледен концерт на самодейния творец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2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tabs>
                <w:tab w:val="clear" w:pos="708"/>
                <w:tab w:val="right" w:pos="2922" w:leader="none"/>
              </w:tabs>
              <w:rPr>
                <w:b/>
                <w:b/>
              </w:rPr>
            </w:pPr>
            <w:r>
              <w:rPr>
                <w:b/>
              </w:rPr>
              <w:t>19 часа</w:t>
              <w:tab/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Игнажден“ – пресъздаване на обич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ind w:right="-64" w:hanging="0"/>
              <w:rPr>
                <w:b/>
                <w:b/>
                <w:bCs/>
              </w:rPr>
            </w:pPr>
            <w:r>
              <w:rPr>
                <w:b/>
              </w:rPr>
              <w:t>14 часа</w:t>
              <w:tab/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оледа“ – тематично табл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2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Честита Нова Година“ – новогодишно табло и укра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20г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bCs/>
              </w:rPr>
              <w:t>НЧ “Чичо Стоян – 1927г.”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8:00Z</dcterms:created>
  <dc:creator>PK</dc:creator>
  <dc:description/>
  <dc:language>en-US</dc:language>
  <cp:lastModifiedBy>Irena</cp:lastModifiedBy>
  <cp:lastPrinted>2019-07-11T14:26:00Z</cp:lastPrinted>
  <dcterms:modified xsi:type="dcterms:W3CDTF">2019-10-28T06:10:00Z</dcterms:modified>
  <cp:revision>3</cp:revision>
  <dc:subject/>
  <dc:title>ЛОГО НА ЧИТАЛИЩЕТО</dc:title>
</cp:coreProperties>
</file>