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работата на НЧ „Кирил и Методий -1909”, с.Подгорица през 20</w:t>
      </w: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</w:rPr>
        <w:t>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талището в село Подгорица е основано през 1909 г. от будни българи – и е наименувано на името на създателите на българската азбука. Основатели са: Марко Златев, свещеник Георги Попнаумов, Димитър Желев и др. През 1936 - 1938 г. читалището е оземлено с 50 дка ни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лищната сграда е построена през 1947 г. В селото живеят 1170 бр.жители – българи, турци и власи. Има ОУ, ЦДГ, Здравна служ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талищната сграда е триетажна – фоайе, голям и малък салон. На първият етаж е салона. На вторият са библиотека, читалня и поща.  Третият етаж е кметство и централа на далекосъ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: Основната цел на Читалището е да съхрани традициите останали от поколения и да запази в сърцата на хората любовта към фолклора, към всичко българско. Да се развие и да стане съвременно европейско Читал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и групи: деца, млади хора, пенсионери и безработ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: всички живеещи, летуващи и гостуващи в село Подгор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за изпълнение на основнит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ищното настоятелство да обсъжда всички направления от дейността на читалището и да взема своевременни решения за подобряване на рабо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поддържа връзки с училище, детска градина и други институ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 провежда редовно заседанията си. Решенията да се вземат колективно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течна дейнос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огатяване на културния живот на деца, младежи и възрастни от населеното мяст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ържане и обогатяване на библиотечния фонд на Читалищет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целогодишен</w:t>
      </w:r>
    </w:p>
    <w:p>
      <w:pPr>
        <w:pStyle w:val="Normal"/>
        <w:ind w:left="63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г. чит. Секретар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rStyle w:val="Emphasis"/>
          <w:b/>
          <w:i w:val="false"/>
          <w:sz w:val="36"/>
          <w:szCs w:val="36"/>
          <w:lang w:val="en-US"/>
        </w:rPr>
        <w:t>II.</w:t>
      </w:r>
      <w:r>
        <w:rPr>
          <w:b/>
          <w:sz w:val="36"/>
          <w:szCs w:val="36"/>
        </w:rPr>
        <w:t xml:space="preserve"> Доброволческа дейност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изграждане на младежки център за работа с доброволци.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на дейно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Ръководна дейно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седания на читалищното настоятелство – минимум четири за календарната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рок: целогодиш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г.: председате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ждане на годишно 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до края на декемв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Ч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на секретаря в обучителни семинари и курсове на Регионално н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  <w:t>2.Отчетна документ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1 Изготвяне и представяне на дейностен отчет 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г.</w:t>
        <w:tab/>
        <w:tab/>
        <w:tab/>
        <w:t xml:space="preserve">                                           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30.03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Отг. Председател,секрет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готвяне и представяне на отчетни документи за данъчно и статистика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рок: 30.03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ab/>
        <w:t xml:space="preserve">                Отг.: счетоводител , председател,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Материална баз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ядисване и освежаване на фоайето и библиотека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ен ремонт на сценат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целогодишен</w:t>
      </w:r>
    </w:p>
    <w:p>
      <w:pPr>
        <w:pStyle w:val="Normal"/>
        <w:ind w:left="56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г.: ЧН</w:t>
      </w:r>
    </w:p>
    <w:p>
      <w:pPr>
        <w:pStyle w:val="Normal"/>
        <w:ind w:left="56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sz w:val="36"/>
          <w:szCs w:val="36"/>
          <w:lang w:val="en-US"/>
        </w:rPr>
        <w:t>I</w:t>
      </w:r>
      <w:r>
        <w:rPr>
          <w:rStyle w:val="Emphasis"/>
          <w:b/>
          <w:i w:val="false"/>
          <w:sz w:val="36"/>
          <w:szCs w:val="36"/>
          <w:lang w:val="en-US"/>
        </w:rPr>
        <w:t>V.</w:t>
      </w:r>
      <w:r>
        <w:rPr>
          <w:rStyle w:val="Emphasis"/>
          <w:b/>
          <w:i w:val="false"/>
          <w:sz w:val="36"/>
          <w:szCs w:val="36"/>
        </w:rPr>
        <w:t xml:space="preserve"> Постоянни</w:t>
      </w:r>
      <w:r>
        <w:rPr>
          <w:b/>
          <w:sz w:val="36"/>
          <w:szCs w:val="36"/>
        </w:rPr>
        <w:t xml:space="preserve"> зада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вод бележити дати и събития да се организират конкурси, рецитали и д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организират лекции и беседи по различни въпро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 се организират посещения на изложби и музейни сбирки в Търговище и стран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учване интересите на децата и младежите в населеното мяст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здаване на група в зависимост от интересите на децата и младеж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36"/>
          <w:szCs w:val="36"/>
          <w:lang w:val="en-US"/>
        </w:rPr>
        <w:t xml:space="preserve">V. </w:t>
      </w:r>
      <w:r>
        <w:rPr>
          <w:b/>
          <w:sz w:val="36"/>
          <w:szCs w:val="36"/>
        </w:rPr>
        <w:t>Финансова дей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чаквани приходи от държавна субсидия 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 от рента за 45 дка земя дадена под аренда на арендатори – подновяване на договорит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 от наеми – Далекосъобщения, поща, членски внос и наем салон за нуждите на жителите на селот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М. Януари 20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емане плана 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и отчет 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формяне и представяне на отчети и формуляри през Община Търговище, НАП, статистик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емане план за отпразнуване на празниците до м. Апри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. Април 20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за седмицата на детската книга и изкуствата за деца, 24 май- патронен празник, християнските празници – Връбница, Цветница, Лазаровден, Великден. Мюсюлманския празник – Шекер байр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емане план за отпразнуване на празниците до м.Ю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.Юни 2020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ен на детето – 1 ю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бота с децата и младежите през ваканцията – различни изяви и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юсюлманския празник  - Курбан байр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емане на планове за отпразнуване на празните до м. Октомвр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. Октомври 20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емане на план за отпразнуване на празниците от месец октомври до месец декемв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за първи октомвр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ен на музи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дготовка за деня  на народния будител и деня на семей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дготовка за Коледа и Нова година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VII. </w:t>
      </w:r>
      <w:r>
        <w:rPr>
          <w:sz w:val="36"/>
          <w:szCs w:val="36"/>
        </w:rPr>
        <w:t>Културно – просветна дейнос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Основни задачи: Читалището като място на светския живот, където всеки без значение какви са вярата, пола и занаята му може да намери онова за което е дошъл. Успехът в различните прояви на читалищните дейци винаги е успех и за общността в селото.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УАР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ишнина от рождението на Христо Ботев  / 06.01.1848 год./ - изготвяне на кът с негови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г: Ч.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инден – кулинарна изложба. Ден на родилната помощ – поздравителни картички към многодетните майки и бабите, които бабув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рок:21.0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ВРУА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 на лозаря – Трифон Зарезан – общоселско увеселение, зарязване на лозята, палене на голям огън на лозята, посрещане с греяна ракия от кмета на село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рок:14.0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г: секретар и кме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и Валентин „Любовта е любов, но да е безопасна”: Поздравителни картич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рок :14.0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 Секрет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Честита Баба Марта – конкурс „Картичка – Мартеничка”съвместно с ЦД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От баба на майка на внучка” – баби и майки доброволки представят обичая изработване на мартенички на учениците в основното училище и на децата в детската градина. Почерпка с едновремешни вкусотии – пуканки, ошаф и варена царевица. Изложба на най-красиви мартенички.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рок: 01.03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: секретар и добровол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08.03 - Международен ден на жената – песни, танци и веселие, забавни игри, поздравления, надиграване – приветствие от секретаря. Изложба: кулинарна и битова.</w:t>
        <w:tab/>
        <w:tab/>
        <w:tab/>
        <w:tab/>
        <w:tab/>
        <w:tab/>
        <w:tab/>
        <w:tab/>
        <w:tab/>
        <w:tab/>
        <w:tab/>
        <w:tab/>
        <w:tab/>
        <w:tab/>
        <w:t>Срок: 08.03.20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г: секретар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ърва пролет: „Пролет здравей“  – поход до близка местност заедно с учениците и събиране на пролетни цветя. Засяване на саксийни цветя.  Детска зелена академ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рок: 22.03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г: секрет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едмица на детската книга и изкуствата за де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ко утро „Моят любим герой от приказките.” - карнавално шествие в центъра на селото. Състезания с колелета. Изложба на домашни животни и цвет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Срок: м.</w:t>
      </w: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ind w:left="21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Отг: секретар и директорите на ЦДГ и НО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ров ден – обикаляне на къщите от лаза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: 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денски празници. Празнуване на Цветница, Връбница, Великде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дравителни картички за именниците от селот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курс „Най- красиво боядисано яйце” -  в библиотеката от ученици и секретар – изло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рок: 04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г: секретар и настоятелство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06.05.- Гергьовден - Ден на животновъда –– общоселски празник в местността „Чубуклията” от цялото население – подреждане на трапези с печени агнета, веселие и муз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рок: 06.05.20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: секретар и к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ен ден на детската книга – маратон на четен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м. Апр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: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24.05. Ден на славянската писменост и култура – патронен празник на читалището. Кът с материали за делото и живота на светите братя Кирил и Методий. Тържество съвместно с училище и ЦДГ. Музикална програм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рок: 24.04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Отг: секретар и директори НОУ и ЦД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Н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6.Ден на детето. Мероприятия съвместно с НОУ и ЦДГ. Състезания по бягане, теглене на въже, хвърляне на топка,  рисунка на асфалт, каране на ролери и футбол на малки вратич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Срок : 01.06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Отг: секретар и уч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02.06. Ден на Ботев и загиналите за свободата на България.Рецитал и тържество с пускане на сиренат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рок : 02.06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г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Отг: секретар, учители и км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6. Еньовден: Бране на билк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 : 24.06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г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Отг: секретар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06. </w:t>
      </w:r>
      <w:r>
        <w:rPr>
          <w:sz w:val="28"/>
          <w:szCs w:val="28"/>
        </w:rPr>
        <w:t>Шекер байрям – правене на сладки и баклава. Изложб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 и АВГУС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тна ваканц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ниците ще се организират игри и летни читални за четене на задължителна литература в училищ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ученици  и младежи през ваканцията – занаятчийска работилн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Срок: </w:t>
      </w:r>
      <w:r>
        <w:rPr>
          <w:sz w:val="28"/>
          <w:szCs w:val="28"/>
          <w:lang w:val="en-US"/>
        </w:rPr>
        <w:t>VI .20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: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ПТЕМВ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6.09. Табло по случай ден на Съединението на България</w:t>
      </w:r>
    </w:p>
    <w:p>
      <w:pPr>
        <w:pStyle w:val="Normal"/>
        <w:jc w:val="both"/>
        <w:rPr/>
      </w:pPr>
      <w:r>
        <w:rPr>
          <w:sz w:val="28"/>
          <w:szCs w:val="28"/>
        </w:rPr>
        <w:t>- 15.09. Откриване на учебната година. Поздравления към учениците от секретаря на читалището, награждаване на редовните читатели през ваканция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рок: 15.09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: секретар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.09. Ден на независимостта на България. Таб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рок: 22.09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: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9. Курбан байрям</w:t>
      </w:r>
    </w:p>
    <w:p>
      <w:pPr>
        <w:pStyle w:val="Normal"/>
        <w:jc w:val="both"/>
        <w:rPr/>
      </w:pPr>
      <w:r>
        <w:rPr>
          <w:sz w:val="28"/>
          <w:szCs w:val="28"/>
        </w:rPr>
        <w:t>- 26.09.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>127 години от рождението на Ран Босилек – четене на произведенията му в библиотеката и ЦД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ОМВР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01.10. Ден на възрастните хора – в пенсионерския клуб в селот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ер на старата градска песен „Сребро в косите – песен в душите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рок: 01..10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: секретар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.10. Международен ден на белия бастун – незрящите. Кът с матери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рок: 15.10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: секретар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ен ден за борба с глада – среща разговор на тема „Хранене и здраве“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рок: 10.20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: секрет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ЕМВР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01.11. Ден на народния будител – вит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.11. Светът на Марк Твен – четене на различни негови произведения.    – 21.10. Вечер на младото семейство. Разговор на тема „Защо бих напуснал родния край”. Диск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рок: м.1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: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ът  в нашия живот – спортен ден за жителите на селото. Наг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тг: кмет, секретар и директор на НОУ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ЕМВРИ: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раса на елха, тържество за цялото население. Коледни празници – коледуване из селото, изнасяне на новогодишна програма с песни, танц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рина с изработени от децата. Коледни картички и рисунки. Дядо Коледа на посещение в детската гради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ядо Коледа в селото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ЕН ДОКЛАД ЗА ДЕЙНОСТТА 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Ч </w:t>
      </w:r>
      <w:r>
        <w:rPr>
          <w:b/>
          <w:sz w:val="32"/>
          <w:szCs w:val="32"/>
          <w:lang w:val="en-US"/>
        </w:rPr>
        <w:t>’’</w:t>
      </w:r>
      <w:r>
        <w:rPr>
          <w:b/>
          <w:sz w:val="32"/>
          <w:szCs w:val="32"/>
        </w:rPr>
        <w:t>КИРИЛ И МЕТОДИЙ-1909</w:t>
      </w:r>
      <w:r>
        <w:rPr>
          <w:b/>
          <w:sz w:val="32"/>
          <w:szCs w:val="32"/>
          <w:lang w:val="en-US"/>
        </w:rPr>
        <w:t>’’</w:t>
      </w:r>
      <w:r>
        <w:rPr>
          <w:b/>
          <w:sz w:val="32"/>
          <w:szCs w:val="32"/>
        </w:rPr>
        <w:t xml:space="preserve"> СЕЛО ПОДГОРИЦА</w:t>
      </w:r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 ТЪРГОВИЩ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уари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Годишнина от рождението на Христо Боте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зготвяне на кът с негови произведения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Бабинден- направа на кулинарна изложб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енят е отпразнуван с жените от село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уар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 на лозаря – Трифон Зареза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общоселско увеселени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рязване на лозят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вети Валентин – Ден на влюбенит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зработване на поздравителни карт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зложба на най-красиви мартениц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зработени от учениците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ждународен ден на жената – бе отбелязан в пенсионерския клуб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срещане на Първа пролет – засаждане на цвет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и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едмица на детската книга – посещение на ЦДГ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етене на приказки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Лазаровден – лазаруване из селото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еликден – боядисване на яйца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 участие на ученици и пенсион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ергъовден – общоселски празник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24 май Ден на славянската писменост и култура – отпразнуване на патронния празник на читалището съвместно с учениците от училището и децата от ЦДГ с музикална прогр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и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1ви юни Ден на детето – рисунка на асфалт с децата от ЦД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л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вгуст</w:t>
      </w:r>
    </w:p>
    <w:p>
      <w:pPr>
        <w:pStyle w:val="Normal"/>
        <w:rPr/>
      </w:pPr>
      <w:r>
        <w:rPr>
          <w:sz w:val="28"/>
          <w:szCs w:val="28"/>
        </w:rPr>
        <w:t>Лятна ваканция – лятна читалн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гри и тан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птември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6-ти септември – Ден на Съединението на Българ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зготвяне на табл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криване на учебната годин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22-септември – Ден на Независимостта на Република Българ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зготвяне на таб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ември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1-ви ноември – Ден на народните будител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зготвяне на витр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светена на народните будители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1 ноември – Отбелязване денят на младото семе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ември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раса на елх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едни празници – Коледуване из селот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рещане на Дядо Коледа в ЦД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едно-новогодишно тържество с населениет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3131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9:00Z</dcterms:created>
  <dc:creator>Ilian</dc:creator>
  <dc:description/>
  <cp:keywords/>
  <dc:language>en-US</dc:language>
  <cp:lastModifiedBy>sss</cp:lastModifiedBy>
  <cp:lastPrinted>2017-11-16T10:36:00Z</cp:lastPrinted>
  <dcterms:modified xsi:type="dcterms:W3CDTF">2020-04-30T08:46:00Z</dcterms:modified>
  <cp:revision>4</cp:revision>
  <dc:subject/>
  <dc:title>План</dc:title>
</cp:coreProperties>
</file>