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Народно читалище храм-паметник „Христо Ботев</w:t>
      </w:r>
      <w:r>
        <w:rPr>
          <w:b/>
          <w:sz w:val="28"/>
          <w:szCs w:val="28"/>
          <w:lang w:val="ru-RU"/>
        </w:rPr>
        <w:t xml:space="preserve"> – </w:t>
      </w:r>
      <w:r>
        <w:rPr>
          <w:b/>
          <w:sz w:val="28"/>
          <w:szCs w:val="28"/>
        </w:rPr>
        <w:t>1879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 Козлодуй, община Козлодуй, област Вра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ЪР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Чл. 1.</w:t>
      </w:r>
      <w:r>
        <w:rPr>
          <w:sz w:val="28"/>
          <w:szCs w:val="28"/>
        </w:rPr>
        <w:t xml:space="preserve"> С този Устав се уреждат учредяването, устройството, управлението, дейността, имуществото, финансирането, издръжката, преобразуването и прекратяването на Народно читалище храм-паметник „Христо Ботев – 1879”, гр. Козлоду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2.</w:t>
      </w:r>
      <w:r>
        <w:rPr>
          <w:sz w:val="28"/>
          <w:szCs w:val="28"/>
        </w:rPr>
        <w:t xml:space="preserve"> Народно читалище храм-паметник „Христо Ботев – 1879” е традиционно българско самоуправляващо се културно-просветно сдружение, което изпълнява и държавни културно-просветни задачи. То работи на принципите на доброволността, демократизма и автономия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3.</w:t>
      </w:r>
      <w:r>
        <w:rPr>
          <w:sz w:val="28"/>
          <w:szCs w:val="28"/>
        </w:rPr>
        <w:t xml:space="preserve"> В неговата дейност могат да участват всички физически лица без оглед на ограничения на възраст, пол, политически и религиозни възгледи и етническо самосъзнание, които зачитат и спазват устава на читалището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Чл. 4.(1).</w:t>
      </w:r>
      <w:r>
        <w:rPr>
          <w:b/>
        </w:rPr>
        <w:t xml:space="preserve"> </w:t>
      </w:r>
      <w:r>
        <w:rPr>
          <w:sz w:val="28"/>
          <w:szCs w:val="28"/>
        </w:rPr>
        <w:t>Народно читалище храм-паметник „Христо Ботев – 1879”, гр. Козлодуй е юридическо лице с нестопанска цел, в обществена полза, с наименование Народно читалище храм-паметник „Христо Ботев – 1879” наричано по-нататък за краткост в Устава – Читалището. Създадено е и функционира на основание Закона за Народните Читалища, във връзка съ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а за юридическите лица с нестопанска цел и настоящия Уста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(2).</w:t>
      </w:r>
      <w:r>
        <w:rPr>
          <w:sz w:val="28"/>
          <w:szCs w:val="28"/>
        </w:rPr>
        <w:t xml:space="preserve"> Седалището на Читалището и адресът на управление е: площад „Христо Ботев”, гр. Козлодуй, община Козлодуй, област Врац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ru-RU"/>
        </w:rPr>
        <w:t>).</w:t>
      </w:r>
      <w:r>
        <w:rPr>
          <w:sz w:val="28"/>
          <w:szCs w:val="28"/>
        </w:rPr>
        <w:t xml:space="preserve"> Печат на читалището – кръгъл печат с текст - Народно читалище храм-паметник „Христо Ботев-1879” – гр.Козлодуй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ru-RU"/>
        </w:rPr>
        <w:t>)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зник на читалището 1-4 ноември – Празник на народните будители и основаване на читалището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ru-RU"/>
        </w:rPr>
        <w:t>).</w:t>
      </w:r>
      <w:r>
        <w:rPr>
          <w:sz w:val="28"/>
          <w:szCs w:val="28"/>
        </w:rPr>
        <w:t xml:space="preserve"> Лого на читалището – представляващо основните дейности на читалището – разтворена книга, стилизирана маска, гъдулка, театрална колон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Чл. 5.</w:t>
      </w:r>
      <w:r>
        <w:rPr>
          <w:sz w:val="28"/>
          <w:szCs w:val="28"/>
          <w:lang w:val="ru-RU"/>
        </w:rPr>
        <w:t xml:space="preserve"> Дейността на читалището се осъществява във взаимодействие с учебни заведения, предприятия, фирми, неправителствени организации от града, както и с професионалните културни институти в областта на извършваната от тях културно-просветна, социална и информационна дейност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л. 6.</w:t>
      </w:r>
      <w:r>
        <w:rPr>
          <w:sz w:val="28"/>
          <w:szCs w:val="28"/>
          <w:lang w:val="ru-RU"/>
        </w:rPr>
        <w:t xml:space="preserve"> Читалището поддържа отношения на сътрудничество и координация с държавните и обществените органи и организации от различни нива, на които законите възлагат определени задължения в областта на културат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ДЕЙНОСТИ НА ЧИТАЛИЩЕТ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Чл. 7. (1).</w:t>
      </w:r>
      <w:r>
        <w:rPr>
          <w:b/>
        </w:rPr>
        <w:t xml:space="preserve"> </w:t>
      </w:r>
      <w:r>
        <w:rPr>
          <w:sz w:val="28"/>
          <w:szCs w:val="28"/>
        </w:rPr>
        <w:t xml:space="preserve">Целта на читалището е да задоволява потребностите на гражданите, свързани с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витие и обогатяване на културния живот, социална и образователна дейност в гр. Козлоду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пазване на обичаите и традициите на българския народ и в частност на местните обичаи и тради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ширяване на знанията на гражданите и приобщаването им към дейностите и постиженията на науката, културата и изкуствот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ъзпитаване и утвърждаване на националното самосъзн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игуряване на достъп до информация, създаване и поддържане на електронни информационни мрежи за осигуряване на информац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витие на творческите заложби на участниците в дейността на читалищет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игуряване условия за развитие на младежки дейности, с които да се задоволяват потребностите на младите хора.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(2).</w:t>
      </w:r>
      <w:r>
        <w:rPr>
          <w:sz w:val="28"/>
          <w:szCs w:val="28"/>
        </w:rPr>
        <w:t xml:space="preserve"> За постигане на целите по ал.1 Читалището извършва основ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ности, като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>1. уреждане и поддържане на библиотека, читалня, видеотека, както и  създаване и поддържане на електронни и информационни мрежи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>2. развитие и подпомагане на любителското и художествено творчест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иране на школи, кръжоци, курсове, клубове, кино и видео показ, празненства, концерти, чествания по случай общински, градски, национални и календарни празници и  младежки дей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ъбиране и разпространение на знания за родния кра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ъздаване и съхраняване на музейни колекции, съгласно закона за културното наследство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яне на компютърни и интернет услуг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вършване на допълнителни дейности в съответствие с действащото законодателство, като използва приходите от тях за постигане на определените цел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ежда концерти, спектакли, изложби и участва в организацията на традиционни празници и ритуал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дава печатни материал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Чл. 8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(1).</w:t>
      </w:r>
      <w:r>
        <w:rPr>
          <w:sz w:val="28"/>
          <w:szCs w:val="28"/>
        </w:rPr>
        <w:t xml:space="preserve"> Читалището може да развива допълнителна стопанска дейност, свързана с предмета на основната му дейност, в съответствие с действащото законодателство, като използва приходите от нея за постигане на определените му в Устава цели. Читалището не разпределя печалб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>(2).</w:t>
      </w:r>
      <w:r>
        <w:rPr>
          <w:sz w:val="28"/>
          <w:szCs w:val="28"/>
        </w:rPr>
        <w:t xml:space="preserve"> Читалището няма право да предоставя собствено или ползвано от него имущество, възмездно или безвъзмездно: 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за хазартни игри и нощни заведения;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за дейност на нерегистрирани по Закона за вероизповеданията религиозни общности и юридически лица с нестопанска цел на такива общности;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ind w:left="720" w:hanging="0"/>
        <w:jc w:val="both"/>
        <w:rPr/>
      </w:pPr>
      <w:r>
        <w:rPr>
          <w:sz w:val="28"/>
          <w:szCs w:val="28"/>
        </w:rPr>
        <w:t>3. 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тоянно ползване от политически партии и организации; 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 председателя, секретаря, членове на настоятелството и проверителната комисия и на членовете на техните семейства.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Р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ДЯВА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ru-RU"/>
        </w:rPr>
        <w:t>Чл. 9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(1).</w:t>
      </w:r>
      <w:r>
        <w:rPr/>
        <w:t xml:space="preserve"> </w:t>
      </w:r>
      <w:r>
        <w:rPr>
          <w:sz w:val="28"/>
          <w:szCs w:val="28"/>
        </w:rPr>
        <w:t>Народно</w:t>
      </w:r>
      <w:r>
        <w:rPr/>
        <w:t xml:space="preserve"> </w:t>
      </w:r>
      <w:r>
        <w:rPr>
          <w:sz w:val="28"/>
          <w:szCs w:val="28"/>
        </w:rPr>
        <w:t xml:space="preserve">читалище храм-паметник „Христо Ботев – 1879” е основано през  1879 година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(2).</w:t>
      </w:r>
      <w:r>
        <w:rPr/>
        <w:t xml:space="preserve"> </w:t>
      </w:r>
      <w:r>
        <w:rPr>
          <w:sz w:val="28"/>
          <w:szCs w:val="28"/>
        </w:rPr>
        <w:t xml:space="preserve">За вписване на читалището в регистъра на Окръжния съд чрез писмено заявление от настоятелството без такси се прилагат 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1. Протокол от Общото събрание и поканата за свикването му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2. Списък на присъстващите членове на Общото събрание с подписите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З. Имената на членовете на Настоятелството и Проверителната комисия,адрес,лични данни,подпис/вписани в заявлението/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Свидетелства за съдимост на членовете на Настоятелството и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рителната комисия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Декларации на членовете на Настоятелството и на Проверителнат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исия ,че не са в роднински връзки по права и съребрена линия до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твърта степен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Уставът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Нотариално заверен образец от подписа на лицата/председател и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/,представляващи читалището,и валидният печат на читалището.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(3). </w:t>
      </w:r>
      <w:r>
        <w:rPr>
          <w:sz w:val="28"/>
          <w:szCs w:val="28"/>
        </w:rPr>
        <w:t>В регистъра се вписват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1. Наименованието и седалището на читалището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hanging="0"/>
        <w:jc w:val="both"/>
        <w:rPr/>
      </w:pPr>
      <w:r>
        <w:rPr>
          <w:sz w:val="28"/>
          <w:szCs w:val="28"/>
        </w:rPr>
        <w:t>2. Уставът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hanging="0"/>
        <w:jc w:val="both"/>
        <w:rPr/>
      </w:pPr>
      <w:r>
        <w:rPr>
          <w:sz w:val="28"/>
          <w:szCs w:val="28"/>
        </w:rPr>
        <w:t>3. Имената на членовете на настоятелството и на проверителната комисия на читалището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hanging="0"/>
        <w:jc w:val="both"/>
        <w:rPr/>
      </w:pPr>
      <w:r>
        <w:rPr>
          <w:sz w:val="28"/>
          <w:szCs w:val="28"/>
        </w:rPr>
        <w:t>4. Име и длъжност на лицето/лицата,представляващи читалището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hanging="0"/>
        <w:jc w:val="both"/>
        <w:rPr/>
      </w:pPr>
      <w:r>
        <w:rPr>
          <w:sz w:val="28"/>
          <w:szCs w:val="28"/>
        </w:rPr>
        <w:t>5. Настъпилите промени в т.1-4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(4).</w:t>
      </w:r>
      <w:r>
        <w:rPr>
          <w:sz w:val="28"/>
          <w:szCs w:val="28"/>
        </w:rPr>
        <w:t xml:space="preserve"> Читалищното настоятелство в 7-дневен срок от вписването н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sz w:val="28"/>
          <w:szCs w:val="28"/>
        </w:rPr>
        <w:t>читалището в съдебния регистър подава заявление за вписване в публичния регистър към министъра на културат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(5).</w:t>
      </w:r>
      <w:r>
        <w:rPr>
          <w:sz w:val="28"/>
          <w:szCs w:val="28"/>
        </w:rPr>
        <w:t xml:space="preserve"> В публичния регистър на народните читалища към министерството на културата се вписват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1. Наименованието на читалището 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2. Седалище на читалището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3. Името на лицето,което представлява читалището/лицата,които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тавляват читалището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4. ЕИК по БУЛСТАТ;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Уставът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ъпилите промени по т.1-6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ЧЕТВЪ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ru-RU"/>
        </w:rPr>
        <w:t>Чл. 10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(1).</w:t>
      </w:r>
      <w:r>
        <w:rPr/>
        <w:t xml:space="preserve"> </w:t>
      </w:r>
      <w:r>
        <w:rPr>
          <w:sz w:val="28"/>
          <w:szCs w:val="28"/>
        </w:rPr>
        <w:t>Членовете на читалището са индивидуални, колективни и почетн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(2).</w:t>
      </w:r>
      <w:r>
        <w:rPr/>
        <w:t xml:space="preserve"> </w:t>
      </w:r>
      <w:r>
        <w:rPr>
          <w:sz w:val="28"/>
          <w:szCs w:val="28"/>
        </w:rPr>
        <w:t>Индивидуален член може да стане всеки  български гражданин. Индивидуалните членове са действителни и спомагателн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ействителните членове са лица, навършили 18 години, които участват в дейността на читалището и редовно плащат членски внос, който е годишен и е в размер на 10 лв., а за пенсионери, учащи, безработни и хора в неравностойно положение – в размер на 5 лв. Те имат право да избират и да бъдат избиран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Спомагателни членове са лица до 18 години, които нямат право да избират и да бъдат избирани. Те имат право на съвещателен глас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(3). </w:t>
      </w:r>
      <w:r>
        <w:rPr>
          <w:sz w:val="28"/>
          <w:szCs w:val="28"/>
        </w:rPr>
        <w:t>Колективните членове съдействат за осъществяване целите на читалищата, подпомагат дейностите, поддържането и обогатяването на материалната база и имат право на един глас в общото събрание. Колективни членове могат да бъда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фесионални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топански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търговски друж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операции и сдру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ултурно-просветни и любителски клубове и творчески колектив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(4). </w:t>
      </w:r>
      <w:r>
        <w:rPr>
          <w:sz w:val="28"/>
          <w:szCs w:val="28"/>
        </w:rPr>
        <w:t>Почетни членове могат да бъдат български и чужди граждани с изключителни заслуги към читалището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Чл. 11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(1).</w:t>
      </w:r>
      <w:r>
        <w:rPr/>
        <w:t xml:space="preserve"> </w:t>
      </w:r>
      <w:r>
        <w:rPr>
          <w:sz w:val="28"/>
          <w:szCs w:val="28"/>
        </w:rPr>
        <w:t>Членството в Народно</w:t>
      </w:r>
      <w:r>
        <w:rPr/>
        <w:t xml:space="preserve"> </w:t>
      </w:r>
      <w:r>
        <w:rPr>
          <w:sz w:val="28"/>
          <w:szCs w:val="28"/>
        </w:rPr>
        <w:t>читалище храм-паметник „Христо Ботев – 1879” е доброволно и се урежда чрез подаване на молба до Настоятелството и решение на също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емането на молби за нови членове се прекратява един месец преди провеждането на общото събрание. Членството на подалите молби през този период възниква веднага след провеждане на събраниет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секи редовен член плаща членски внос, определен от Общото събрание, до края на текущата година. Членски внос не заплащат само почетните члено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Членският внос на спомагателните членове е 50% от определената сума, само в случаите когато не е заплащана такса за дейността, в която участва лицет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Членството се удостоверява с членска карта, ежегодно заверявана от Секретар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Чл. 12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(1).</w:t>
      </w:r>
      <w:r>
        <w:rPr/>
        <w:t xml:space="preserve"> </w:t>
      </w:r>
      <w:r>
        <w:rPr>
          <w:sz w:val="28"/>
          <w:szCs w:val="28"/>
        </w:rPr>
        <w:t>Членовете на Народно</w:t>
      </w:r>
      <w:r>
        <w:rPr/>
        <w:t xml:space="preserve"> </w:t>
      </w:r>
      <w:r>
        <w:rPr>
          <w:sz w:val="28"/>
          <w:szCs w:val="28"/>
        </w:rPr>
        <w:t xml:space="preserve">читалище храм-паметник „Христо Ботев – 1879” имат следните прав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а избират и да бъдат избирани в органите на управление на Читалището. Имат право да бъдат избирани в  органите за управление лицата, които са били най-малко двете календарни години преди избора редовни членове, т.е. плащали членски внос и са участвали в живота на Читалищет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а получават информация за дейността на читалището и за решенията на неговите орга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а участват в обсъждането на въпроси, свързани с дейностите на читалище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а се ползват от имуществото на Читалището и от резултатите от дейността му по реда, предвиден в Уста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Да присъстват на заседанията на настоятелството с право на мн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(2). </w:t>
      </w:r>
      <w:r>
        <w:rPr>
          <w:sz w:val="28"/>
          <w:szCs w:val="28"/>
        </w:rPr>
        <w:t>Членовете на Читалището са длъжн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а спазват Уста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а плащат редовно членския си вно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а участват в дейността на читалището и да работят за осъществяване на целите м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Да пазят и обогатяват читалищното имущест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а защитават  престижа и интересите на читалището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Чл. 13. </w:t>
      </w:r>
      <w:r>
        <w:rPr>
          <w:sz w:val="28"/>
          <w:szCs w:val="28"/>
          <w:lang w:val="ru-RU"/>
        </w:rPr>
        <w:t>Членството в читалището се прекратя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 Общото събрание с изключване, пр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стемно неспазване или грубо нарушаване на Устава и Правилника за вътрешен ред на читалищет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лоялност, злонамерено и непристойно поведение, уронващо авторитета и доброто име на читалищет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егателство върху имуществото на читалищет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плащане на членски внос в рамките на календарната год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ъс смъртта или при поставяне лица под пълно запрещ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 прекратяване на юридическото лиц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И КОНТРО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Чл. 14. </w:t>
      </w:r>
      <w:r>
        <w:rPr>
          <w:sz w:val="28"/>
          <w:szCs w:val="28"/>
        </w:rPr>
        <w:t>Органи на  управление на читалището 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щото събрание /ОС/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Читалищното настоятелство /ЧН/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верителната комисия /ПК/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Чл. 15. </w:t>
      </w:r>
      <w:r>
        <w:rPr>
          <w:b/>
          <w:sz w:val="28"/>
          <w:szCs w:val="28"/>
        </w:rPr>
        <w:t>(1).</w:t>
      </w:r>
      <w:r>
        <w:rPr/>
        <w:t xml:space="preserve"> </w:t>
      </w:r>
      <w:r>
        <w:rPr>
          <w:sz w:val="28"/>
          <w:szCs w:val="28"/>
        </w:rPr>
        <w:t>Върховен орган на читалището е ОБЩОТО СЪБР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2). </w:t>
      </w:r>
      <w:r>
        <w:rPr>
          <w:sz w:val="28"/>
          <w:szCs w:val="28"/>
        </w:rPr>
        <w:t>ОС се състои от всички членове на читалището имащи право на гл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(3). </w:t>
      </w:r>
      <w:r>
        <w:rPr>
          <w:sz w:val="28"/>
          <w:szCs w:val="28"/>
        </w:rPr>
        <w:t xml:space="preserve">Право на глас в Общото събрание имат действителните членове, редовно отчетени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заплатили членския си внос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до края на календарната година, предшестваща провеждането на Общо събр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(4). </w:t>
      </w:r>
      <w:r>
        <w:rPr>
          <w:sz w:val="28"/>
          <w:szCs w:val="28"/>
        </w:rPr>
        <w:t xml:space="preserve">Право на глас в Общото отчетно-изборно събрание, което се провежда на 3 години имат действителните членове, редовно отчетени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заплатили членския си внос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за последните две години, предшестващи провеждането на събранието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Чл. 1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1).</w:t>
      </w:r>
      <w:r>
        <w:rPr/>
        <w:t xml:space="preserve"> </w:t>
      </w:r>
      <w:r>
        <w:rPr>
          <w:sz w:val="28"/>
          <w:szCs w:val="28"/>
        </w:rPr>
        <w:t>Общото събра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ема, изменя и допълва У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збира и освобождава членовете на Читалищното Настоятелство, Проверителната комисия и Председа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ема вътрешните актове, необходими за организацията на дейноста на читалищет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зключва членове на читалищет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ределя основните насоки на дейността на читалищет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зема решение за членуване или прекратяване на членството в читалищно сдруж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иема бюджета на читалищет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иема годишния отчет до 30 март на следващата годи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Определя размера на членския вно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Отменя решения на органите на читалищет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Взема решения за откриване на клонове на читалището след съгласуване с Община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Взема решения за прекратяване на читалищет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Взема решения за внасяне до съда на незаконосъобразни действия на ръководството или отделни читалищни членов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(2). </w:t>
      </w:r>
      <w:r>
        <w:rPr>
          <w:sz w:val="28"/>
          <w:szCs w:val="28"/>
        </w:rPr>
        <w:t>Решенията на Общото събрание са задължителни за другите органи на читалището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b/>
          <w:sz w:val="28"/>
          <w:szCs w:val="28"/>
        </w:rPr>
        <w:t>Чл. 1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1).</w:t>
      </w:r>
      <w:r>
        <w:rPr/>
        <w:t xml:space="preserve"> </w:t>
      </w:r>
      <w:r>
        <w:rPr>
          <w:sz w:val="28"/>
          <w:szCs w:val="28"/>
        </w:rPr>
        <w:t>Редовно Общо събрание на читалището се свиква от Настоятелството най-малко един път годишно. Извънредно Общо  събрание на читалището може да бъде свикано по решение на Настоятелството, по искане на Проверителната комисия или на една трета от членовете на читалището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(2). </w:t>
      </w:r>
      <w:r>
        <w:rPr>
          <w:sz w:val="28"/>
          <w:szCs w:val="28"/>
        </w:rPr>
        <w:t>Поканата за събранието трябва да съдържа дневен ред, дата, час и мястото на провеждане и кой го свиква, тя трябва да бъде получена срещу подпис или връчена не по-късно от седем дена преди датата на провеждането. В същия срок на вратата на читалището и на други общодостъпни места в Общината трябва да бъде залепена поканата за събранието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(3). </w:t>
      </w:r>
      <w:r>
        <w:rPr>
          <w:sz w:val="28"/>
          <w:szCs w:val="28"/>
        </w:rPr>
        <w:t xml:space="preserve">Общото събрание е законно, ако присъстват най-малко половината от имащите право на глас членове на читалището. При липса на кворум събранието се отлага с един час. Тогава събранието е законно, ако на него присъстват не по-малко от една трета от членовете при редовно общо събрание и не по-малко от половината  плюс един от членовете при извънредно общо събрание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(4). </w:t>
      </w:r>
      <w:r>
        <w:rPr>
          <w:sz w:val="28"/>
          <w:szCs w:val="28"/>
        </w:rPr>
        <w:t>Решенията от Общото събрание по чл. 15., т. 1, т. 4, т. 10, т.11 и т.12 се взимат с мнозинство най-малко две трети от всички читалищни членове. Останалите решения се вземат с мнозинство повече от половината от присъстващите членове. За членове, имащи право на глас за съответното събрание, независимо дали е редовно или извънредно да се смятат само членовете, които са платили членски внос за годината, в която се провежда събранието.</w:t>
        <w:tab/>
        <w:tab/>
        <w:t xml:space="preserve">   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(5). </w:t>
      </w:r>
      <w:r>
        <w:rPr>
          <w:sz w:val="28"/>
          <w:szCs w:val="28"/>
        </w:rPr>
        <w:t>Две трети от членовете на Общото събрание на читалището могат да предявят иск към окръжния съд по седалище на читалището и отмяна на решение на общо събрание, ако то противоречи на закона или устав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(6). </w:t>
      </w:r>
      <w:r>
        <w:rPr>
          <w:sz w:val="28"/>
          <w:szCs w:val="28"/>
        </w:rPr>
        <w:t>Искът се предявява в едномесечен срок от узнаването на решението, но не по-късно от една година от датата на вземане на решението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(7). </w:t>
      </w:r>
      <w:r>
        <w:rPr>
          <w:sz w:val="28"/>
          <w:szCs w:val="28"/>
        </w:rPr>
        <w:t>Прокурорът може да поиска от окръжния съд по седалище на читалището да отмени решение на Общо събрание, което противоречи на закона или устава в едномесечен срок от узнаване на решението, но не по-късно от една година от датата на взимане на решението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. 18 (1).</w:t>
      </w:r>
      <w:r>
        <w:rPr/>
        <w:t xml:space="preserve"> </w:t>
      </w:r>
      <w:r>
        <w:rPr>
          <w:sz w:val="28"/>
          <w:szCs w:val="28"/>
        </w:rPr>
        <w:t>Изпълнителен орган на читалището е Настоятелството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(2). </w:t>
      </w:r>
      <w:r>
        <w:rPr>
          <w:sz w:val="28"/>
          <w:szCs w:val="28"/>
        </w:rPr>
        <w:t>Броят на членовете му се определят от Общото събрание. Членове на настоятелството могат да бъдат само членове на читалището.  Същите не могат да бъдат помежду си роднини по права и по съребрена линия до четвърта степен, което декларират писмено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(3). </w:t>
      </w:r>
      <w:r>
        <w:rPr>
          <w:sz w:val="28"/>
          <w:szCs w:val="28"/>
        </w:rPr>
        <w:t>Настоятелството на се състои от 7 члена, избрани за срок до 3 години. То се състои от Председател, Секретар и членове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мени в неговия състав могат да се правят и на общите годишни и извънредни събрания.</w:t>
      </w:r>
    </w:p>
    <w:p>
      <w:pPr>
        <w:pStyle w:val="Style16"/>
        <w:spacing w:before="0" w:after="0"/>
        <w:ind w:left="705" w:hanging="0"/>
        <w:textAlignment w:val="baseline"/>
        <w:rPr/>
      </w:pPr>
      <w:r>
        <w:rPr>
          <w:b/>
          <w:sz w:val="28"/>
          <w:szCs w:val="28"/>
        </w:rPr>
        <w:t xml:space="preserve">Чл. 19  (1). </w:t>
      </w:r>
      <w:r>
        <w:rPr>
          <w:color w:val="000000"/>
          <w:sz w:val="28"/>
          <w:szCs w:val="28"/>
        </w:rPr>
        <w:t>Настоятелството: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color w:val="000000"/>
          <w:sz w:val="28"/>
          <w:szCs w:val="28"/>
        </w:rPr>
        <w:t>1. Свиква Общото събрание;</w:t>
        <w:br/>
        <w:t>2. Осигурява изпълнението на решенията на Общото събрание;</w:t>
        <w:br/>
        <w:t>3. Подготвя и внася в Общото събрание проект за бюджет на читалището и утвърждава щата му;</w:t>
        <w:br/>
        <w:t>4. Подготвя и внася в Общото събрание отчет за дейността на читалището;</w:t>
        <w:br/>
        <w:t>5. Назначава Секретаря на читалището и утвърждава длъжностната му характеристика;</w:t>
        <w:br/>
        <w:t>6. Взема решения за отдаване на имоти под наем;</w:t>
        <w:br/>
        <w:t>7. Приема членове на читалището, въз основа на подадена писмена молба;</w:t>
        <w:br/>
        <w:t>8. Работи за увеличаване членовете на читалището и следи за спазване броя на числения им състав според ЗНЧ;</w:t>
        <w:br/>
        <w:t>9. Направлява основната дейност на читалището, като спазва законите и се ръководи от Устава, решенията на Общото събрание и собствените си решения;</w:t>
        <w:br/>
        <w:t>10. Взема решения за освобождаване и назначаване на работещите щатни и хонорувани служители на читалището, съобразно бюджета,  </w:t>
        <w:br/>
        <w:t>11. Взема решения за сключване на договори с други физически и юридически лица и разкриване на съвместни културно-образователни дейности, в съответствие с Устава и бюджета на читалището;</w:t>
        <w:br/>
        <w:t>12. Взема решения за морално и материално стимулиране, награждава спонсори, партньори, изявени дейци в читалищната дейност, редовни читатели, възпитаници и самодейци  с грамоти, плакети и др., в съответствие с Устава и бюджета на читалището;</w:t>
        <w:br/>
        <w:t>13. Внася предложение в Община Козлодуй и други органи и организации за строителство, реконструкция, модернизация, поддръжка, ремонт и обзавеждане на материалната база, за създаване на материални, морални, финансови и социални условия за развитие на дейностите;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b/>
          <w:sz w:val="28"/>
          <w:szCs w:val="28"/>
        </w:rPr>
        <w:t xml:space="preserve">(2). </w:t>
      </w:r>
      <w:r>
        <w:rPr>
          <w:color w:val="000000"/>
          <w:sz w:val="28"/>
          <w:szCs w:val="28"/>
        </w:rPr>
        <w:t>Настоятелството провежда заседания най-малко 1 /един/ път на два месеца и работи при пълна прозрачност. Заседанията са редовни, когато на тях присъстват повече от половината му членове.</w:t>
        <w:br/>
      </w:r>
      <w:r>
        <w:rPr>
          <w:b/>
          <w:sz w:val="28"/>
          <w:szCs w:val="28"/>
        </w:rPr>
        <w:t xml:space="preserve">(3). </w:t>
      </w:r>
      <w:r>
        <w:rPr>
          <w:color w:val="000000"/>
          <w:sz w:val="28"/>
          <w:szCs w:val="28"/>
        </w:rPr>
        <w:t>Настоятелството взема решения с мнозинство повече от половината на членовете си.  Ако има  особено мнение се мотивира писмено.</w:t>
        <w:br/>
      </w:r>
      <w:r>
        <w:rPr>
          <w:b/>
          <w:sz w:val="28"/>
          <w:szCs w:val="28"/>
        </w:rPr>
        <w:t xml:space="preserve">(4). </w:t>
      </w:r>
      <w:r>
        <w:rPr>
          <w:color w:val="000000"/>
          <w:sz w:val="28"/>
          <w:szCs w:val="28"/>
        </w:rPr>
        <w:t>Редовните заседания на Настоятелството се провеждат с писмено или устно предизвестие на Председателя съдържащо: дневен ред, дата, място и час на заседанието.</w:t>
      </w:r>
    </w:p>
    <w:p>
      <w:pPr>
        <w:pStyle w:val="Style16"/>
        <w:spacing w:before="0" w:after="0"/>
        <w:ind w:firstLine="705"/>
        <w:jc w:val="both"/>
        <w:textAlignment w:val="baseline"/>
        <w:rPr/>
      </w:pPr>
      <w:r>
        <w:rPr>
          <w:b/>
          <w:sz w:val="28"/>
          <w:szCs w:val="28"/>
        </w:rPr>
        <w:t xml:space="preserve">(5). </w:t>
      </w:r>
      <w:r>
        <w:rPr>
          <w:color w:val="000000"/>
          <w:sz w:val="28"/>
          <w:szCs w:val="28"/>
        </w:rPr>
        <w:t>Членовете на настоятелството се освобождават предсрочно:</w:t>
      </w:r>
    </w:p>
    <w:p>
      <w:pPr>
        <w:pStyle w:val="Style16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1. при установяване на съществени нарушения на закона и устава и незадоволителна оценка за дейността им от общото събрание на читалището.</w:t>
      </w:r>
    </w:p>
    <w:p>
      <w:pPr>
        <w:pStyle w:val="Style16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2. при продължително боледуване или смърт</w:t>
      </w:r>
    </w:p>
    <w:p>
      <w:pPr>
        <w:pStyle w:val="Style16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3. при три последователни безпричинни отсъствия от заседания</w:t>
      </w:r>
    </w:p>
    <w:p>
      <w:pPr>
        <w:pStyle w:val="Style16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4. при подаване на молба по собствено желание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>
          <w:b/>
          <w:sz w:val="28"/>
          <w:szCs w:val="28"/>
        </w:rPr>
        <w:t xml:space="preserve">(6). </w:t>
      </w:r>
      <w:r>
        <w:rPr>
          <w:color w:val="000000"/>
          <w:sz w:val="28"/>
          <w:szCs w:val="28"/>
        </w:rPr>
        <w:t>Общото събрание взема решение за освободените места и начина им за попълване</w:t>
      </w:r>
    </w:p>
    <w:p>
      <w:pPr>
        <w:pStyle w:val="Style16"/>
        <w:spacing w:before="0" w:after="0"/>
        <w:textAlignment w:val="baseline"/>
        <w:rPr/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b/>
          <w:sz w:val="28"/>
          <w:szCs w:val="28"/>
        </w:rPr>
        <w:t>Чл. 20  (1).</w:t>
      </w:r>
      <w:r>
        <w:rPr>
          <w:sz w:val="28"/>
          <w:szCs w:val="28"/>
        </w:rPr>
        <w:t xml:space="preserve"> Председателят на Читалището е член на Настоятелството и се избира от Общото събрание за срок от три години. </w:t>
      </w:r>
    </w:p>
    <w:p>
      <w:pPr>
        <w:pStyle w:val="Style16"/>
        <w:spacing w:before="0" w:after="0"/>
        <w:ind w:firstLine="708"/>
        <w:textAlignment w:val="baseline"/>
        <w:rPr/>
      </w:pPr>
      <w:r>
        <w:rPr>
          <w:b/>
          <w:sz w:val="28"/>
          <w:szCs w:val="28"/>
        </w:rPr>
        <w:t xml:space="preserve">(2). </w:t>
      </w:r>
      <w:r>
        <w:rPr>
          <w:sz w:val="28"/>
          <w:szCs w:val="28"/>
        </w:rPr>
        <w:t>Председателят:</w:t>
      </w:r>
    </w:p>
    <w:p>
      <w:pPr>
        <w:pStyle w:val="Style16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Организира дейността на читалището съобразно закона, Устава и решенията на Общото събрание;</w:t>
      </w:r>
    </w:p>
    <w:p>
      <w:pPr>
        <w:pStyle w:val="Style16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Представлява читалището;</w:t>
      </w:r>
    </w:p>
    <w:p>
      <w:pPr>
        <w:pStyle w:val="Style16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Свиква и ръководи заседанията на Настоятелството и председателства Общото събрание;</w:t>
      </w:r>
    </w:p>
    <w:p>
      <w:pPr>
        <w:pStyle w:val="Style16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Отчита дейността си пред Настоятелството;</w:t>
      </w:r>
    </w:p>
    <w:p>
      <w:pPr>
        <w:pStyle w:val="Style16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Сключва и прекратява трудовите договори със служителите, съобразно бюджета на читалището и въз основа решение на Настоятелството;</w:t>
      </w:r>
    </w:p>
    <w:p>
      <w:pPr>
        <w:pStyle w:val="Style16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Сключва и прекратява договори с други физически и юридически лица по решение на Настоятелството и Общото събрание;</w:t>
      </w:r>
    </w:p>
    <w:p>
      <w:pPr>
        <w:pStyle w:val="Style16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Заверява разходните документи и контролира работата на читалищния Секретар;</w:t>
      </w:r>
    </w:p>
    <w:p>
      <w:pPr>
        <w:pStyle w:val="Style16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 Представя пред Кмета на Община Козлодуй ежегодно в срок до 10 ноември предложения за дейността на читалището през следващата година;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9. Представя пред Кмета на Община Козлодуй и Общинския съвет ежегодно до 31 март доклад за осъществените читалищни дейности, в изпълнение на годишната програма за развитие на читалищната дейност в Община Козлодуй и за изразходваните от бюджета средства през предходната година. Участва в заседанието на Общинския съвет, в което се обсъжда внесения от него доклад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Чл. 21  (1). </w:t>
      </w:r>
      <w:r>
        <w:rPr>
          <w:sz w:val="28"/>
          <w:szCs w:val="28"/>
        </w:rPr>
        <w:t>Секретарят на Читалището се назначава на щат от Читалищното настоятелство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(2). </w:t>
      </w:r>
      <w:r>
        <w:rPr>
          <w:sz w:val="28"/>
          <w:szCs w:val="28"/>
        </w:rPr>
        <w:t>Секретаря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рганизира изпълнението на решенията на Настоятелството, включително решенията за изпълнението на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ганизира текущата основна и допълнителна дейнос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говаря за работата на щатния и хонорувания персона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ставлява читалището заедно и поотделно с Председа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тчита дейността си пред Настоятелство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(3). </w:t>
      </w:r>
      <w:r>
        <w:rPr>
          <w:sz w:val="28"/>
          <w:szCs w:val="28"/>
        </w:rPr>
        <w:t>Секретарят не може да е в роднински връзки с членовете на Настоятелството и на Проверителната комисия по права и по съребрена линия до четвърта степен, както и да бъде съпруг/съпруга на Председателя на читалището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/>
      </w:pPr>
      <w:r>
        <w:rPr>
          <w:b/>
          <w:sz w:val="28"/>
          <w:szCs w:val="28"/>
        </w:rPr>
        <w:tab/>
        <w:t xml:space="preserve">Чл. 22  (1). </w:t>
      </w:r>
      <w:r>
        <w:rPr>
          <w:sz w:val="28"/>
          <w:szCs w:val="28"/>
        </w:rPr>
        <w:t>Проверителната комисия се състои от трима членове, избрани за срок от три годин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(2). </w:t>
      </w:r>
      <w:r>
        <w:rPr>
          <w:sz w:val="28"/>
          <w:szCs w:val="28"/>
        </w:rPr>
        <w:t xml:space="preserve">Членовете на Проверителната комисия не могат да бъдат лица, които са в трудовоправни взаимоотношения с читалището или са роднини на членове на Настоятелството, на Председателя или на Секретаря по права линия, съпрузи, братя, сестри и роднини по сватовство от първа степен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(3). </w:t>
      </w:r>
      <w:r>
        <w:rPr>
          <w:sz w:val="28"/>
          <w:szCs w:val="28"/>
        </w:rPr>
        <w:t xml:space="preserve">Проверителната комисия осъществява контрол върху дейността на Настоятелството, Председателя и Секретаря на читалището по  спазване на закона, устава и решенията на Общото събрание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(4). </w:t>
      </w:r>
      <w:r>
        <w:rPr>
          <w:sz w:val="28"/>
          <w:szCs w:val="28"/>
        </w:rPr>
        <w:t>При констатиране на нарушения Проверителната комисия уведомява Общото събрание на читалището, а при данни за извършено престъпление и органите на прокуратурат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. 23.</w:t>
      </w:r>
      <w:r>
        <w:rPr>
          <w:sz w:val="28"/>
          <w:szCs w:val="28"/>
        </w:rPr>
        <w:t xml:space="preserve">  Не могат да бъдат избирани за членове на Настоятелството и Проверителната комисия и за секретари лица, които са осъждани на лишаване от свобода, за умишлени престъпления от общ характер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620" w:leader="none"/>
        </w:tabs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Чл. 24.</w:t>
      </w:r>
      <w:r>
        <w:rPr>
          <w:sz w:val="28"/>
          <w:szCs w:val="28"/>
        </w:rPr>
        <w:t xml:space="preserve"> Членовете на Настоятелството, включително Председателя и Секретаря подават декларации за конфликт на интереси при условия и по реда на Закона за предотвратяване и разкриване на конфликт на интереси. Декларациите се обявяват на интернет страницата на читалището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ЕС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МУЩЕСТВО И ФИНАНСИРАНЕ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6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. 25.</w:t>
      </w:r>
      <w:r>
        <w:rPr>
          <w:sz w:val="28"/>
          <w:szCs w:val="28"/>
        </w:rPr>
        <w:t xml:space="preserve"> Имуществото на читалището се състои от правото на собственост и други вещни права, вземания, ценни книжа, други права и задължени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620" w:leader="none"/>
          <w:tab w:val="left" w:pos="180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. 26.</w:t>
      </w:r>
      <w:r>
        <w:rPr>
          <w:sz w:val="28"/>
          <w:szCs w:val="28"/>
        </w:rPr>
        <w:t xml:space="preserve">   Читалището набира средства от следните източници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  <w:tab w:val="left" w:pos="1620" w:leader="none"/>
          <w:tab w:val="left" w:pos="1800" w:leader="none"/>
        </w:tabs>
        <w:ind w:left="1725" w:hanging="4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ски внос;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0" w:leader="none"/>
          <w:tab w:val="left" w:pos="720" w:leader="none"/>
          <w:tab w:val="left" w:pos="1620" w:leader="none"/>
          <w:tab w:val="left" w:pos="1980" w:leader="none"/>
        </w:tabs>
        <w:ind w:left="6045" w:hanging="47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турно-просветна дейнос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260" w:leader="none"/>
        </w:tabs>
        <w:ind w:left="1725" w:hanging="465"/>
        <w:jc w:val="both"/>
        <w:rPr>
          <w:sz w:val="28"/>
          <w:szCs w:val="28"/>
        </w:rPr>
      </w:pPr>
      <w:r>
        <w:rPr>
          <w:sz w:val="28"/>
          <w:szCs w:val="28"/>
        </w:rPr>
        <w:t>субсидия от държавния и общински бюджет;</w:t>
      </w:r>
    </w:p>
    <w:p>
      <w:pPr>
        <w:pStyle w:val="Normal"/>
        <w:numPr>
          <w:ilvl w:val="7"/>
          <w:numId w:val="6"/>
        </w:numPr>
        <w:tabs>
          <w:tab w:val="clear" w:pos="708"/>
          <w:tab w:val="left" w:pos="720" w:leader="none"/>
          <w:tab w:val="left" w:pos="1260" w:leader="none"/>
          <w:tab w:val="left" w:pos="1620" w:leader="none"/>
        </w:tabs>
        <w:ind w:left="5760" w:hanging="4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еми от движимо и недвижимо имуще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  <w:tab w:val="left" w:pos="1620" w:leader="none"/>
        </w:tabs>
        <w:ind w:left="1725" w:hanging="4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рения, завещания, собствена земя;</w:t>
      </w:r>
    </w:p>
    <w:p>
      <w:pPr>
        <w:pStyle w:val="Normal"/>
        <w:numPr>
          <w:ilvl w:val="8"/>
          <w:numId w:val="6"/>
        </w:numPr>
        <w:tabs>
          <w:tab w:val="clear" w:pos="708"/>
          <w:tab w:val="left" w:pos="720" w:leader="none"/>
          <w:tab w:val="left" w:pos="1260" w:leader="none"/>
          <w:tab w:val="left" w:pos="1620" w:leader="none"/>
        </w:tabs>
        <w:ind w:left="18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и приход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. 27.</w:t>
      </w:r>
      <w:r>
        <w:rPr>
          <w:sz w:val="28"/>
          <w:szCs w:val="28"/>
        </w:rPr>
        <w:t xml:space="preserve">  Предвидените по държавния и общински бюджет средства за читалищна дейност се предоставят на читалището за самостоятелно управление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. 28.</w:t>
      </w:r>
      <w:r>
        <w:rPr>
          <w:sz w:val="28"/>
          <w:szCs w:val="28"/>
        </w:rPr>
        <w:t xml:space="preserve"> При недостиг на средства за ремонт и поддръжка на читалищната сграда, средствата могат да се осигуряват от Общинския съвет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Чл. 29. (1). </w:t>
      </w:r>
      <w:r>
        <w:rPr>
          <w:sz w:val="28"/>
          <w:szCs w:val="28"/>
        </w:rPr>
        <w:t xml:space="preserve"> Читалището не може да отчуждава недвижими вещи и да учредява ипотека върху тях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(2). </w:t>
      </w:r>
      <w:r>
        <w:rPr>
          <w:sz w:val="28"/>
          <w:szCs w:val="28"/>
        </w:rPr>
        <w:t>Движимите вещи  могат да бъдат отчуждавани, залагани, бракувани или заменени с по-доброкачествени само по решение на Настоятелството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. 30.</w:t>
      </w:r>
      <w:r>
        <w:rPr>
          <w:sz w:val="28"/>
          <w:szCs w:val="28"/>
        </w:rPr>
        <w:t xml:space="preserve"> Недвижимото и движимото имущество, собственост на читалището, както и приходите от него не подлежат на принудително изпълнение освен за вземания, произтичащи от трудовите правоотношени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. 31.</w:t>
      </w:r>
      <w:r>
        <w:rPr>
          <w:sz w:val="28"/>
          <w:szCs w:val="28"/>
        </w:rPr>
        <w:t xml:space="preserve"> /1/Читалищното Настоятелство изготвя годишен отчет за приходите и разходите, които се приемат от Общото събрание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/2/ Отчетът за приходите и за изразходваните от бюджета средства се представя в Общинат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/3/ Председателят на читалището ежегодно в срок до 10 ноември представя на кмета предложение за своята дейност през следващата годин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/4/ Кметът на Общината внася направените предложения в Общински съвет, който приема годишната програма за развитие на читалищната дейност в съответната общин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/5/  Програмата по ал.4 се изпълнява от читалището въз основа на финансово обезпечен договор сключен с кмета на Общинат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/6/ Председателят на читалището представя ежегодно до  3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рт пред кмета на Общината и Общинския съвет доклад за осъществените читалищни дейности в изпълнение на програмата по ал.2 и за изразходваните от бюджета средства през предходната годин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/7/ Докладите по ал.6 на читалищата на територията на Общината се обсъждат от Общинския съвет на първото открито заседание след 31март, с участието на представители на читалищата, вносители на докладите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62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/8/  Всички договори свързани с предоставяне на имущество движимо и недвижимо се сключват по решение на Настоятелството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/9/  Приемането, влагането и изразходването на читалищните средства става само срещу редовно, изрядно издадени финансово счетоводни документи, за редовността и целесъобразността на които отговарят  Председателят и Секретарят на читалището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ДМА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КРАТЯВАНЕ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9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Чл. 32.</w:t>
      </w:r>
      <w:r>
        <w:rPr>
          <w:sz w:val="28"/>
          <w:szCs w:val="28"/>
        </w:rPr>
        <w:t xml:space="preserve"> /1/Читалището може да бъде прекратено по решение на Общото събрание, вписано в регистъра на окръжния съд. То може да бъде прекратено с ликвидация или по решение на окръжния съд, ак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йността му противоречи на закона, устава и добрите нрав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1260" w:leader="none"/>
          <w:tab w:val="left" w:pos="1620" w:leader="none"/>
        </w:tabs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имуществото му не се използва според целите и предмета на дейността на читалището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  <w:tab w:val="left" w:pos="1260" w:leader="none"/>
          <w:tab w:val="left" w:pos="1620" w:leader="none"/>
        </w:tabs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на лице е трайна невъзможност читалището да действа или не развива дейност за период от две годин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е учредено  по законовия ре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 обявено в несъстоятелност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1620" w:leader="none"/>
        </w:tabs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/2/ Прекратяването на читалището по решение на окръжния съд може да бъде постановено по искане на Министъра на културата или прокурора.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1620" w:leader="none"/>
        </w:tabs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/3/ Прекратяването на    читалището по решение на окръжния съд може да бъде постановено по искане на Министъра на културата или прокурора в служебн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л. 33.  </w:t>
      </w:r>
      <w:r>
        <w:rPr>
          <w:sz w:val="28"/>
          <w:szCs w:val="28"/>
        </w:rPr>
        <w:t>Читалищното сдружение, в което е членувало прекратеното читалище не може да претендира за разпределянето на имуществото на това читалищ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НИ РАЗПОРЕДБИ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За неуредени от този Устав положения важи действащото законодателство на Република Българи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ОВЕ НА ЧИТАЛИЩЕТ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ГЕЛ КОЛЬОВ ЛАЛЮВ / ПРЕДСЕДАТЕЛ / ………………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ДОР ЙОРДАНОВ ПЪРВОЛОВ                      ……………….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ЙЛО ГЕОРГИЕВ ИВАНОВ                         ……………….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ВЕТАН ЕМАНУИЛОВ БОШНЯКОВ              ……………….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КА МЛАДЕНОВА ПЕТРОВА                  ……………….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ЛИЯ ЙОНЧЕВА БРАТОВАНОВА                 ……………….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ЯНА МИТКОВА СЛАВОВА                        ………………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НАСТОЯТЕЛСТВО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Ангел Кольов Лалюв – председател</w:t>
      </w:r>
    </w:p>
    <w:p>
      <w:pPr>
        <w:pStyle w:val="Normal"/>
        <w:spacing w:lineRule="auto" w:line="256" w:before="0" w:after="16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Ивайло Георгиев Иванов</w:t>
      </w:r>
    </w:p>
    <w:p>
      <w:pPr>
        <w:pStyle w:val="Normal"/>
        <w:spacing w:lineRule="auto" w:line="256" w:before="0" w:after="16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Цветан Емануилов Бошняков</w:t>
      </w:r>
    </w:p>
    <w:p>
      <w:pPr>
        <w:pStyle w:val="Normal"/>
        <w:spacing w:lineRule="auto" w:line="256" w:before="0" w:after="16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Боряна Миткова Славова</w:t>
      </w:r>
    </w:p>
    <w:p>
      <w:pPr>
        <w:pStyle w:val="Normal"/>
        <w:spacing w:lineRule="auto" w:line="256" w:before="0" w:after="16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Иванка Младенова Петрова</w:t>
      </w:r>
    </w:p>
    <w:p>
      <w:pPr>
        <w:pStyle w:val="Normal"/>
        <w:spacing w:lineRule="auto" w:line="256" w:before="0" w:after="16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Лилия Йончева Братованова</w:t>
      </w:r>
    </w:p>
    <w:p>
      <w:pPr>
        <w:pStyle w:val="Normal"/>
        <w:spacing w:lineRule="auto" w:line="256" w:before="0" w:after="16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Тодор Йорданов Първолов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РОВЕРИТЕЛНА КОМИСИЯ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Нина Лъчезарова Коларова – председател</w:t>
      </w:r>
    </w:p>
    <w:p>
      <w:pPr>
        <w:pStyle w:val="Normal"/>
        <w:spacing w:lineRule="auto" w:line="256" w:before="0" w:after="16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Зорница Мирославова Симеонова</w:t>
      </w:r>
    </w:p>
    <w:p>
      <w:pPr>
        <w:pStyle w:val="Normal"/>
        <w:spacing w:lineRule="auto" w:line="256" w:before="0" w:after="16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Светослав Цветанов Спасов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bullet"/>
      <w:lvlText w:val=""/>
      <w:lvlJc w:val="left"/>
      <w:pPr>
        <w:tabs>
          <w:tab w:val="num" w:pos="708"/>
        </w:tabs>
        <w:ind w:left="1725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"/>
      <w:lvlJc w:val="left"/>
      <w:pPr>
        <w:tabs>
          <w:tab w:val="num" w:pos="708"/>
        </w:tabs>
        <w:ind w:left="1725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"/>
      <w:lvlJc w:val="left"/>
      <w:pPr>
        <w:tabs>
          <w:tab w:val="num" w:pos="708"/>
        </w:tabs>
        <w:ind w:left="1725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"/>
      <w:lvlJc w:val="left"/>
      <w:pPr>
        <w:tabs>
          <w:tab w:val="num" w:pos="4245"/>
        </w:tabs>
        <w:ind w:left="42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"/>
      <w:lvlJc w:val="left"/>
      <w:pPr>
        <w:tabs>
          <w:tab w:val="num" w:pos="708"/>
        </w:tabs>
        <w:ind w:left="6045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"/>
      <w:lvlJc w:val="left"/>
      <w:pPr>
        <w:tabs>
          <w:tab w:val="num" w:pos="708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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"/>
      <w:lvlJc w:val="left"/>
      <w:pPr>
        <w:tabs>
          <w:tab w:val="num" w:pos="1635"/>
        </w:tabs>
        <w:ind w:left="1635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"/>
      <w:lvlJc w:val="left"/>
      <w:pPr>
        <w:tabs>
          <w:tab w:val="num" w:pos="2355"/>
        </w:tabs>
        <w:ind w:left="2355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3075"/>
        </w:tabs>
        <w:ind w:left="30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95"/>
        </w:tabs>
        <w:ind w:left="37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15"/>
        </w:tabs>
        <w:ind w:left="45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35"/>
        </w:tabs>
        <w:ind w:left="52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55"/>
        </w:tabs>
        <w:ind w:left="59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75"/>
        </w:tabs>
        <w:ind w:left="66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95"/>
        </w:tabs>
        <w:ind w:left="739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"/>
      <w:lvlJc w:val="left"/>
      <w:pPr>
        <w:tabs>
          <w:tab w:val="num" w:pos="1635"/>
        </w:tabs>
        <w:ind w:left="1635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bullet"/>
      <w:lvlText w:val=""/>
      <w:lvlJc w:val="left"/>
      <w:pPr>
        <w:tabs>
          <w:tab w:val="num" w:pos="1635"/>
        </w:tabs>
        <w:ind w:left="1635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"/>
      <w:lvlJc w:val="left"/>
      <w:pPr>
        <w:tabs>
          <w:tab w:val="num" w:pos="2355"/>
        </w:tabs>
        <w:ind w:left="2355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3075"/>
        </w:tabs>
        <w:ind w:left="30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95"/>
        </w:tabs>
        <w:ind w:left="37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15"/>
        </w:tabs>
        <w:ind w:left="45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35"/>
        </w:tabs>
        <w:ind w:left="52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55"/>
        </w:tabs>
        <w:ind w:left="59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75"/>
        </w:tabs>
        <w:ind w:left="66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95"/>
        </w:tabs>
        <w:ind w:left="739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sz w:val="20"/>
      <w:szCs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Wingdings" w:hAnsi="Wingdings" w:cs="Wingdings"/>
      <w:sz w:val="20"/>
      <w:szCs w:val="20"/>
    </w:rPr>
  </w:style>
  <w:style w:type="character" w:styleId="WW8Num10z5">
    <w:name w:val="WW8Num10z5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6">
    <w:name w:val="WW8Num12z6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  <w:sz w:val="20"/>
      <w:szCs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Wingdings" w:hAnsi="Wingdings" w:cs="Wingdings"/>
      <w:sz w:val="20"/>
      <w:szCs w:val="20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Wingdings" w:hAnsi="Wingdings" w:cs="Wingdings"/>
      <w:sz w:val="20"/>
      <w:szCs w:val="20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8"/>
      <w:szCs w:val="1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Wingdings" w:hAnsi="Wingdings" w:cs="Wingdings"/>
      <w:sz w:val="20"/>
      <w:szCs w:val="20"/>
    </w:rPr>
  </w:style>
  <w:style w:type="character" w:styleId="WW8Num22z4">
    <w:name w:val="WW8Num22z4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50:00Z</dcterms:created>
  <dc:creator>Velichka H. Neycheva</dc:creator>
  <dc:description/>
  <cp:keywords/>
  <dc:language>en-US</dc:language>
  <cp:lastModifiedBy>Потребител на Windows</cp:lastModifiedBy>
  <cp:lastPrinted>2019-04-17T08:08:00Z</cp:lastPrinted>
  <dcterms:modified xsi:type="dcterms:W3CDTF">2020-04-30T07:10:00Z</dcterms:modified>
  <cp:revision>27</cp:revision>
  <dc:subject/>
  <dc:title/>
</cp:coreProperties>
</file>