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„Светлина 1926” – Мора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 Цветанов Жилковски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лия Христова Вас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 Цветкова Ц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го Милчов Герго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яна Цветанова Ц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Цветанова Кръст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Т  Ч  Е 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 „Светлина 1926” – с. Морав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италището има за цел да задоволява потребностите на гражданите, свързани с развитие и обогатяване на културния живот; запазване обичаите и традициите на българския народ; разширяване знанията на гражданите и приобщаването им към ценностите и постиженията на науката, изкуството и културата; възпитаване на национално самосъзнание; осигуряване на достъп до информац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 Настоятелството при НЧ „Светлина 1926” с. Моравица е провело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заседания и 1 годишно отчетно събра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о -  информационна дейн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ето на фонда и предоставянето му на читатели е основна задача на библиотек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авените библиотечни материали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 са 88 тома само от да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та не е участвала с проекти за обогатяване на библиотечния фонд и не е закупувала БД поради липса на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Б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уп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ар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е посетена от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ползватели, раздадени са </w:t>
      </w:r>
      <w:r>
        <w:rPr>
          <w:sz w:val="28"/>
          <w:szCs w:val="28"/>
          <w:lang w:val="en-US"/>
        </w:rPr>
        <w:t>554</w:t>
      </w:r>
      <w:r>
        <w:rPr>
          <w:sz w:val="28"/>
          <w:szCs w:val="28"/>
        </w:rPr>
        <w:t xml:space="preserve"> библиотечни документи. Сравнителната таблица отразява показател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2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ети Б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554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псата на средства за закупуване на нова литература намалява интереса на хората да посещават библиотекат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19г. библиотеката разполага с абонамент –  два броя вестниц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онни техноло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разполага с 4 компютъра с достъп до Интернет, 2 принтера и 1 мултимедия. Предлагат се различнни услуги на гражданите, организират се мероприятия, изготвят се презентации, прожектират се филми и клипове по актуални теми. Посещенията за ползване на компютрите през 2019г. са с 35 уникални потреб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 Проведени библиотечни инициативи през 2019 год.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уар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 Левски – живот и дейност – презентация в у-ще „В. Кънчов” с. Мор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а Зима” – четене на приказки в Ц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а Марта” – четене на приказки и изработване на мартеници в Ц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т – 120г. от рождението на Е. Кест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Баба Марта” – в училище „В. Кънчов” с. Морав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и март – рецитиране на стихове по повод празника пред пам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Пролет идва” – четене на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ване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т – 90г. от рождението на Вера Мутафчиева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он на четен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етене на приказки и оцветяване на картинки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ене на приказки и стихове с уч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– 100г. от рождението на В. Ха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екция на филм – 130г. от рождението на Ч. Чапл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– 220г. от рождението на Бал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с рисунки в Мездра-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раеведски четения – Мез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0г. от рождението на Б. Райнов – четене на произведения на автора и дискусия с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екция на филм – 90г. от рождението на Д. Дон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Юли /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работа с де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ване и оцветяване на карти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работване на предмети от бути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иста природа” – прожекция на филми и клипо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инарни заним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ът – 100г. от рождението на Н. Хайт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пт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ване и оцветяване на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екция на клип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предмети от пластм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– 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ния с деца от ЦДГ – четене на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о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 – прожекция на филм и дискусия с уч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т – 90г. от рождението на Й. Радич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раеведска конференция – Вра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християнското семейство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толерантността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екция на фил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ене на приказки, оцветяване на картинки, изработване на коледни картички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ледна кулинарна изложба - Мездр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. Културна дейн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то опазва и разпространява духовни ценностти, подпомага общуването, запазва народните традиции и обичаи в селото, почита празниците от народния календ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уар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бинден – празнуване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у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фон Зарезан – празнув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. Валентин – празнув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мартениц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щане на Баба Марта в Ц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ти март – отбелязване на празника в центъра на селото с програма от деца и поднасяне на венци на паме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ми март – тържество в сал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лет идва” – посрещане на пролетта в месността Се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уване с ученици от учи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дисване на яйца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ца – разучаване на танци от клипов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ински фестивал „Магията на Мездра” – рисунки от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ински фестивал „Магията на Мездра” – мажоретн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село Моравица – тържество с участието на деца от детската градина, певческа и мажоретна г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н на църк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мажоретна и певческа група в Национален събор на читалищата гр. Бял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работа с де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инарни заним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работване на предме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певческата група в Национален събор с. Цар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пт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певческа група в Регионален фестивал с. Бу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и занимания с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предмети от пластм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излет сред приро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коледна украса с деца от ЦДГ с. Мор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сурвачки от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дари – с деца от село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но-техническа баз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но-техническата база на читалището е в добро съ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зготвил:..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Янка Николова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: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Коно Жилковски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ът е приет на заседание на настоятелството при НЧ „Светлина 1926” с. Моравица с протокол № 2/ 16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6.03.2020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л а 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дейността на читалище „Светлина 1926-Моравица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оравица за 2020 год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ари 2020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огодишен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1 – Йордановден – църковна литургия и ритуал край р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 – Бабинден – ритуал с посещение при акушерка и об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ения в библиотеката – 130г. от рож. На Карел Чап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5г. от рож. На Д. Дам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у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 Зарезан – ритуал със зарязване на л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 четения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г. от рож. На Леда Милева – четене на стих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мартеници в ЦДГ и с деца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за почистване на сел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щане на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и март – отбелязване на празника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.02 – представяне на презентация за празника и прожекция на филма „Време разделно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.03 – посрещане на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.03 – представяне на презентация и прожекция на филма „Козият рог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2.03 – представяне на презентация и прожекция на филма „Под игото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3.03 – шествие по улиците на селото със зн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ържество с програма от децата на училището и селото пред пам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и март – тържество за хората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щане на пролетта в месността Селището с организиране на състезания – теглене на въже, скачане с чувал, футбол и други занимателни и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он на четенето – „Слънчева проле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ене на книги в библиотеката от дец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ека мама да ми прочете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ходка с четене извън пределите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уване с деца от селото и учи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дисване на яйца от деца в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г. от рож. На Андерсен – презентация и прожекция на детски фи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г. от рож. На А. Хей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г. от рож. На В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исто село” – организирано почистване на селото за праз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на библиотечна седми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 на отворените вра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ене в библиотек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роеведски чет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Мездра-май – с рисунки и участие на детска танцов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на певческа 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 на с. Моравица –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2.05 – тържество на центъра в село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 и 24 05. – организиране на 1-ви фолклорен фестивал „Пей, танцувай и се смей в с. Моравица” с участието на гостуващи фолклорн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г. от рож. На П. П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г. от рож. На Х. Димитър и С. Караджа –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 е българското” – участие на певческа гр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и юни – ден на детето – организиране на тържество и занимания за децата с аниматор и прожекция на фил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на фестивал с. Чел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„Леден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Нац. събор гр. Бяла с певческа и танцов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г. от рож. На Иван В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г. от рож. На Екзюп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г. от рож. На Крум Бо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ата сила на природата – презентация – запознаване на децата с билките в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излет за събиране на б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/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работа с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Игрите на баба и дядо” – организиране на състезания с игри на нашите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ения в библиотеката „Слънчево лято” мама и тати четат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ни за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по асфал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и за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изл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Народни занаяти в с. Моравица” – организиране на етнографска изло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иста природа” – Изработване на предмети от пластмасови бутилки, хартия, дърво, рисуване и оцветяване на камъ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международна година на здравето на растен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певческа група в Национален фолклорен фестивал „Белокаме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гостувания в други библиотеки и чита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пт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9 – 135г. от Съединението – тържество в селото с презентация и прожекция на фи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певческа група в регионален филклорен фестивал с. Бу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латна есен” – четене на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г. от рож. На З. Сто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 – Ден на независи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о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г. от рож. На Джани Ро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 – курбан Петк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 – Будителите на новото вр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роеведска конференция – Вра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г. от рож. На Й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 – Ден на християнското семейство – запознаване на децата с християнските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ледна магия” – Четене на коледни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коледна у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дув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сурвачки, коледни кар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а изло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щане на новата година на площ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9 г. </w:t>
        <w:tab/>
        <w:tab/>
        <w:tab/>
        <w:tab/>
        <w:tab/>
        <w:t>Председател: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равица</w:t>
        <w:tab/>
        <w:tab/>
        <w:tab/>
        <w:tab/>
        <w:tab/>
        <w:tab/>
        <w:t>/Коно Жилковски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4:00Z</dcterms:created>
  <dc:creator>Qnka</dc:creator>
  <dc:description/>
  <cp:keywords/>
  <dc:language>en-US</dc:language>
  <cp:lastModifiedBy>Qnka</cp:lastModifiedBy>
  <dcterms:modified xsi:type="dcterms:W3CDTF">2020-04-27T07:34:00Z</dcterms:modified>
  <cp:revision>10</cp:revision>
  <dc:subject/>
  <dc:title> </dc:title>
</cp:coreProperties>
</file>