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bg-BG"/>
        </w:rPr>
        <w:t>НАРОДНО ЧИТАЛИЩЕ "ПАИСИЙ ХИЛЕНДАРСКИ 1928" БУРГАС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bg-BG"/>
        </w:rPr>
        <w:t>Културен календар  за 20</w:t>
      </w:r>
      <w:r>
        <w:rPr>
          <w:b/>
          <w:sz w:val="28"/>
          <w:szCs w:val="28"/>
          <w:u w:val="single"/>
        </w:rPr>
        <w:t xml:space="preserve">20 </w:t>
      </w:r>
      <w:r>
        <w:rPr>
          <w:b/>
          <w:sz w:val="28"/>
          <w:szCs w:val="28"/>
          <w:u w:val="single"/>
          <w:lang w:val="bg-BG"/>
        </w:rPr>
        <w:t>годин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ЯНУАРИ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ФЕВРУАРИ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06 февруари – </w:t>
      </w:r>
      <w:r>
        <w:rPr>
          <w:sz w:val="28"/>
          <w:szCs w:val="28"/>
        </w:rPr>
        <w:t>142</w:t>
      </w:r>
      <w:r>
        <w:rPr>
          <w:sz w:val="28"/>
          <w:szCs w:val="28"/>
          <w:lang w:val="bg-BG"/>
        </w:rPr>
        <w:t xml:space="preserve"> г.  от Освобождението на Бургас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 xml:space="preserve">6.02 </w:t>
      </w:r>
      <w:r>
        <w:rPr>
          <w:sz w:val="28"/>
          <w:szCs w:val="28"/>
          <w:lang w:val="bg-BG"/>
        </w:rPr>
        <w:t>Кукерски игри в к/с „Меден рудник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7.02. 14</w:t>
      </w:r>
      <w:r>
        <w:rPr>
          <w:sz w:val="28"/>
          <w:szCs w:val="28"/>
        </w:rPr>
        <w:t>7</w:t>
      </w:r>
      <w:r>
        <w:rPr>
          <w:sz w:val="28"/>
          <w:szCs w:val="28"/>
          <w:lang w:val="bg-BG"/>
        </w:rPr>
        <w:t xml:space="preserve"> години от обесването на Васил Левски – урок  по родолюбие с малки читател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9</w:t>
      </w:r>
      <w:r>
        <w:rPr>
          <w:sz w:val="28"/>
          <w:szCs w:val="28"/>
        </w:rPr>
        <w:t xml:space="preserve">.02 </w:t>
      </w:r>
      <w:r>
        <w:rPr>
          <w:sz w:val="28"/>
          <w:szCs w:val="28"/>
          <w:lang w:val="bg-BG"/>
        </w:rPr>
        <w:t xml:space="preserve"> 14</w:t>
      </w:r>
      <w:r>
        <w:rPr>
          <w:sz w:val="28"/>
          <w:szCs w:val="28"/>
        </w:rPr>
        <w:t>7</w:t>
      </w:r>
      <w:r>
        <w:rPr>
          <w:sz w:val="28"/>
          <w:szCs w:val="28"/>
          <w:lang w:val="bg-BG"/>
        </w:rPr>
        <w:t xml:space="preserve"> години от обесването на Васил Левски – тържествено честване пред паметника на Васил Левски в морската градин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МАРТ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shd w:fill="FFFFFF" w:val="clear"/>
          <w:lang w:val="bg-BG"/>
        </w:rPr>
      </w:pPr>
      <w:r>
        <w:rPr>
          <w:b/>
          <w:bCs/>
          <w:sz w:val="26"/>
          <w:szCs w:val="26"/>
          <w:u w:val="single"/>
          <w:shd w:fill="FFFFFF" w:val="clear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1.03 Работилница на Баба Марта – детска забавна работилница за изработване на мартеници и картички. „Мартеници за здраве“ – инициатива на читалищата за болниците на територията на града.</w:t>
      </w:r>
    </w:p>
    <w:p>
      <w:pPr>
        <w:pStyle w:val="Normal"/>
        <w:jc w:val="both"/>
        <w:rPr>
          <w:bCs/>
          <w:sz w:val="26"/>
          <w:szCs w:val="26"/>
          <w:shd w:fill="FFFFFF" w:val="clear"/>
          <w:lang w:val="bg-BG"/>
        </w:rPr>
      </w:pPr>
      <w:r>
        <w:rPr>
          <w:bCs/>
          <w:sz w:val="26"/>
          <w:szCs w:val="26"/>
          <w:shd w:fill="FFFFFF" w:val="clear"/>
          <w:lang w:val="bg-BG"/>
        </w:rPr>
      </w:r>
    </w:p>
    <w:p>
      <w:pPr>
        <w:pStyle w:val="Normal"/>
        <w:jc w:val="both"/>
        <w:rPr>
          <w:bCs/>
          <w:sz w:val="26"/>
          <w:szCs w:val="26"/>
          <w:shd w:fill="FFFFFF" w:val="clear"/>
          <w:lang w:val="bg-BG"/>
        </w:rPr>
      </w:pPr>
      <w:r>
        <w:rPr>
          <w:bCs/>
          <w:sz w:val="26"/>
          <w:szCs w:val="26"/>
          <w:shd w:fill="FFFFFF" w:val="clear"/>
        </w:rPr>
        <w:t>8</w:t>
      </w:r>
      <w:r>
        <w:rPr>
          <w:bCs/>
          <w:sz w:val="26"/>
          <w:szCs w:val="26"/>
          <w:shd w:fill="FFFFFF" w:val="clear"/>
          <w:lang w:val="bg-BG"/>
        </w:rPr>
        <w:t xml:space="preserve">.03 Писмо до мама </w:t>
      </w:r>
    </w:p>
    <w:p>
      <w:pPr>
        <w:pStyle w:val="Normal"/>
        <w:jc w:val="both"/>
        <w:rPr>
          <w:bCs/>
          <w:sz w:val="26"/>
          <w:szCs w:val="26"/>
          <w:shd w:fill="FFFFFF" w:val="clear"/>
          <w:lang w:val="bg-BG"/>
        </w:rPr>
      </w:pPr>
      <w:r>
        <w:rPr>
          <w:bCs/>
          <w:sz w:val="26"/>
          <w:szCs w:val="26"/>
          <w:shd w:fill="FFFFFF" w:val="clear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>"Пролетна магия " – детски празник по случай Първа пролет в залата на читалището – м. март  2 клас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„</w:t>
      </w:r>
      <w:r>
        <w:rPr>
          <w:sz w:val="28"/>
          <w:szCs w:val="28"/>
          <w:lang w:val="bg-BG"/>
        </w:rPr>
        <w:t>Добре дошли в дома на книгата” –   посещение на деца от 1 клас в библиотеката, запознаване с правилата и молбата на книгата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ие на ДФГ „Звъника” в Празника на буквите – ОУ „Найден Геров” - Бургас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Клуб „Магията  на четенето” – март/май – ученици среден курс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Начало на клуб „Бабо, разкажи ми спомен” събиране на спомени от по-възрастните жители на кв. Меден рудник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АПРИЛ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bg-BG"/>
        </w:rPr>
        <w:t>Седмица  на детската книга и изкуствата за деца  – април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-6.04. "</w:t>
      </w:r>
      <w:r>
        <w:rPr>
          <w:sz w:val="28"/>
          <w:szCs w:val="28"/>
          <w:lang w:val="ru-RU"/>
        </w:rPr>
        <w:t xml:space="preserve"> В моята библиотека с любими книги и герои</w:t>
      </w:r>
      <w:r>
        <w:rPr>
          <w:sz w:val="28"/>
          <w:szCs w:val="28"/>
          <w:lang w:val="bg-BG"/>
        </w:rPr>
        <w:t xml:space="preserve"> "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bg-BG"/>
        </w:rPr>
        <w:t>забавни игри  в  читалището с деца от предучилищните групи от детските градини в района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6-10.04. „Моята любима книжка” – изложба на детски рисунки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rPr/>
      </w:pPr>
      <w:r>
        <w:rPr>
          <w:sz w:val="28"/>
          <w:szCs w:val="28"/>
          <w:lang w:val="bg-BG"/>
        </w:rPr>
        <w:t>Среща с детски автор</w:t>
      </w:r>
    </w:p>
    <w:p>
      <w:pPr>
        <w:pStyle w:val="Normal"/>
        <w:tabs>
          <w:tab w:val="clear" w:pos="720"/>
          <w:tab w:val="left" w:pos="225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.04 Цветница – Празничен концер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и детски работилниц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16.04. – Боядисване на великденски яйца с различни методи и техники. Подготовка за Великден, запознаване и припомняне на традиционни обичаи – с ученици от начален курс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21.04 – 144 години от избухване на АПРИЛСКОТО ВЪСТАНИЕ – презентация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МАЙ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8 май – ден на Европа – „Посади дърво, направи добро” – съвместна инициатива с община Бургас и Европа директн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>9 май – Часът на читалищата  - парк „Меден рудник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 май „Подари книга в парка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ционална библиотечна седмица  май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"Библиотечна главоблъсканица" – игри  и  викторина в  читалището с учениците от всички 3-ти класове на ОУ "Найден Геров" - м.май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С Пипи във ваканция” – забавна викторина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Ваканцията наближава, всеки сам решава, къде да я изкара и хубав спомен да запази” – урок за забележителностите в родния край и странат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Годишен концерт – Продукция на школите  в читалището и детска  фолклорна формация  “Звъника”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sz w:val="28"/>
          <w:szCs w:val="28"/>
        </w:rPr>
        <w:t xml:space="preserve">Участие на фолклорна формация „Звъника” и ученици от школата  по гайда към читалището в 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Конкурс за млади изпълнители на странджански и тракийски песни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ЮНИ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>1.06 "Ваканция, ура!" – детски празник по случай Денят на детето и предстоящата ваканция; конкурс за рисунка, викторина, игри – паркът до читалището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ЮЛИ – АВГУСТ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артиране на Клуб  ”Приятели на книгата” – ЛЯТНА ЧИТАЛНЯ – м. юли ; м.август (да насърчим доброволчеството сред младите в помощ на читалищната и библиотечна работа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ясто на провеждане: библиотеката в читалищет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СЕПТЕМВРИ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азник на Меден рудник – 100 години юбилеен концерт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тско щоу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8.09. „Ваканцията мина, учебната година идва, споменът си разкажи пред всички ни…” – урок с продължение за забележителностите, които са посетили учениците през ваканцията. Изложба на снимки и рисунк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ОКТОМВРИ</w:t>
        <w:br/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 октомври – Ден на музиката Презентация на организираните от читалището форми на обучение и творчество на деца за учебната 2020/2021 г. пред учениц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дмица на четенето – различни инициативи с ученици и деца от ДГ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етене на приказки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сещения в библиотеката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итературни игри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реща с автор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НОЕМВРИ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1. 11. – Ден на народните будители – Читалището, необходим културен и информационен център – беседа в библиотеката с ученици от 5  и 6 клас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-6.11. Библиотекар за един ден – представяне на библиотеката и специфичните работни процеси. (за ученици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1.11 – Ден на християнското семейство – гостуване на ДФГ „Звъника” и гайдарите в пенсионерски клуб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ДЕКЕМВРИ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Бургас се гордее с Вас” – презентация за известни бургаски личност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Празничен концерт посветен на Никулден – Празник на Бургас -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. декемвр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-11.12. Да украсим читалището – деца украсявят читалището с ръчно изработени играчк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14-18.12. Направи си сам сурвачк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  <w:lang w:val="bg-BG"/>
        </w:rPr>
        <w:t>2020</w:t>
        <w:tab/>
        <w:tab/>
        <w:tab/>
        <w:tab/>
        <w:tab/>
        <w:tab/>
        <w:tab/>
        <w:tab/>
        <w:t>Секретар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  <w:t>Светломира Възелов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170" w:right="1041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05:00Z</dcterms:created>
  <dc:creator>USER</dc:creator>
  <dc:description/>
  <cp:keywords/>
  <dc:language>en-US</dc:language>
  <cp:lastModifiedBy>Svetlomira</cp:lastModifiedBy>
  <cp:lastPrinted>2020-03-06T11:05:00Z</cp:lastPrinted>
  <dcterms:modified xsi:type="dcterms:W3CDTF">2020-03-06T09:16:00Z</dcterms:modified>
  <cp:revision>4</cp:revision>
  <dc:subject/>
  <dc:title>НАРОДНО ЧИТАЛИЩЕ"ПАИСИЙ ХИЛЕНДАРСКИ" БУРГАС</dc:title>
</cp:coreProperties>
</file>