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"Паисий Хилендарски 1928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.Бургас за 20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читалищни деяте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Читалищното настоятелство на НЧ  </w:t>
      </w:r>
      <w:r>
        <w:rPr>
          <w:rFonts w:cs="Times New Roman" w:ascii="Times New Roman" w:hAnsi="Times New Roman"/>
          <w:sz w:val="28"/>
          <w:szCs w:val="28"/>
        </w:rPr>
        <w:t>"Паисий Хилендарски 1928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едставя този отчет за дейността си през 2019 г. с цел постигане на максимална публичност, прозрачност и открит диалог с гражданите и обществените организации при постигане на основните цели на нашето сдружение с нестопанска цел в обществена полз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Развитие и обогатяване на културния живот, социалната и образователната дейност в населеното място, където осъществяваме дейността 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 Запазване на обичаите и традициите на българския на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 Възпитаване и утвърждаване на националното самосъ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 Осигуряване на достъп до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6. Насърчаване и усъвършенстване на творческите възможности и тал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ъв всяка своя дейност, екипът на читалището се постара да привлече изключително широк кръг различни по възраст, социален статус, принадлежност и интереси, представители на общнос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то се управлява от Читалищно Настоятелство в състав: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инка Николова – Председател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ка Богдан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ия Димитро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митринка Андон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 Налбантов</w:t>
      </w:r>
    </w:p>
    <w:p>
      <w:pPr>
        <w:pStyle w:val="Normal"/>
        <w:shd w:fill="FFFFFF" w:val="clear"/>
        <w:spacing w:lineRule="auto" w:line="240" w:before="5" w:after="200"/>
        <w:ind w:right="5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талищната библиотека, винаги е била един от приоритетите на читалищното ръководств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зи година спечелихме два проекта към Министерство на културата по програма „Българските библиотеки – съвременни центрове за четене и информираност” . Финансовото подпомагане по проектите беше  на обща  стойност 1836 лв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ндът на  библиотеката към 31.12.2019 год. 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28 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8 библиотечни единиц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набавената литература е 641 тома на обща стойност  </w:t>
      </w:r>
      <w:r>
        <w:rPr>
          <w:rFonts w:cs="Times New Roman" w:ascii="Times New Roman" w:hAnsi="Times New Roman"/>
          <w:sz w:val="28"/>
          <w:szCs w:val="28"/>
          <w:lang w:val="en-US"/>
        </w:rPr>
        <w:t>67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ва. 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гистрираните  читатели през 20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ина 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1, посещенията в библиотеката са  7690, а заетите библиотечни документи – 37 34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м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right="-90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популяризиране на дейността и фонда си читалищната библиотека организира през годината  около 28 библиотечни събитя с над 900 посещения.</w:t>
      </w:r>
    </w:p>
    <w:p>
      <w:pPr>
        <w:pStyle w:val="Normal"/>
        <w:shd w:fill="FFFFFF" w:val="clear"/>
        <w:spacing w:lineRule="auto" w:line="240"/>
        <w:ind w:right="-90"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ткрити уроци, инициативи, свързани с книгата, културни мероприятия, тематични кътов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„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иблиотеч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кскурзии"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познаване на учениците с изискванията, условията и начина за ползване на необходимата литература в библиотекат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Работа с най-малките деца с цел зараждане на интерес към книга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Библиотечно-информационен център (предлага информация намерена извън книгите – интернет, библиографски, пълнотекстови и информационни бази данн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иблиотечни инициативи през 2019 година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 През месец януари се навършиха 171 години от рождението на поета, революционера и публицист Христо Ботев/1848-1876/. Запознамане на ученици с живота и творчеството му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з месец февруари отбелязахме 146 години от обесването на Васил Левски – урок по родолюбие с малки читатели и презентация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рая на месец март организирахме посещения на деца от първи клас в библиотеката  под наслов „Добре дошли в дома на книгата!”. Запознахме децата с правилата в библиотеката и молбата на книгата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лет иде“ – забавни игри и пролетни рисунки с ученици от 2-ри клас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моята библиотека с любими книги и герои” – през април по повод седмицата на детската книга и изкуствата за деца, проведохме забавни игри в читалището с деца от предучилищните групи от ДГ  „Делфин”.</w:t>
      </w:r>
    </w:p>
    <w:p>
      <w:pPr>
        <w:pStyle w:val="Normal"/>
        <w:shd w:fill="FFFFFF" w:val="clear"/>
        <w:ind w:right="14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блиотекар за едн ден – среща с ученици от пети клас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з месец април детската писателка Роси Николова – Росина  представи новата си книга „Съкровищата на вълшебното ковчеже“ пред третите класове от училище „Найден Геров”</w:t>
      </w:r>
    </w:p>
    <w:p>
      <w:pPr>
        <w:pStyle w:val="Normal"/>
        <w:shd w:fill="FFFFFF" w:val="clear"/>
        <w:ind w:right="14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тенето е забавно „ – забавна викторина с 2 клас</w:t>
      </w:r>
    </w:p>
    <w:p>
      <w:pPr>
        <w:pStyle w:val="Normal"/>
        <w:shd w:fill="FFFFFF" w:val="clear"/>
        <w:ind w:right="14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овод Националната библиотечна седмица /13-17 май/, екипът на читалище „Паисий Хилендарски 1928” организира инициатива  под наслов „Книгите са само началото”. В нея се включих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ички трети класове на ОУ „Найден Геров”  с игри и викторина „Библиотечна главоблъсканица”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През месец май срещнахме ученицит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ионална гимназия по компютърно програмиране и иновации с младата поетеса Весела Славева – създател на платформата „Почети ми“</w:t>
      </w:r>
    </w:p>
    <w:p>
      <w:pPr>
        <w:pStyle w:val="Normal"/>
        <w:shd w:fill="FFFFFF" w:val="clear"/>
        <w:ind w:right="19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ново през месец май библиотекарите посетиха учениците от първи и втори клас, запознаха ги с правилата за ползване на читалищната билиотека и всеки получи списък с препоръчителна литература за четене през лятната ваканция. Организирахме игри и викторина в читалището с ученици от училище „Найден Геров”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„Ваканция ура!” – детски празник – игри, викторина и  конкурс за рисунка по случай 1 юни – Деня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етето и предстоящата ваканция.</w:t>
      </w:r>
    </w:p>
    <w:p>
      <w:pPr>
        <w:pStyle w:val="Normal"/>
        <w:shd w:fill="FFFFFF" w:val="clear"/>
        <w:ind w:right="19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дмица на четенето в детска градина „Делфин“ и ОУ „Найден Геров“ Гостуваха ни деца от  детската градина, четохме любими детски приказки и направихме драматизация на любими техни приказки. А учениците от училището срещнахме с писателката Тодорка Петрова и представихме книгата „Гладното мишле“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месец ноември и декември продължихме срещите с децата от детска гадина „Надежда „ и от училище  „Княз Бори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и „Найден Геров“с литературни игри и   ползите от четенето. </w:t>
      </w:r>
    </w:p>
    <w:p>
      <w:pPr>
        <w:pStyle w:val="Normal"/>
        <w:shd w:fill="FFFFFF" w:val="clear"/>
        <w:spacing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светна и образователна дейност: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з месец феврури проведохме урок по родолюбие с малки читатели – 146години от обесването на Васил Левск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зентация и открит урок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лет иде“ – образователни игри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pacing w:val="-5"/>
          <w:sz w:val="28"/>
          <w:szCs w:val="28"/>
        </w:rPr>
        <w:t xml:space="preserve">По повод Денят на Европа – 09 май, съвместно с </w:t>
      </w:r>
      <w:r>
        <w:rPr>
          <w:b w:val="false"/>
          <w:sz w:val="28"/>
          <w:szCs w:val="28"/>
        </w:rPr>
        <w:t>ЕВРОПА ДИРЕКТНО БУРГАС</w:t>
      </w:r>
      <w:r>
        <w:rPr>
          <w:b w:val="false"/>
          <w:sz w:val="28"/>
          <w:szCs w:val="28"/>
          <w:lang w:val="bg-BG"/>
        </w:rPr>
        <w:t xml:space="preserve"> и ОИЦ проведохме детски празник с образователен характер, посадихме цветя в парка и се забавлявахме с </w:t>
      </w:r>
      <w:r>
        <w:rPr>
          <w:b w:val="false"/>
          <w:sz w:val="28"/>
          <w:szCs w:val="28"/>
        </w:rPr>
        <w:t xml:space="preserve">DJ </w:t>
      </w:r>
      <w:r>
        <w:rPr>
          <w:b w:val="false"/>
          <w:sz w:val="28"/>
          <w:szCs w:val="28"/>
          <w:lang w:val="bg-BG"/>
        </w:rPr>
        <w:t>Иван Тодоров. Участници бяха ученици от трети клас от ОУ „Найден Геров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 на народните будители  - Съвременните будители /беседа и презентация в библиотеката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ището има колектив за народни обичаи - кукерска група, детска фолклорна група и музикална школа с клас пиано,гайда, флейта и  кит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ерските игри, в комплекс „Меден рудник”, се състояха на 17 февруари. Кукерска група   „Козият рог” дефилираха по улиците на комплекса и изгониха злите сили, в края на деня представиха   ритуала „Заораване и сеитба”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 фолклорна група „Звъника” както и учениците от школите се изявяваха и участваха в редица конкурси, събори и мероприятия, на които показаха наученото и уменията 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 фолклорна група “Звъника” и учениците от школа по гайда участваха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ски фолклорен събор „Върбова свирка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ири” в град Болярово.</w:t>
      </w:r>
      <w:r>
        <w:rPr>
          <w:rFonts w:cs="Times New Roman" w:ascii="Times New Roman" w:hAnsi="Times New Roman"/>
          <w:sz w:val="28"/>
          <w:szCs w:val="28"/>
        </w:rPr>
        <w:t xml:space="preserve"> Децата взеха множество наг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а ученици от школа по гайда  в Национален фолклорен конкурс „Созополска дъга” и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ХVII Национален Странджанско-тракийски събор “ФОЛКЛОРЕН ВЕНЕЦ БОЖУРА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детска фолклорна група “Звъника” в Празник на буквите в ОУ „Найден Геров”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на детска фолклорна група “Звъника” и учениците от школата по гайда в Празничен концерт за християнския празник  Цветница и Цветна работилн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ишен концерт – Продукция на школите в читалище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детска фолклорна група “Звъника” и ученици от школа по флейта в „Изгрев – парк фест” в к/с „Изгрев” – 18.05.201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на детска фолклорна група “Звъника” и ученици от школа по гайда в концерт по повод  празник на  к/с „Меден рудник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на ученици от школа по пиано и арт школата в ревю на читалищата от Община Бургас  – 19 октомвр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турно-образователната област читалището работи в две направления Културно-образователна с училищата и Културно-образователна  предназначена за възрастни. Работата с училищата  описахме по-г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е Културно-образователно  предназначена за възрастни проведох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керски игри, които се проведоха на 17 февру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зничен концерт за християнския празник Цветница пред църква „Свети Димитър” и Цветна работилница за изработване на цветя от хар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ничен концерт по повод празник  на най-големият бургаски комплекс „Меден рудник” – 15 септември. В него взеха участие изпълнителите Жечка Сланинкова, Яна Биюкова, Катя Георгиев, Цветелина и Панайот Стойчеви.  Танцов клуб „Медено котле” и ансамбъл „Странджа” също се погрижиха за доброто настроение на публиката.  Преди обед за празничното настроение  на децата с песни, танци и игри се погрижиха аниматори и водещата Ива Трифо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ъстезателни борби по повод празника на  к/с „Меден рудник” -15 септемв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на вокалната група в мероприятия в района по различни поводи /празници в пенсионерските клубове, коледни и новогодишни търж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зи година читалищата от Община Бургас организираха три съвместни мероприятия, в  които екипът  на  читалище „Паисий Хилендарски” взе много активно участие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март украсявахме дърветата на градинката до Общината и раздавахме мартеници на бургазл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лика събота/27април/ – украсявахме и боядисвахме малки, големи и още по големи яйца от стиропор в градинката пред хотел България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9 октомри  - ревю на читалищните дейности – експозиционен център „Флора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ялата тази дейност на читалището се извършва с подкрепата на Читалищното Настоятелство, което работи с </w:t>
      </w:r>
      <w:r>
        <w:rPr>
          <w:rFonts w:cs="Times New Roman" w:ascii="Times New Roman" w:hAnsi="Times New Roman"/>
          <w:bCs/>
          <w:sz w:val="28"/>
          <w:szCs w:val="28"/>
          <w:shd w:fill="FFFDF8" w:val="clear"/>
        </w:rPr>
        <w:t>нужната инициативност и екипност . П</w:t>
      </w:r>
      <w:r>
        <w:rPr>
          <w:rFonts w:cs="Times New Roman" w:ascii="Times New Roman" w:hAnsi="Times New Roman"/>
          <w:sz w:val="28"/>
          <w:szCs w:val="28"/>
        </w:rPr>
        <w:t>рез годината Настоятелството проведе 10 заседания, организира дейността на читалището, включително взима решения по въпроси, свързани с управлението и разпореждането  с имуществото на читалището, при спазване на  изискванията на закона и устава.</w:t>
      </w:r>
      <w:r>
        <w:rPr>
          <w:rFonts w:cs="Times New Roman" w:ascii="Times New Roman" w:hAnsi="Times New Roman"/>
          <w:bCs/>
          <w:color w:val="6B5D40"/>
          <w:sz w:val="28"/>
          <w:szCs w:val="28"/>
          <w:shd w:fill="FFFDF8" w:val="clear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admin</dc:creator>
  <dc:description/>
  <cp:keywords/>
  <dc:language>en-US</dc:language>
  <cp:lastModifiedBy>Svetlomira</cp:lastModifiedBy>
  <cp:lastPrinted>2020-03-12T10:49:00Z</cp:lastPrinted>
  <dcterms:modified xsi:type="dcterms:W3CDTF">2020-03-12T09:31:00Z</dcterms:modified>
  <cp:revision>60</cp:revision>
  <dc:subject/>
  <dc:title/>
</cp:coreProperties>
</file>