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 Км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бщина Дългоп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g-BG"/>
        </w:rPr>
        <w:t>О Т Ч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За дейността на НЧ “Светлина 1928” с. Са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 2019 г.</w:t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Уважаеми господин кмет,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в връзка с чл. 26/2/ и чл. 26а/4/ от ЗНЧ, изменен и допълнен /Обн. ДВ бр. 42 от 2009г/ Ви представям отчет за дейността на НЧ “Светлина 1928” с. Сава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родните читалища са първите организационни структури на гражданското общество в България. Те са уникални по своята същност, граждански доброволни обединения, появили се далеч преди познатите днес неправителствени организации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ези културни институции заемат особено място в нашата история, със своята мисия за съхранение и развитие на традиционните ценности и наука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малките населени места читалищата са единственото културно средище, където могат да се съберат много хора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италището работи за: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обогатяване и развиване на културния живот, социалната и образователна дейност на населението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развитие на художествено творческа /любителска/ дейност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съхраняване на духовните ценности - традициите и обичаите в селото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читалището е място за изява и оползотворяване на свободното време на възрастните хора, младежите и децата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участва в областни, общински културни прояви, фестивали, събори и празници на населените места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иблиотечна дейнос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ред с читалищната дейност се популяризира и библиотечната дейност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иблиотеката, която е към читалището работи и обслужва читатели, като им предоставя необходимия книжен фонд и задоволява тяхното читателско търсене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овеждат се мероприятия, като изложби и кът, витрини и др., във връзка с разпространение на фонда и популяризиране на ново получена литература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иблиотеката закупи нова литература на стойност 78.00 лв – 3 детска литература и 7 художествена литература. Получихме дарение на литература от жителите на селото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юджета е ограничен, но заделихме малка част от него за закупуване на литература - получихме 150 лева дарение, от екоето е доплатено за закупуването на нова литература, а с остатъка направихме абонамент за периодичен печат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атериалната база на библиотеката е в доста окаяно състояние - нуждае се от вътрешен ремонт. В помещението няма ток от 3 години. Библиотеката се намира извън читалищната сграда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юбителско художествено творчество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стоянно действащ колектив към НЧ е ФПГ, която е състав от 12 човека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ФПГ има много участия в местни, общински, национални фестивали, конкурси и събор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Times New Roman" w:cs="Times New Roman"/>
          <w:sz w:val="25"/>
          <w:szCs w:val="25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Месец юни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ФФ Сцена под липите,Лесопарк, общ. Русе -100 лева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сец юли-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НФФ Столетово пее, с. Столетово,общ. Карлово- 200 лев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Месец август –</w:t>
      </w:r>
      <w:r>
        <w:rPr>
          <w:rFonts w:eastAsia="Times New Roman" w:cs="Times New Roman" w:ascii="Times New Roman" w:hAnsi="Times New Roman"/>
          <w:sz w:val="25"/>
          <w:szCs w:val="25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С хоро и песен във Водица всяка есен, с.Водица,общ. Попово – 0 лева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Месец август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ФФ Ченге пее и танцува,с. Аспарухово, общ. Дългопол – 0 лева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сец септември 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X </w:t>
      </w:r>
      <w:r>
        <w:rPr>
          <w:rFonts w:cs="Times New Roman" w:ascii="Times New Roman" w:hAnsi="Times New Roman"/>
          <w:sz w:val="28"/>
          <w:szCs w:val="28"/>
        </w:rPr>
        <w:t>фестивал на народното творчество, с. Острец,общ. Търговище - 50 лева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з 2019 г. ФПГ завоюва много призове, престижни награди. Тя представя местния фолклор и обичаи и прославя Общината.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ултурните събития и прояви присъстват ежегодно в календара на читалището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ари - Бабинден -общоселски празник, обичай Бабуван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уари- Зарезановден- мъжки празник с конкурс за най-хубаво вино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- 1-ми март-Общоселски празник в чест на самодееца и Баба Марта, конкурс за плетени мартеници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8 –ми март- Празник на жената, кулинарен конкурс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ил-Лазаровден- Лазарк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ил – Великден- изложба за декорация на великденски кошници и яйц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и- Празника на църквата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ември - Коледуван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ември – общоселски празник за Коледа и Нова година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атериално техническа база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италищната сграда в селото не е довършена. Действащ е само първия етаж. Там се помещава кметството и салона на читалището. Вторият етаж не е довършен. Липсва осветление, вода, мазилка. Предназначен е за библиотека. Но в момента тя се намира в друга сграда, която е в лошо състояние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чета за дейността на НЧ “Светлина 1928” с. Сава бе приет на общо събрание, проведено на 28.02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bg-BG"/>
        </w:rPr>
        <w:t>г. /петък/от 17.30 часа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096"/>
        <w:gridCol w:w="1096"/>
        <w:gridCol w:w="1096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НАРОДНО ЧИТАЛИЩЕ СВЕТЛИНА -1928С.СА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ПРИХОДИ 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РАЗХОДИ201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1.Субсидия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73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1.Разходи за материал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154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2.членски вно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2.Граждански дог Катя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3.Адвокатски хонорар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4Абонамент Хоби фермер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42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5.Такси /марки писманот зав. И др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41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6Други/нощувки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7.Заплата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4672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8.Осигуровки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905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9.Банкови такси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29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10.Загуба201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-400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Всичк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74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Всичко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7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7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 xml:space="preserve">Ккъм 31.12.2019г. Имаме в банката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8,4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 xml:space="preserve">Към 31.12.2019 в касата има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1,9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10,3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7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НЕРАЗПЛАТЕНИ КЪМ 31.12.201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Заплата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303,2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Гр. До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64,7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Осигуровки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128,1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Данъ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54,6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550,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ина Дългоп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 дейността на НЧ „ Светлина 1928” с. Сава за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 Любен Иванов Сеферов 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 xml:space="preserve">–председател на НЧ </w:t>
      </w:r>
      <w:r>
        <w:rPr>
          <w:rFonts w:cs="Times New Roman" w:ascii="Times New Roman" w:hAnsi="Times New Roman"/>
          <w:i/>
          <w:sz w:val="28"/>
          <w:szCs w:val="28"/>
        </w:rPr>
        <w:t>„ Светлина 1928” с. С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подин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в връзка с чл. 26 а(1) от Закона за НЧ, изменен и допълнен (Обн. ДВ бр.42 от 2009г.), Ви представяме план на НЧ „ Светлина 1928” с. Сава за допълнителни средства от Общин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италището е традиционно самоуправляващо се културно</w:t>
      </w:r>
      <w:r>
        <w:rPr>
          <w:rFonts w:cs="Times New Roman" w:ascii="Times New Roman" w:hAnsi="Times New Roman"/>
          <w:sz w:val="28"/>
          <w:szCs w:val="28"/>
          <w:lang w:bidi="he-IL"/>
        </w:rPr>
        <w:t>–просветно сдружение, което изпълнява и държавни културно–просветни зада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І  Основните цели,</w:t>
      </w: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които стоят пред читалището с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обогатяване на културния живот, социалната и образователна дейност в селото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зване на обичаите и традициите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ширяване на знанията и осигуряване достъп до информация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не и подпомагане на любителско художествено творчество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ждане и поддържане на библиотек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І  Направления в дейността на читалището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зраждане и съхраняване на духовните ценности,автентични традиции и обичаи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ъщане на читалището в притегателен център и място за изява и оползотворяване на свободното време, както на възрастни хора така и на повече деца и младежи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Читалището в реализация на областни, общински и градски културни прояви, фестивали, събори и празници на населени мест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вместна работа на Читалището с Пенсионерския клуб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за привличане на читатели в библиотекат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иране на библиотечния фонд и дейностите на Читалище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 Библиотечна работа с читатели и мероприят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яване на библиотечния фонд- закупуване на нова литература, абонамент за периодични из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точник и Средства за покупка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юджет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 дарители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и за закупуване на литератур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читател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съществяване на изложби, кът- витрини, годишнини, свързани с исторически дати и събития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иране на нова литерату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 Любителско художествено твор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сочена към опазване на фолклора и традиционното народно богатство и създаване на условия за тяхното развитие и популяризи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действащ колектив към НЧ-фолклорна певческа група, съставена от около 12 жени. Участва в местни, общински и национални събори, фестивали и конкурси. ФПГ организира и участва в мероприятия заедно с членовете на Пенсионерски кл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гореизложените дейности са необходими средства като: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обствени средства- 150 лева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понсори- 150 лева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Допълнителни средства- 600 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План- график за участие на Фолклорна певческа група за 2020г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eastAsia="Times New Roman" w:cs="Arial"/>
          <w:sz w:val="23"/>
          <w:szCs w:val="23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Месец май : Фолклорен събор „ Еньовски ритми” , с. Енево, общ. Нови Пазар, обл. Шумен – 100  лв</w:t>
      </w:r>
    </w:p>
    <w:p>
      <w:pPr>
        <w:pStyle w:val="Style15"/>
        <w:numPr>
          <w:ilvl w:val="0"/>
          <w:numId w:val="1"/>
        </w:numPr>
        <w:rPr>
          <w:rFonts w:ascii="Arial" w:hAnsi="Arial" w:eastAsia="Times New Roman" w:cs="Arial"/>
          <w:sz w:val="25"/>
          <w:szCs w:val="25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Месец юни – </w:t>
      </w:r>
      <w:r>
        <w:rPr>
          <w:rFonts w:eastAsia="Times New Roman" w:cs="Arial" w:ascii="Arial" w:hAnsi="Arial"/>
          <w:sz w:val="25"/>
          <w:szCs w:val="25"/>
          <w:lang w:eastAsia="bg-BG"/>
        </w:rPr>
        <w:t>НФФ „ Ехо от северозапада” ,с. Сухаче,общ. Червен бряг, обл. Плевен – 200 л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юли- НФФ на третата възраст Върбино 2020 , с. Върбино, общ. Дулово, обл. Силистра – 150 лв</w:t>
      </w:r>
    </w:p>
    <w:p>
      <w:pPr>
        <w:pStyle w:val="Style15"/>
        <w:numPr>
          <w:ilvl w:val="0"/>
          <w:numId w:val="1"/>
        </w:numPr>
        <w:rPr>
          <w:rFonts w:ascii="Arial" w:hAnsi="Arial" w:eastAsia="Times New Roman" w:cs="Arial"/>
          <w:sz w:val="25"/>
          <w:szCs w:val="25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Месец август –</w:t>
      </w:r>
      <w:r>
        <w:rPr>
          <w:rFonts w:eastAsia="Times New Roman" w:cs="Arial" w:ascii="Arial" w:hAnsi="Arial"/>
          <w:sz w:val="25"/>
          <w:szCs w:val="25"/>
          <w:lang w:eastAsia="bg-BG"/>
        </w:rPr>
        <w:t xml:space="preserve"> НФФ Копривщица 2020, гр. Копривщица – 200 лв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сец септември –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ФФ „ Ценово пее и танцува”,с. Ценово, общ. Ценово, обл. Русе – 150 л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  Календарен план за културни мероприятия на Читалището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ари - Бабинден -общоселски празник, обичай Бабуван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уари- Зарезановден- мъжки празник с конкурс за най-хубаво вино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- 1-ми март-Общоселски празник в чест на самодееца и Баба Марта, конкурс за плетени мартеници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8 –ми март- Празник на жената, кулинарен конкурс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ил-Лазаровден- Лазарк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ил – Великден- изложба за декорация на великденски кошници и яйц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ември – годишнина от създаването на пенсионерски клуб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ември - Коледуван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ември – общоселски празник за Коледа и Нова год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 Материална база на Читалище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талищната сграда в селото не е довършена. Действаш е само първия етаж, където се помещава кметството и залата за тържества. Вторият етаж не е довършен - няма осветление, вода, мазилка и обзавеждане. Предназначен е за библиотека, но в момента тя се намира в друга сграда, която има нужда от вътрешен ремонт: липсва осветление от 2 година и мазилката п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я да бъдат отпуснати средства за довършване на вторият етаж на Читалищната сграда, в т.ч. вътрешна мазилка, вътрешни врати, ел. инсталация,  ВИК инсталация и боядисване. Библиотечните единици се увеличават , а няма къде да бъдат подредени , поради малката площ на временната библиотека. Ако се довърши вторият етаж на читалищната сграда този проблем ще бъде решен и Библиотеката ще се разположи в собствената си сграда. От 11.2018г. е регистриран и Пенсионерски клуб към селото, за който също е необходимо помещ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еизложеният проблем се представя пред Общината за четвърта поредна година и все още няма резултат , а условията в които се помещава в момента библиотеката стават все по-окая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и средства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юбителското художествено творчество са 600 лев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оителните дейности- по Ваша преце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ът за 2020г. на НЧ “Светлина 1928” с. Сава бе приет на общо събрание, проведено на 01.11.2019г. /петък/от 17.30 ча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явам се планът да бъде разгледан и одобрен на Общинска се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ички отпуснати средства ще бъдат представени оправдателни докумен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11.2019г.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с уважение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.Сава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1.предс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. сек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3. член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италищно настоятелство до пререгистрация:</w:t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юбен Иванов Сеферов - председател</w:t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оянка Димитрова Йорданова – секретар</w:t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анка Йосифова Маринова – ч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рителна комисия:</w:t>
      </w:r>
    </w:p>
    <w:p>
      <w:pPr>
        <w:pStyle w:val="Style15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усанка Кръстева Сиракова – председател</w:t>
      </w:r>
    </w:p>
    <w:p>
      <w:pPr>
        <w:pStyle w:val="Style15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онка Иванова Костадинова – член</w:t>
      </w:r>
    </w:p>
    <w:p>
      <w:pPr>
        <w:pStyle w:val="Style15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Иванка Иванова Маринова – чл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италищно настоятелство след пререгистрация 29.11.2019г.:</w:t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лена Иванова Великова - председател</w:t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оянка Димитрова Йорданова – секретар</w:t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анка Йосифова Маринова – чл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рителна комисия:</w:t>
      </w:r>
    </w:p>
    <w:p>
      <w:pPr>
        <w:pStyle w:val="Style15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усанка Кръстева Сиракова – председател</w:t>
      </w:r>
    </w:p>
    <w:p>
      <w:pPr>
        <w:pStyle w:val="Style15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онка Иванова Костадинова – член</w:t>
      </w:r>
    </w:p>
    <w:p>
      <w:pPr>
        <w:pStyle w:val="Style15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Иванка Иванова Маринова – ч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17:00Z</dcterms:created>
  <dc:creator>minko</dc:creator>
  <dc:description/>
  <cp:keywords/>
  <dc:language>en-US</dc:language>
  <cp:lastModifiedBy>zxc</cp:lastModifiedBy>
  <dcterms:modified xsi:type="dcterms:W3CDTF">2020-04-19T12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