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eastAsia="Comic Sans MS" w:cs="Comic Sans MS" w:ascii="Comic Sans MS" w:hAnsi="Comic Sans MS"/>
          <w:lang w:val="ru-RU"/>
        </w:rPr>
        <w:t xml:space="preserve">         </w:t>
      </w:r>
      <w:r>
        <w:rPr>
          <w:rFonts w:cs="Comic Sans MS" w:ascii="Comic Sans MS" w:hAnsi="Comic Sans MS"/>
        </w:rPr>
        <w:t>НАРОДНО ЧИТАЛИЩЕ „СВЕТЛИНА – 1928 год.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   </w:t>
      </w:r>
      <w:r>
        <w:rPr>
          <w:rFonts w:cs="Comic Sans MS" w:ascii="Comic Sans MS" w:hAnsi="Comic Sans MS"/>
        </w:rPr>
        <w:t>с. МАЛКИ ЧИФЛИК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</w:t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П Р О Г Р А М 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Културни мероприятия и дейности 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на Народно Читалище „Светлина-1928 год.”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с. Малки чифлик за 2020 годин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И нека пребъде силата на българския дух, и нека ние последователи и творци на българското народно творчество, на българските традиции всеотдайно и сърцато творим и пренасяме огъня напред във времето. Да пребъде Мъдростта и Силата на Българския дух!  Читалищното настоятелство прие програма от мероприятия за жителите на с.Малки чифлик за всеобщо празненство и всенародна култур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     1. Покана на жителите на с. Малки чифлик за посрещане  първия час на Новата година  с хора и наздравици на селския мегда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Радослава Станч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Цецка Прокоп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2. Празнуване на традицията </w:t>
      </w:r>
      <w:r>
        <w:rPr>
          <w:rFonts w:cs="Comic Sans MS" w:ascii="Comic Sans MS" w:hAnsi="Comic Sans MS"/>
          <w:b/>
          <w:sz w:val="28"/>
          <w:szCs w:val="28"/>
        </w:rPr>
        <w:t>„Бабин ден”.</w:t>
      </w:r>
      <w:r>
        <w:rPr>
          <w:rFonts w:cs="Comic Sans MS" w:ascii="Comic Sans MS" w:hAnsi="Comic Sans MS"/>
          <w:sz w:val="28"/>
          <w:szCs w:val="28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Катя Бакало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3. Празнуване Атанасовден с църковна служба в църквата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„</w:t>
      </w:r>
      <w:r>
        <w:rPr>
          <w:rFonts w:cs="Comic Sans MS" w:ascii="Comic Sans MS" w:hAnsi="Comic Sans MS"/>
          <w:sz w:val="28"/>
          <w:szCs w:val="28"/>
        </w:rPr>
        <w:t xml:space="preserve">Св. Атанасий”. Общоселско честване сбора на селото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с музикална програма.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Иван Чолако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Светла Бо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4. Празнуване деня на лозаря и винаря </w:t>
      </w:r>
      <w:r>
        <w:rPr>
          <w:rFonts w:cs="Comic Sans MS" w:ascii="Comic Sans MS" w:hAnsi="Comic Sans MS"/>
          <w:b/>
          <w:sz w:val="28"/>
          <w:szCs w:val="28"/>
        </w:rPr>
        <w:t>„Трифон зарезан”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Катя Бакало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Иван Чолако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>
          <w:rFonts w:cs="Comic Sans MS" w:ascii="Comic Sans MS" w:hAnsi="Comic Sans MS"/>
          <w:b/>
          <w:sz w:val="28"/>
          <w:szCs w:val="28"/>
        </w:rPr>
        <w:t>„Баба Марта</w:t>
      </w:r>
      <w:r>
        <w:rPr>
          <w:rFonts w:cs="Comic Sans MS" w:ascii="Comic Sans MS" w:hAnsi="Comic Sans MS"/>
          <w:sz w:val="28"/>
          <w:szCs w:val="28"/>
        </w:rPr>
        <w:t xml:space="preserve">”- рисунки и ръчно изработени мартеници от деца и жители на селото – изложба.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Отг.ЧН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6.  </w:t>
      </w: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  <w:lang w:val="ru-RU"/>
        </w:rPr>
        <w:t>8-ми Март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 – международен ден на жената. Общоселско празнинство и музикална програма.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Катя Бакало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Светла Бое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7. </w:t>
      </w:r>
      <w:r>
        <w:rPr>
          <w:rFonts w:cs="Comic Sans MS" w:ascii="Comic Sans MS" w:hAnsi="Comic Sans MS"/>
          <w:b/>
          <w:sz w:val="28"/>
          <w:szCs w:val="28"/>
        </w:rPr>
        <w:t>Първа пролет</w:t>
      </w:r>
      <w:r>
        <w:rPr>
          <w:rFonts w:cs="Comic Sans MS" w:ascii="Comic Sans MS" w:hAnsi="Comic Sans MS"/>
          <w:sz w:val="28"/>
          <w:szCs w:val="28"/>
        </w:rPr>
        <w:t xml:space="preserve"> – посрещане сред природата. Възможност за изява на всеки желаещ като: фотограф, художник, природолюбител – творец с природни материали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Цецка Прокопиева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8. Ден на детската книга и изкуства за деца. Четене на приказки, разкази, стихове съвместно деца и възрастн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ЧН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9. </w:t>
      </w:r>
      <w:r>
        <w:rPr>
          <w:rFonts w:cs="Comic Sans MS" w:ascii="Comic Sans MS" w:hAnsi="Comic Sans MS"/>
          <w:b/>
          <w:sz w:val="28"/>
          <w:szCs w:val="28"/>
        </w:rPr>
        <w:t>Великденски празник</w:t>
      </w:r>
      <w:r>
        <w:rPr>
          <w:rFonts w:cs="Comic Sans MS" w:ascii="Comic Sans MS" w:hAnsi="Comic Sans MS"/>
          <w:sz w:val="28"/>
          <w:szCs w:val="28"/>
        </w:rPr>
        <w:t xml:space="preserve">- изложба на домашно приготвени козунаци и великденски яйца с награди.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Катя Бакало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Цецка Прокоп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10. Организирано почистване и озеленяване двора и салона на читалището.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Светла Бое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11. Тържествено отбеляване </w:t>
      </w:r>
      <w:r>
        <w:rPr>
          <w:rFonts w:cs="Comic Sans MS" w:ascii="Comic Sans MS" w:hAnsi="Comic Sans MS"/>
          <w:b/>
          <w:sz w:val="28"/>
          <w:szCs w:val="28"/>
        </w:rPr>
        <w:t>„24 Май”</w:t>
      </w:r>
      <w:r>
        <w:rPr>
          <w:rFonts w:cs="Comic Sans MS" w:ascii="Comic Sans MS" w:hAnsi="Comic Sans MS"/>
          <w:sz w:val="28"/>
          <w:szCs w:val="28"/>
        </w:rPr>
        <w:t xml:space="preserve"> и конкурс с рисунка „Какво зная за българските  букви”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Катя Бакало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12. </w:t>
      </w:r>
      <w:r>
        <w:rPr>
          <w:rFonts w:cs="Comic Sans MS" w:ascii="Comic Sans MS" w:hAnsi="Comic Sans MS"/>
          <w:b/>
          <w:sz w:val="28"/>
          <w:szCs w:val="28"/>
        </w:rPr>
        <w:t>„Ден на детето”</w:t>
      </w:r>
      <w:r>
        <w:rPr>
          <w:rFonts w:cs="Comic Sans MS" w:ascii="Comic Sans MS" w:hAnsi="Comic Sans MS"/>
          <w:sz w:val="28"/>
          <w:szCs w:val="28"/>
        </w:rPr>
        <w:t xml:space="preserve"> – забавна и танцова програма с подаръци и награди.                                                                                1 юн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Цецка Прокоп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Галина Балканджие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13. </w:t>
      </w:r>
      <w:r>
        <w:rPr>
          <w:rFonts w:cs="Comic Sans MS" w:ascii="Comic Sans MS" w:hAnsi="Comic Sans MS"/>
          <w:b/>
          <w:sz w:val="28"/>
          <w:szCs w:val="28"/>
        </w:rPr>
        <w:t>„Еньов ден”</w:t>
      </w:r>
      <w:r>
        <w:rPr>
          <w:rFonts w:cs="Comic Sans MS" w:ascii="Comic Sans MS" w:hAnsi="Comic Sans MS"/>
          <w:sz w:val="28"/>
          <w:szCs w:val="28"/>
        </w:rPr>
        <w:t xml:space="preserve"> – Празник на билките. Музикална и танцова програма за жители и гости на с.Малки Чифлик.       21 юн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ЧН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14. Отбелязване на </w:t>
      </w:r>
      <w:r>
        <w:rPr>
          <w:rFonts w:cs="Comic Sans MS" w:ascii="Comic Sans MS" w:hAnsi="Comic Sans MS"/>
          <w:b/>
          <w:sz w:val="28"/>
          <w:szCs w:val="28"/>
        </w:rPr>
        <w:t>„Шекер-Байрям”</w:t>
      </w:r>
      <w:r>
        <w:rPr>
          <w:rFonts w:cs="Comic Sans MS" w:ascii="Comic Sans MS" w:hAnsi="Comic Sans MS"/>
          <w:sz w:val="28"/>
          <w:szCs w:val="28"/>
        </w:rPr>
        <w:t xml:space="preserve"> и дегустация на баклава и сладкиш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Сехер Мастино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Радослава Станчева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15. Тържество за </w:t>
      </w:r>
      <w:r>
        <w:rPr>
          <w:rFonts w:cs="Comic Sans MS" w:ascii="Comic Sans MS" w:hAnsi="Comic Sans MS"/>
          <w:b/>
          <w:sz w:val="28"/>
          <w:szCs w:val="28"/>
        </w:rPr>
        <w:t>„Ден на възрастните хора”</w:t>
      </w:r>
      <w:r>
        <w:rPr>
          <w:rFonts w:cs="Comic Sans MS" w:ascii="Comic Sans MS" w:hAnsi="Comic Sans MS"/>
          <w:sz w:val="28"/>
          <w:szCs w:val="28"/>
        </w:rPr>
        <w:t xml:space="preserve"> с музикална програма.                                                                         1 октомвр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Иван Чолако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Светла Бо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16</w:t>
      </w:r>
      <w:r>
        <w:rPr>
          <w:rFonts w:cs="Comic Sans MS" w:ascii="Comic Sans MS" w:hAnsi="Comic Sans MS"/>
          <w:b/>
          <w:sz w:val="28"/>
          <w:szCs w:val="28"/>
        </w:rPr>
        <w:t>. „Ден на будителите”</w:t>
      </w:r>
      <w:r>
        <w:rPr>
          <w:rFonts w:cs="Comic Sans MS" w:ascii="Comic Sans MS" w:hAnsi="Comic Sans MS"/>
          <w:sz w:val="28"/>
          <w:szCs w:val="28"/>
        </w:rPr>
        <w:t>- участие на децата от ЦРДМ в общообразователната игра „Исторически лабиринт на познанието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ЧН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17. Отбелязване празника </w:t>
      </w:r>
      <w:r>
        <w:rPr>
          <w:rFonts w:cs="Comic Sans MS" w:ascii="Comic Sans MS" w:hAnsi="Comic Sans MS"/>
          <w:b/>
          <w:sz w:val="28"/>
          <w:szCs w:val="28"/>
        </w:rPr>
        <w:t>„Никулден”</w:t>
      </w:r>
      <w:r>
        <w:rPr>
          <w:rFonts w:cs="Comic Sans MS" w:ascii="Comic Sans MS" w:hAnsi="Comic Sans MS"/>
          <w:sz w:val="28"/>
          <w:szCs w:val="28"/>
        </w:rPr>
        <w:t>- 6 декември с музикална програма и общоселско тържеств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Радослава Станч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Иван Чолаков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18. Коледно-новогодишно тържество - с театър „Весел” и музикално-забавна програма за деца и възрастни. Коледни подаръц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Ч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19. Общоселско Коледно тържество за жителите на с. Малки чифлик с музикална програм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Читалищно Настоятелство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Председател: Светла Боева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Членове:         Цецка Прокопиева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 xml:space="preserve">Катя Бакалова        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   </w:t>
      </w:r>
      <w:r>
        <w:rPr>
          <w:sz w:val="32"/>
          <w:szCs w:val="32"/>
        </w:rPr>
        <w:t xml:space="preserve">.  </w:t>
      </w:r>
      <w:r>
        <w:rPr>
          <w:sz w:val="40"/>
          <w:szCs w:val="40"/>
        </w:rPr>
        <w:t>  О Т Ч Е 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</w:t>
      </w:r>
      <w:r>
        <w:rPr>
          <w:sz w:val="32"/>
          <w:szCs w:val="32"/>
        </w:rPr>
        <w:t>за тригодишната творческа дейност 2017-2019год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   </w:t>
      </w:r>
      <w:r>
        <w:rPr>
          <w:sz w:val="32"/>
          <w:szCs w:val="32"/>
        </w:rPr>
        <w:t>на НЧ „Светлина – 1928 год.”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  </w:t>
      </w:r>
      <w:r>
        <w:rPr>
          <w:sz w:val="32"/>
          <w:szCs w:val="32"/>
        </w:rPr>
        <w:t>с. Малки чифлик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С не много познание  в Читалищното дело, като Председател  на Читалищното настоятелство с помощта на бивши деятели и все още деятели и радетели за култура, развитие и напредък в читалищната дейност, с участието на жителите на с.Малки чифлик, успяхме в последните три години да поддържаме огъня на българския бит и култура, и творчеството, завещано ни от нашите деди, като отбелязвахме и празнувахме нашите местни празници и тради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В първия час на новата 2018 год. и 2019 година също, съвместно с жителите и Кметството, читалищни дейци и танцьори от клуба „Чифликчии” посрещнахме Новата година на мегдана на селото с музика ,хора и наздравици , и пожелания за успешни творчески начинания.  В село Малки чифлик се отбелязват всяка година няколко традиционни празника, един от които е Бабинден. Вземат участие по-възрастните жители и трябва да отбележим, че те напускат този свят един по един вече и тази традиция ще бъде добре да съживим ние, следващото поколение. Всяка година  честваме Атанасовден като сбор на село Малки чифлик, а този ден  е избран заради старата църква „Св. Атанасий”, построена през 1913 година. Със служба в църквата и курбан, поканени са жители и гости. С български хора и музикална програма на мегдана участваха в празника и Клуба за народни танци „Чифликчии”. През февруари празнуваме „Трифон зарезан”. Празникът има своя тържествена част, като участниците са мъжка група, зарязват  лозите в двора на стопанин от селото, с жива музика и наричания за здраве и берекет. Дегустират се вината на всеки виночерпец. На мегдана на селото всички жители, присъстващите на празника, имаха възможност да се насладят на българските народни хора 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На 3-ти март с венци и цветя почитаме паметта на загиналите в  отечествената война жители от с.Малки чифлик.</w:t>
      </w:r>
    </w:p>
    <w:p>
      <w:pPr>
        <w:pStyle w:val="Normal"/>
        <w:jc w:val="both"/>
        <w:rPr/>
      </w:pPr>
      <w:r>
        <w:rPr>
          <w:sz w:val="32"/>
          <w:szCs w:val="32"/>
        </w:rPr>
        <w:t>   </w:t>
      </w:r>
      <w:r>
        <w:rPr>
          <w:sz w:val="32"/>
          <w:szCs w:val="32"/>
        </w:rPr>
        <w:t>За празника на баба Марта се изявяват най-вече децата от детската група при ЦРДМ, към кметството, изработват мартеници и поздравителни картички, които използваме като поздравителни за различни празници и поводи. През 2017 и 2018 год. децата направиха изложба от своите ръчно направени мартеници. Осмомартенския празник е общоселско тържество и се отбелязва всяка година  обикновено в Клуба на пенсионера и инвалида, съвместно с кметството на с. Малки чифлик.Поканваме  жителите на селото, тържествен обяд и музикална програма. През 2019 год. го празнувахме в салона на Читалището. Кметът на с.Малки чифлик  Иван Чолаков сърдечно поздрави всички жени, участвали във всички читалищни прояви 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За Великденските празници организирахме изложба и награди за домакините, които участваха с ръчно приготвените козунаци и техните писани яйчица. Участие взеха и деца със своите писани яйчица. Всички участници на мероприятието имаха право и гласуваха за най-красивия, и за най-вкусния козунак, и за най-красивите нашарени яйчица. Най-първите избрани получиха награди от ръчно изработени предмети на Председателя на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През 2018 година отбелязахме един красив празник, Празника на билките  „Еньовден”. С участието на детската група, която пресъздаде традицията на Еньовден, с участието на Пенка.    ,една от възрастните и най-дейни дейци през годините на читалищната дейност, с участието на клуб „Чифликчии”, които подготвиха красиви танци, специално за този празник,  които подготвиха празника с всички най-малки подробности: цветя, венци и погачи за посрещане. Празникът се осъществи и с активното участие на кмета на с.Малки чифлик Иван Чолаков, поканени бяха жителите на селото и много гости. И всички участници и гости на този празник бяха удовлетворени, изпълнени с много радост и красиви   емоци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  </w:t>
      </w:r>
      <w:r>
        <w:rPr>
          <w:sz w:val="32"/>
          <w:szCs w:val="32"/>
        </w:rPr>
        <w:t>Тъжен факт е, но трябва да го отбележим, че възрастните хора един по един си тръгват от този свят, хората, които бяха през последните години активни участници и самодейци в читалищните  дейности и празници. Би било добре да се развият дейности, които да включват по-възрастните хора, дейности, които да събудят интерес за всеки жител, дейности, които да накарат хората живеещи тук. в селцето да се събират, да се опознават, да бъде интересно за всеки. Тази година попълнихме списъка на читалищни дейци, млади, ентусиазирани жители от селцето н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  </w:t>
      </w:r>
      <w:r>
        <w:rPr>
          <w:sz w:val="32"/>
          <w:szCs w:val="32"/>
        </w:rPr>
        <w:t>Едно важно събитие ни се случи през 2018 година, чествахме 90 години от създаването на Народното Читалище „ Светлина - 1928 год.”  в с. Малки чифлик.  Като Председател, лично съм удовлетворена от цялата организация и от провеждането на тази годишнина, и съм сигурна, че  всеки, който взе активно участие и допринесе за провеждането на този празник е удовлетворен. Господин кмета Иван Чолаков се постара да имаме сцена, намери спомоществователи, организира поканите за  всички жители и гости. Както Читалищното настоятелство, така също и танцуващите от клуба „Чифликчии” участваха в организацията на празника. На поканата се отзоваха много участници от други читалища и клубове, с изпълнения в различни жанрове, което допринесе за една богата фолклорна и културна програма. Участваха деца, музиканти, певци и танцьори. Наградихме с благодарствен адрес много бивши самодейци  и дейци, бивши председатели и спомоществователи в дейностите на Народното читалищ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ози тригодишен период от дейността на Народното читалище се създадоха три клуба за народни танци. Първият клуб „Чифликчии”- през месец ноември  2017 година. С гордост да отбележим, че първата изява на клуба беше само месец и половина след неговото създаване, на Коледния общоселски празника. За по-малко от година ТК „Чифликчии” направи грандиозно представяне на много фестивали , отзова се на поканите и представи своите хора и танци на празниците на много читалища. За кратко време се сдобихме с първия си костюм, макар и само тениска с шевици и обувки със собствени средства. Година след това с минимални читалищни средства и спонсори се сдобихме с още един костюм танцувален. Ще запомним представянето ни на фестивалите : „Букет от ритми” Павликени, „Веселие в Елена”, събор на овцевъдите в Арбанаси, празник на царевицата с. Страхилово, „Шарено пиле петровско ” с. Церова Кория, „С премяна на мегдана” с. Ресен, Фолклорното надиграване „Ритми край Янтра”, „Насред мегдана” в Арбанаси , „Баница в делник и празник ” в с Балван и Коледните празници в нашето селце. От 2018 година като най-запомнено  участие ще остане Пролетния фестивал в Белград, по покана на .... , който беше възхитен от нашето представяне и от нашите костюми и ни пожела да продължим , все така усърдно и да показваме нашето творчество.  С българските хора и танци се представихме и в телевизионното предаване „Иде нашенската музика ” по БНТ 1. През 2018 година създадохме Детски клуб „Чифликчии”, който се изяви две години в общинските празници. През 2019 година ръководителят ни Наташа Калчева създаде още един танцов клуб „Болярско хоро”, клуб отново към Читалището ни и се надяваме през следващата 2020 година участниците в този клуб вече да имат своите представяния пред публика. И отново с минимални средства от малката държавна субсидия на Читалището, но с много труд и старание се сдобихме с още един костюм за народните ни танци. На местно ниво не разполагаме със сграда за читалище, но имаме салон с малка сцена, където танцовият състав репетира. И в този салон направихме кът на читалищната дейност, кът, където всеки може да се запознае с изявите и творчеството на читалищните дейци, кът с много снимков материал, наградите, дипломи и грамоти от всички участия на ТК „ Чифликчии” през изминалите две годин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И през трите години Читалищното настоятелство и Кметството организираме празник на детето „ 1 юни ” и Коледен празник за деца . Присъстват около трийсетина деца , поканваме различни театрални и забавни групи и винаги има подаръци за децата. Организирането на тези детски празници с присъствието на толкова дечица за едно малко селце, като нашето, е важно като успех на организаторски възможности и желание от страна на Читалищното настоятелство и Кметството да поддържат живеца на селцето ни, защото малко са ентусиастите, тези дето имат желание и намират разни форми щото една малка общност като нашето селце да се обедини и  опознаване едни с други на живеещите тук за едно по-добро съжителство . През 2017 и 2018-та година отбелязваме някои от традиционните празници за селото ни заедно с участието на възрастните хора от КПИ. Отбелязвам, че празниците „Бабинден”, „Ден на възрастните хора”, „Атанасовден”, Коледните ни празници, „Трифон Зарезан” се празнуват след пререгистрацията на Читалището ни през 2008 година и като техни „основатели” за празнуване са точно възрастните хора от  КПИ. Ние, по-младите унаследяваме тези традиции и би било добре да съумеем да ги продълж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з 2018-а година направихме малки технически подобрения:  чрез кмета Иван Чолаков пода в салона беше отчасти подобрен, разбира се ще търсим финансово решение да бъде много по-устойчив защото използваме салона за репетициите на танцовия клуб предприехме и започнахме изграждането на отопление на салона парово отопление но поради финансови причини не успяхме да го довършим, ще продължим и тази година с новото финансиране на читалището. Можем да кажем, че вече е традиция да завършваме всяка година с общоселски Коледен празник, организиран от Читалищното настоятелство и Кметството с присъствието на жителите от селото, с една богата коледна програма, подготвена от Читалищното настоятелство, от децата и последните две години с участието на ТК „Чифликчии”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Можем да се поздравим с един успешен тригодишен период на творчество, на традиции, всички ние, читалищните членове, Читалищното настоятелство и жителите на нашето селце Малки Чифлик! От името на Читалищното настоятелство, благодаря сърдечно на всеки един, допринесъл за културата и участието му във всички наши празници! Благодаря на всеки, който помогна с труд и средства за читалищната дейнос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00:00Z</dcterms:created>
  <dc:creator>raun</dc:creator>
  <dc:description/>
  <cp:keywords/>
  <dc:language>en-US</dc:language>
  <cp:lastModifiedBy>raun</cp:lastModifiedBy>
  <dcterms:modified xsi:type="dcterms:W3CDTF">2020-03-15T15:00:00Z</dcterms:modified>
  <cp:revision>2</cp:revision>
  <dc:subject/>
  <dc:title>                                                </dc:title>
</cp:coreProperties>
</file>