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НАРОДНО ЧИТАЛИЩЕ  „БЪДНИНА”</w:t>
      </w:r>
    </w:p>
    <w:p>
      <w:pPr>
        <w:pStyle w:val="Normal"/>
        <w:jc w:val="center"/>
        <w:rPr/>
      </w:pPr>
      <w:r>
        <w:rPr>
          <w:sz w:val="32"/>
          <w:szCs w:val="32"/>
        </w:rPr>
        <w:t>ж.к.”Младост”4, бл. 464 вх.1, ет.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ел.877 52 77; 0886 39 44 21</w:t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зх.</w:t>
      </w:r>
      <w:r>
        <w:rPr>
          <w:sz w:val="28"/>
          <w:szCs w:val="28"/>
          <w:lang w:val="en-US"/>
        </w:rPr>
        <w:t>15</w:t>
      </w:r>
      <w:r>
        <w:rPr>
          <w:sz w:val="28"/>
          <w:szCs w:val="28"/>
        </w:rPr>
        <w:t>/01.11.201</w:t>
      </w:r>
      <w:r>
        <w:rPr>
          <w:sz w:val="28"/>
          <w:szCs w:val="28"/>
          <w:lang w:val="en-US"/>
        </w:rPr>
        <w:t>9</w:t>
      </w:r>
      <w:r>
        <w:rPr>
          <w:sz w:val="28"/>
          <w:szCs w:val="28"/>
        </w:rPr>
        <w:t xml:space="preserve">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УТВЪРДИЛ:…………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/Р. Недкова/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едседател на Настоятелствот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ЛАН -  ПРОГРАМА  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32"/>
          <w:szCs w:val="32"/>
        </w:rPr>
        <w:t>КУЛТУРНИТЕ ИЗЯВИ ПРЕЗ 20</w:t>
      </w:r>
      <w:r>
        <w:rPr>
          <w:sz w:val="32"/>
          <w:szCs w:val="32"/>
          <w:lang w:val="en-US"/>
        </w:rPr>
        <w:t>20</w:t>
      </w:r>
      <w:r>
        <w:rPr>
          <w:sz w:val="32"/>
          <w:szCs w:val="32"/>
        </w:rPr>
        <w:t xml:space="preserve"> 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  <w:lang w:val="en-US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1.Бабин ден –възпроизвеждане на               </w:t>
        <w:tab/>
        <w:t>Дата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01.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ичая, съвместно със СК „Здраве”            </w:t>
        <w:tab/>
        <w:t>Място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Зала до бл.220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>Средства: 150 лв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 xml:space="preserve">.  „Седянка у шопско” - спектакъл            </w:t>
        <w:tab/>
        <w:t xml:space="preserve">Дата: </w:t>
      </w: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>.02.2020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на ФГ „Шопкиня”и ЖНХ „София           </w:t>
        <w:tab/>
        <w:t xml:space="preserve">Място: с. Костенец - 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ab/>
        <w:t>читалището – 18.00 ч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. В памет на Левски </w:t>
      </w:r>
      <w:r>
        <w:rPr>
          <w:sz w:val="28"/>
          <w:szCs w:val="28"/>
          <w:lang w:val="en-US"/>
        </w:rPr>
        <w:t xml:space="preserve">                           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/съвместно със СК „Здраве”/                 </w:t>
        <w:tab/>
        <w:tab/>
        <w:t xml:space="preserve">Дата: 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.02.2020 г. –10 ч.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>Място:  В клуб до бл.2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ab/>
        <w:tab/>
        <w:t>Средства: 150лв</w:t>
      </w:r>
    </w:p>
    <w:p>
      <w:pPr>
        <w:pStyle w:val="Normal"/>
        <w:rPr/>
      </w:pPr>
      <w:r>
        <w:rPr>
          <w:sz w:val="28"/>
          <w:szCs w:val="28"/>
        </w:rPr>
        <w:t>4. „Национален празник с национал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и”  -  честване на  1 март и 3 март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>Дата:  02.03.2020 г. - 10 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ab/>
        <w:t>Място: Залата до бл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220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       </w:t>
      </w: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5. Великденска изложба на                       </w:t>
        <w:tab/>
        <w:tab/>
        <w:t>Велики четвъртък  -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козунаци, яйца и ритуални пити           </w:t>
        <w:tab/>
        <w:tab/>
        <w:t xml:space="preserve">16.04.20 – 10 часа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ab/>
        <w:tab/>
        <w:t>Място: Зала „Младост”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ab/>
        <w:t xml:space="preserve">Средства: 400.00 лв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6. За   9 май – Деня на Европа,   съвместен    </w:t>
        <w:tab/>
        <w:t>Дата: 08.09.2020 г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концерт с децата от ДМШ при                         </w:t>
        <w:tab/>
        <w:t>Място: ч-ще „Възраждане”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ч-ще „Възраждане”  кв. Дървеница                 </w:t>
        <w:tab/>
        <w:t>Час: 16.00 час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.  „Творецът, който живее до мен” -      </w:t>
        <w:tab/>
        <w:tab/>
        <w:t>Дата: 11.05.2020 г.-10 ч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>Място: Зала „Младост”2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  <w:tab/>
        <w:t xml:space="preserve">Средства: 100.00 л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лучай 24 май – приемане            </w:t>
        <w:tab/>
        <w:tab/>
        <w:t xml:space="preserve">Дата: 11-20.05.2020 г                                                                                         на първокласници  за читатели на      </w:t>
        <w:tab/>
        <w:tab/>
        <w:t>Място: библиотеката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на   библиотеката                              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9. Акт-концерти на учениците от ДМШ –     </w:t>
        <w:tab/>
        <w:t>края на май ил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иано и китара  за уч. 2019-2020 г.                </w:t>
        <w:tab/>
        <w:t xml:space="preserve">началото на юни </w:t>
      </w:r>
      <w:r>
        <w:rPr>
          <w:sz w:val="28"/>
          <w:szCs w:val="28"/>
          <w:lang w:val="en-US"/>
        </w:rPr>
        <w:t xml:space="preserve">2020 </w:t>
      </w:r>
      <w:r>
        <w:rPr>
          <w:sz w:val="28"/>
          <w:szCs w:val="28"/>
          <w:lang w:val="en-GB"/>
        </w:rPr>
        <w:t>г.</w:t>
      </w:r>
      <w:r>
        <w:rPr>
          <w:sz w:val="28"/>
          <w:szCs w:val="28"/>
        </w:rPr>
        <w:t xml:space="preserve">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/по договореност с преподавателите/            </w:t>
        <w:tab/>
        <w:t>Място: Клуб до бл.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 Представление на учениците от              </w:t>
        <w:tab/>
        <w:t xml:space="preserve">Дата: 30.05.2020 г.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тска театрална школа                          </w:t>
        <w:tab/>
        <w:t xml:space="preserve">Начало: 11.30       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ab/>
        <w:t>Място: Зала до бл.220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1. Безплатен абонамент за                                </w:t>
        <w:tab/>
        <w:t>Дата: 01.06.2020 г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ички деца - читатели за 2020 г., посетили      Място: библиотеката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иблиотека "Бъднина” на 1 юн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2. Активно участие на творческите                </w:t>
        <w:tab/>
        <w:t>06- 07 юни 2020 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и колектив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изявите  по случай               открита естрада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азника на район „Младост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3. Активно участие на творческите            </w:t>
        <w:tab/>
        <w:t>Дата: 17.09.20 г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и колективи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в изявите  по случай          </w:t>
        <w:tab/>
        <w:t>Час:  17.30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7 септември – Ден на София                     </w:t>
        <w:tab/>
        <w:t xml:space="preserve">открита естра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4. „Творецът, който живее                       </w:t>
        <w:tab/>
        <w:tab/>
        <w:t xml:space="preserve">Дата: 02.11.2020 г.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о мен”- Д.Димитров                          </w:t>
        <w:tab/>
        <w:tab/>
        <w:t>Място: Клуб до блок 220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15.  Концерт на настоящи и бивши         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ници от ДМШ                                  </w:t>
        <w:tab/>
        <w:t xml:space="preserve">Дата:28.11.20 г.-11.30 ч.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ab/>
        <w:t>Място: Клуб до бл.2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6.  Коледни акт-концерти на                  </w:t>
        <w:tab/>
        <w:tab/>
        <w:t>м. декември 2020 година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ниците от ДМШ                            </w:t>
        <w:tab/>
        <w:tab/>
        <w:t xml:space="preserve">Място: Зала до бл.220  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/по договореност с преподавателите/     </w:t>
        <w:tab/>
        <w:tab/>
        <w:t xml:space="preserve">Начало: 11.30 ч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17. Коледно парти за самодейци,             </w:t>
        <w:tab/>
        <w:tab/>
        <w:t>Дата: 14-20.12.20 г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урсисти и работници на                     </w:t>
        <w:tab/>
        <w:tab/>
        <w:t>Час: 11.30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читалището                                            </w:t>
        <w:tab/>
        <w:tab/>
        <w:t>Място: зала до бл. 22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КУЛТУРНИ ИЗЯВИ НА ГРАДСК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И МЕЖДУНАРОДНО НИВО</w:t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 xml:space="preserve">1.     Участие в музикални конкурси –  </w:t>
        <w:tab/>
        <w:tab/>
        <w:t>През цялата учебн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учениците от класа по пиано на          </w:t>
        <w:tab/>
        <w:t>година</w:t>
        <w:tab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-жа Славка Христова –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/по определен график/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.     МФФ и НФФ -                            </w:t>
        <w:tab/>
        <w:tab/>
        <w:t xml:space="preserve">май-юни 2020 г.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астие на ФГ „Шопкиня”         </w:t>
        <w:tab/>
        <w:tab/>
        <w:t xml:space="preserve">септември–ноември 2020 г.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/по избор/                                       </w:t>
        <w:tab/>
        <w:tab/>
        <w:t xml:space="preserve">Средства: 1200 лв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МФФ и НФФ   /по избор/ </w:t>
        <w:tab/>
        <w:tab/>
        <w:tab/>
        <w:tab/>
        <w:t>май – юни  2020 г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участие на ЖНХ „София”       </w:t>
        <w:tab/>
        <w:tab/>
        <w:tab/>
        <w:t>септември -ноември</w:t>
      </w:r>
      <w:r>
        <w:rPr>
          <w:sz w:val="28"/>
          <w:szCs w:val="28"/>
          <w:lang w:val="en-US"/>
        </w:rPr>
        <w:t xml:space="preserve">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г.                  </w:t>
      </w:r>
    </w:p>
    <w:p>
      <w:pPr>
        <w:pStyle w:val="Normal"/>
        <w:ind w:left="435" w:hanging="0"/>
        <w:rPr/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ab/>
        <w:tab/>
        <w:t>Средства:  1200 лв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    МФФ и НФФ – участие на                        </w:t>
        <w:tab/>
        <w:t>май – юни  2020 г.</w:t>
      </w:r>
    </w:p>
    <w:p>
      <w:pPr>
        <w:pStyle w:val="Normal"/>
        <w:ind w:left="43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Ф „Баядери” /по избор/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зготвил: П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еремидаров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en-US"/>
        </w:rPr>
        <w:t xml:space="preserve">     </w:t>
      </w:r>
      <w:r>
        <w:rPr>
          <w:sz w:val="28"/>
          <w:szCs w:val="28"/>
        </w:rPr>
        <w:t xml:space="preserve">Секретар на читалището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01.11.2019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. София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42:00Z</dcterms:created>
  <dc:creator>Levka</dc:creator>
  <dc:description/>
  <cp:keywords/>
  <dc:language>en-US</dc:language>
  <cp:lastModifiedBy>provokatzia</cp:lastModifiedBy>
  <cp:lastPrinted>2020-04-03T10:33:00Z</cp:lastPrinted>
  <dcterms:modified xsi:type="dcterms:W3CDTF">2020-04-06T11:47:00Z</dcterms:modified>
  <cp:revision>3</cp:revision>
  <dc:subject/>
  <dc:title>НАРОДНО ЧИТАЛИЩЕ  „БЪДНИНА”</dc:title>
</cp:coreProperties>
</file>