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АРОДНО   ЧИТАЛИЩЕ   „БЪДНИНА 1982”  </w:t>
      </w:r>
    </w:p>
    <w:p>
      <w:pPr>
        <w:pStyle w:val="BodyTextFirstInden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ж.к.”Младост”4 бл.464 вх.1 ет.1 т.0886394421</w:t>
      </w:r>
    </w:p>
    <w:p>
      <w:pPr>
        <w:pStyle w:val="BodyTextFirstIndent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                       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О Т Ч Е Т Е Н     Д О К Л А Д     </w:t>
      </w:r>
    </w:p>
    <w:p>
      <w:pPr>
        <w:pStyle w:val="BodyTextFirstInden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За периода 01.01.2019 – 31.12.2019 година </w:t>
      </w:r>
    </w:p>
    <w:p>
      <w:pPr>
        <w:pStyle w:val="BodyTextFirstInden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eastAsia="Cambria"/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Уважаеми Дами и Господа,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BodyTextFirstInden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ина още една    година от последното годишно отчетно –  изборно  събра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Народно читалище „Бъднина 1982”. Периодът беше изпълнен с много задачи за решаване, много изяви  и много нови неща. Отново сме заедно, за да  споделим    с Вас –  нашите членове,   как решихме    проблемите   и се справихме  с предизвикателствата!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дарение на  Председателя и членовете на Настоятелството, пред екипа на  читалище „Бъднина”  се поставят нови  цели и задачи, които постигаме с голям труд и  с много търпение.  Стараем се да удовлетворяваме високите изисквания на нашите съкварталци.     </w:t>
      </w:r>
    </w:p>
    <w:p>
      <w:pPr>
        <w:pStyle w:val="BodyTextFirstIndent"/>
        <w:ind w:left="1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/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ъпи приятели -   почитатели на читалищната дейност,  позволете ми от името на целия читалищен екип и  лично от мое име,  да  Ви приветствам с добре дош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 годишното отчетно   събрание  и да  Ви пожелая  спокойна и  ползотворна  работа.</w:t>
      </w:r>
      <w:r>
        <w:rPr/>
        <w:t xml:space="preserve">     </w:t>
      </w:r>
      <w:r>
        <w:rPr>
          <w:sz w:val="28"/>
        </w:rPr>
        <w:t xml:space="preserve">  </w:t>
      </w:r>
    </w:p>
    <w:p>
      <w:pPr>
        <w:pStyle w:val="BodyTextFirstIndent"/>
        <w:ind w:left="17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ми и Господа,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иблиотечната дейност е една от  основните дейности  на Народно читалище  „Бъднина 1982”. </w:t>
      </w:r>
    </w:p>
    <w:p>
      <w:pPr>
        <w:pStyle w:val="BodyTextFirst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дмила Кацова  - библиотекар, стриктно спазва изискванията на Методичния отдел и плана на читалището. Тя    преобрази  залата,  за заемане на книги!  Стреми се да задоволява читателските интереси и  полага големи усилия за привличане на нови читатели включително и подрастващи!    С голямо желание се зае   да работи  и да въвежда наличната литература в електронен каталог.  Следи новостите в библиотекознанието  и информационните технологии.  Поддържа сайта и страницата ни  във фейсбук . Подобри рекламата на читалищната ни дейност. 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покойно можем да кажем, че  библиотеката ни   се  посещава от  много наши редовни членове, а също така и от нови читатели -  ученици, деца, пенсионери. Фондът е разположен компактно и е подреден е съгласно класификационната схем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ията на Настоятелството са   насочени   за запазване, увеличаване и  набавяне на нова и интересна литература за нашите постоянни и новоприети  читатели.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 2019 година бяха заделени средства    за закупуване  на  най-търсените книги от редовните ни читатели.  Кандидатствахме по проект „Българските библиотеки – съвременни центрове за четене и информираност” на МК. Спечелихме проекта  и ни отпуснаха 1049.00 лева, с които  обогатихме  фонда с нови изда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/>
        <w:t xml:space="preserve">       </w:t>
      </w:r>
      <w:r>
        <w:rPr>
          <w:sz w:val="28"/>
          <w:szCs w:val="28"/>
        </w:rPr>
        <w:t>Много от нашите редовни  читатели,  ни подаряват нови книги, с които допълнително, обогатяваме книжния фонд.   Изказваме нашата голяма благодарност за тяхната съпричастност и  помощ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а за 2019 г. на библиотеката е след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иблиотечен фонд /налични библиотечни единици/брой   1859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бавена литература през 2019 г.  бр. 423</w:t>
      </w:r>
      <w:r>
        <w:rPr>
          <w:sz w:val="22"/>
          <w:szCs w:val="22"/>
          <w:highlight w:val="white"/>
          <w:lang w:val="en"/>
        </w:rPr>
        <w:t xml:space="preserve"> </w:t>
      </w:r>
      <w:r>
        <w:rPr>
          <w:sz w:val="28"/>
        </w:rPr>
        <w:t xml:space="preserve"> на стойност 3402.00 лв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Абонамент – ежедневници  1 бр., периодичен пречат 1 б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Регистрирани читатели 350бр.,</w:t>
      </w:r>
      <w:r>
        <w:rPr>
          <w:sz w:val="28"/>
          <w:lang w:val="en-US"/>
        </w:rPr>
        <w:t xml:space="preserve"> </w:t>
      </w:r>
      <w:r>
        <w:rPr>
          <w:sz w:val="28"/>
        </w:rPr>
        <w:t>новорегистрирани за 2019 г. 10 б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рой посещения за 2019 г.: за дома 2588 бр., в читалня 13 б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мпютри  - 1 бр.; Интернет –Да; Достъп </w:t>
      </w:r>
      <w:r>
        <w:rPr>
          <w:b/>
          <w:bCs/>
          <w:sz w:val="28"/>
          <w:lang w:val="en-US"/>
        </w:rPr>
        <w:t>wi-fi</w:t>
      </w:r>
      <w:r>
        <w:rPr>
          <w:b/>
          <w:bCs/>
          <w:sz w:val="28"/>
        </w:rPr>
        <w:t xml:space="preserve"> от читателите 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Традиционно, през месец май имаме </w:t>
      </w:r>
      <w:r>
        <w:rPr>
          <w:sz w:val="28"/>
          <w:szCs w:val="28"/>
        </w:rPr>
        <w:t xml:space="preserve"> посещение на деца от 59 ДГ „Елхица”. Представяме им дейността на библиотеката. През 2019 година представянето бе по-атрактивно! В него взеха участие учениците   от ДТС „Златното ключе” с ръководител Валентин Сарнацкий! Имаше  много приказки  и много наград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иблиотекарят  помага  и  за събиране на членския внос от   нашите членове!   Действителните  членове на читалище„Бъднина”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ина са 151.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ми и господа,   друг приоритет на ръководството и читалищните работници  са школите по изкуствата.    Читалищното  Настоятелство разглежда и  полага големи  усилия за откриване, отглеждане  и развитие на талантите, като  първостепенна  и актуална задача. Много по-разнообразна и ефективна е рекламата за школите, курсовете, съставите  и  всички концертни  изяви на читалището, през последните  години.          Имаме сключени договор с интернет – оператор, който подпомага по-лесното откриване на информация за дейността на читалището. Както вече споменах,  сайта на читалището и фейсбук-страницата ни е добре поддържан   и се посещава от много интернет – потребители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ДМШ през отчетния период се обучаваха 30 деца в класовете по пиано и китара.     Преподавателите и учениците от школата работят отговорно и  упорито. Благодарение и  на родителите, които настояват и следят развитието на децата си,  школата ни постига    много  добри  успехи.  Учениците  имат   много участия в читалищни и обществени изяви:  традиционните пролетни концерти, класовите и годишни акт-концерти, участие в национални и международни музикални конкурси.  Можем   да  се  гордеем  с  постиженията  на  нашите   даровити  деца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ички, </w:t>
      </w:r>
      <w:r>
        <w:rPr>
          <w:color w:val="000000"/>
          <w:sz w:val="28"/>
          <w:szCs w:val="28"/>
        </w:rPr>
        <w:t xml:space="preserve"> явили се на конкурс през 2019 г.,от класа на г-жа Христова  печелят награди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икален конкурс на Софийските читалища: Бояна Георгиева, Ася Калустян – 2-ро място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ен музикален конкурс в гр. Перник:  Бояна Георгиева – поощрение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опейски музикални меридиани: Цветелина Владимирова – златен медал;  Ася Калустян – златен медал;  Бояна Георгиева – сребърен медал и Магдалена Ковачева – поощрение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ен конкурс „БУКЕТ” -  а/  общински кръг месец април:  Ася Калустян – 2-ро място; Бояна Георгиева – 3-то място и двете придружени с парични награди. б/  Областен кръг – месец ноември: Ася Калустян  и Бояна Георгиева  - второ място и за двете, придружено със солидна  парична награда.</w:t>
      </w:r>
    </w:p>
    <w:p>
      <w:pPr>
        <w:pStyle w:val="BodyTextFirstIndent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руго основно занимание  на читалището са школите по танци.    От дълги години работим с тях и то много добре!.  За  изминалия отчетен период  те показаха високи  постижения  в областта на танцовото изкуство и доказаха, че любовта на българина към фолклора и изобщо към танците е много голяма!  </w:t>
      </w:r>
    </w:p>
    <w:p>
      <w:pPr>
        <w:pStyle w:val="Normal"/>
        <w:widowControl w:val="false"/>
        <w:overflowPunct w:val="false"/>
        <w:autoSpaceDE w:val="false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В Школата  по народни танци „Баядери”,    с  хореограф Карина  Кирилова им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ого желаещи да танцуват.  Много добра  професионална  работа с курсистите.   Карина Кирилова е млад преподавател – хореограф. Тя е  изпълнена с много енергия и има  добър подход към желаещите да танцуват! През 2019 година сключихме договор с Мулти спорт, което увеличи и желаещите, да се научат да изпълняват  добре българските народни хора,  в редиците на танцова школа  „Баядери”. Танцьорите участват в читалищни изяви, а също така  и в концерти, организирани от Районната администрация и на градско ниво.   Школата има   добро представяне на   МФФ във Виена;  МФФ в Белград; участие в благотворителния концерт „Заедно за Стефи” и много други.</w:t>
      </w:r>
    </w:p>
    <w:p>
      <w:pPr>
        <w:pStyle w:val="List2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List2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Танцова формация  „Живо” – главен художествен ръководител Елина    Топалска  -  съвместна дейност. Участват в много наши читалищни и градски концерти.   Имат  изяви  извън пределите на България и Европа  -  Индия,  Дубай  и още много други източни държави.</w:t>
      </w:r>
    </w:p>
    <w:p>
      <w:pPr>
        <w:pStyle w:val="List3"/>
        <w:ind w:left="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„Салсафенс” с ръководител  Лора  Василева – съвместна дейност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3"/>
        <w:ind w:left="5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емат участие  в организирани от нас  концерти. За съжаление, през м. декември 2019 година, школата приключи дейността си!</w:t>
      </w:r>
    </w:p>
    <w:p>
      <w:pPr>
        <w:pStyle w:val="BodyTextFirstIndent2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атите на читалището са широко отворени за спортен клуб „Здраве”.  С тях работим  от дълги   години и партньорството ни дава много високи резултати! Съвместни изяви, добра публика и при нужда много добра взаимопомощ!                                                                                                       По-голяма част от участниците в клуба са и  читалищни членове.</w:t>
      </w:r>
    </w:p>
    <w:p>
      <w:pPr>
        <w:pStyle w:val="BodyTextFirstIndent2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к е мястото да спомена и за спортните клубове, които ползват нашата зала.  СК по карате  „Инспирит” вече втора година е при  нас. Имаме сключен договор за съвместна дейност. Техен ръководител и треньор е Теодора Аврамова. Много отговорен и дисциплиниран млад човек. В най-скоро време, очакваме да се включат със спортни демонстрации в наши изяви! Да им пожелаем успех!</w:t>
      </w:r>
    </w:p>
    <w:p>
      <w:pPr>
        <w:pStyle w:val="BodyTextFirstIndent2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руга съвместна дейност   имаме  и със  СК по карате  „Цанев”.  Те също са отговорни и взаимоотношенията са ни  коректни!  Очакваме и от тях да ни  покажат своите  спортни умения и демонстрации  на различни  празници и концерти.</w:t>
      </w:r>
    </w:p>
    <w:p>
      <w:pPr>
        <w:pStyle w:val="BodyTextFirstIndent2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и дами и господа,</w:t>
      </w:r>
    </w:p>
    <w:p>
      <w:pPr>
        <w:pStyle w:val="BodyTextFirstInden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гнахме и до  любителско-творческите състави на читалище „Бъднина 1982”.   Фолклорна група „Шопкиня”, работи всеотдайно  в читалището, повече от  20 години.  </w:t>
      </w:r>
    </w:p>
    <w:p>
      <w:pPr>
        <w:pStyle w:val="BodyTextFirstInden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удожествен ръководител на групата е Евгени Павлов.  За първи път дойде при нас, от училищната скамейка. Още тогава между него и групата се появи взаимна любов. Млад, талантлив, отговорен  и усмихнат!  Умее да завладява  със своята харизма.  Има  специален подход към самодейките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виците,  изпълняват еднакво добре, както автентичен фолклор, така и обработен.   Пеят толкова добре, че като ги слуша човек остава с чувството, че са  професионални изпълнители. Техен организатор  е Сърменка Цветанова. Благодарение на нейните организаторски качества и  всеотдайност,  ФГ „Шопкиня” е много  сплотен колектив! Осем от талантливите жени,  пеят заедно  от 43 години! Те са носители  на много награди и медали  от национални и международни  фестивали –  Нови Искър, „Кремиковци” и др.  На  Националния  фолклорен събор – конкурс на сватбената обредност в с. Пещера община Земен – получиха най-голямата награда – „Златен плакет” и „Специалната награда” на организационния комитет.  Художественият ръководител Евгени Павлов, заслужено получи наградата за най-добър акомпанимент.  Получиха покана от  поканени в  Брюксел, в Европейския  парламент, да поздравят евродепутатите. Получиха големите овации на публиката! На 31.10.19 г. взеха активно  участие в празничния концерт в ч -ще „Аура”, организиран от СНЧ, по случай 1-ви ноември – Ден на народните будители.  Групата взема  участие в концертните изяви организирани   от читалището и районната администрация – Бабин ден, 3 март, Деня на София, районния празник и много друг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НХ  „София”  е уникален със своето тригласово  акапелно пеен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дарение на председателя на хора – г-жа Мария Стоева,  в певческият колектив  цари  атмосфера на спокойствие и  творческа енергия.  Жените идват на репетиции със съзнанието, че освен за забавление, те достойно  представят българското  фолклорно разнообразие от красиви народни песни  на професионално ниво. Благодарение на диригента Милена Ставрева ,  ЖНХ „София”,  има много голямо развитие, надграждане и много значими постижения.     Това им помага за още по-достойно представяне на  концертни и фолклорни изяви.  През 2019 година,  ЖНХ „София” има много  участия в концерти организирани от  читалището и от други институции на територията на гр. София.     Празнувахме 10-годишният им  юбилей, който бе заснет и излъчен  по ТВ „Канал 3” в предаването „Патарински лайф”. Спечелиха златен медал на НФФ „С песните на Белчин юнак” в гр. Гурково. Взеха участие във фестивала „Дар от природата” в кв. Симеоново на 24 юни – Еньовден и много  други. </w:t>
      </w:r>
    </w:p>
    <w:p>
      <w:pPr>
        <w:pStyle w:val="BodyTextFirstIndent2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ака стигнахме до  културните изяви, реализирани през 2019  година.</w:t>
      </w:r>
    </w:p>
    <w:p>
      <w:pPr>
        <w:pStyle w:val="BodyTextFirstIndent2"/>
        <w:spacing w:before="0" w:after="0"/>
        <w:ind w:left="0" w:firstLine="21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1.    ДМШ провежда своите акт-концерти два пъти в годината – за Коледа и заключителния  в края на учебната година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На 27.11.2019 г. в залата на читалището се проведе традиционния концерт на учениците от ДМШ. В него взеха участие най-талантливите деца от класовете по пиано на г-жа Мицева, г-жа Славка Христова и учениците по китара на преподавателя Емил Езекиев.  Гост на концерта,  беше талантливата ученичка на г-жа Виолета Оникян – Стефани Илиева. Тя пя с удоволствие за нашата публика!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състваха много зрители – родители и приятели на нашите ученици, които  останаха  доволни от   изпълненията   на  участниците и ги аплодираха   бурно. На 9 май – Ден на Европа проведохме  съвместен концерт-конкурс „Европейски меридиани” с ч-ще „Възраждане” – кв. Дървеница.                                                                                                               </w:t>
      </w:r>
    </w:p>
    <w:p>
      <w:pPr>
        <w:pStyle w:val="BodyTextFirstIndent"/>
        <w:rPr/>
      </w:pPr>
      <w:r>
        <w:rPr/>
        <w:t xml:space="preserve">          </w:t>
      </w:r>
      <w:r>
        <w:rPr>
          <w:sz w:val="28"/>
          <w:szCs w:val="28"/>
        </w:rPr>
        <w:t>2.    Бабин ден – традиция, която се провежда ежегодно    в залата на читалището на 21 януари.  Миналата година  взеха участие   деца от ДГ „Чебурашка” от  кв. Мусагеница, с ръководител Ани Розинова;       Великденска  изложба-конкурс за писани яйца, пити, краваи и козунаци, която се провежда традиционно всяка година  на Велики четвъртък;   по случай 3 март,  под надслов „Национален празник с национални традиции”,    изнесохме   в   залата на ч-ще „Младост” атрактивния спектакъл „Седянка у шопско”;    на 07.12.19 година се проведе Коледно тържество за</w:t>
      </w:r>
      <w:r>
        <w:rPr/>
        <w:t xml:space="preserve"> </w:t>
      </w:r>
      <w:r>
        <w:rPr>
          <w:sz w:val="28"/>
          <w:szCs w:val="28"/>
        </w:rPr>
        <w:t>самодейците и  членовете на читалището. Присъстваха всички читалищни работници, членове на Настоятелството и Проверителната комисия,  самодейките от хор „София”, „Шопкиня” и членовете на СК „Здраве.</w:t>
      </w:r>
    </w:p>
    <w:p>
      <w:pPr>
        <w:pStyle w:val="BodyTextFirstIndent2"/>
        <w:ind w:left="-11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pacing w:val="-18"/>
          <w:sz w:val="28"/>
          <w:szCs w:val="28"/>
        </w:rPr>
        <w:t xml:space="preserve">        </w:t>
      </w:r>
      <w:r>
        <w:rPr>
          <w:spacing w:val="-18"/>
          <w:sz w:val="28"/>
          <w:szCs w:val="28"/>
        </w:rPr>
        <w:t>3.   „Творецът,  който живее до мен” –  срещи – разговори с поети  и</w:t>
      </w:r>
    </w:p>
    <w:p>
      <w:pPr>
        <w:pStyle w:val="BodyTextFirstIndent2"/>
        <w:ind w:left="-113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  <w:r>
        <w:rPr>
          <w:spacing w:val="-18"/>
          <w:sz w:val="28"/>
          <w:szCs w:val="28"/>
        </w:rPr>
        <w:t>представяне на новите им книги.   Основен организатор на тези събития  е библиотеката на читалището.</w:t>
      </w:r>
    </w:p>
    <w:p>
      <w:pPr>
        <w:pStyle w:val="BodyTextFirstIndent2"/>
        <w:ind w:left="-113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а/       Среща – разговор с писателката    Магдалена Манчева – 8 март 2019 г.;</w:t>
      </w:r>
    </w:p>
    <w:p>
      <w:pPr>
        <w:pStyle w:val="BodyTextFirstIndent2"/>
        <w:ind w:left="-113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б/     Представяне  на новата стихосбирка   „Дъждовен блус”  на Цонка Донева – 13 май 2019 година; </w:t>
      </w:r>
    </w:p>
    <w:p>
      <w:pPr>
        <w:pStyle w:val="BodyTextFirstIndent2"/>
        <w:ind w:left="-113" w:hanging="0"/>
        <w:jc w:val="both"/>
        <w:rPr>
          <w:spacing w:val="-18"/>
          <w:sz w:val="28"/>
          <w:szCs w:val="28"/>
          <w:lang w:val="en-US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в/    Представяне цялостното творчество на известната поетеса  Павлина Стаменова – в навечерието на 1-ви ноември – Ден на народните будители. По нейни стихове слушаме много от  любимите ни   песни,  изпълнени от Веско Маринов, Маргарита Хранова и др.   </w:t>
      </w:r>
    </w:p>
    <w:p>
      <w:pPr>
        <w:pStyle w:val="BodyTextFirstIndent2"/>
        <w:ind w:left="-113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г/   В  59 ДГ  „Елхица”,   представихме новата книжка за деца на Анита  Тарасевич   „Миш  и  Маш” .  Малките палавници  слушаха с удоволствие,  за пакостите на двамата герои!</w:t>
      </w:r>
    </w:p>
    <w:p>
      <w:pPr>
        <w:pStyle w:val="BodyTextFirstIndent2"/>
        <w:ind w:left="-113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</w:t>
      </w:r>
      <w:r>
        <w:rPr>
          <w:spacing w:val="-18"/>
          <w:sz w:val="28"/>
          <w:szCs w:val="28"/>
        </w:rPr>
        <w:t xml:space="preserve">Тези представяния имат  големи успехи,  благодарение   на  отзивчивостта и  съпричастността   на    спортен клуб „Здраве”,   „Пенсионерски клуб 2004” и  Клуб на инвалидите „Младост”. </w:t>
      </w:r>
    </w:p>
    <w:p>
      <w:pPr>
        <w:pStyle w:val="BodyTextFirstIndent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я на СК „Здраве”  по „петанка” и представяне на  гимнастически упражнения в много районни, регионални, национални и международни участия.  Те са носители на златни, сребърни и бронзови медали.</w:t>
      </w:r>
    </w:p>
    <w:p>
      <w:pPr>
        <w:pStyle w:val="BodyTextFirstInden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италищното настоятелство  работи  усърдно за постигане целите на читалището,  за подобряване работата на читалищните работници,  за постигане на  по-високи резултати в областта на цялостната  читалищна       дейност.   </w:t>
      </w:r>
    </w:p>
    <w:p>
      <w:pPr>
        <w:pStyle w:val="BodyTextFirstInden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ъпи приятели,       разчитаме  на Вас -  нашите читалищни  членове,  да подкрепите дейностите ни, да посещавате библиотеката ни,  да  присъствате  на нашите културни изяви.  Целта ни е да  има едно добро  комуникиране между нас и  Вас.  В същото  време, търсим и  партньори, които биха ни помогнали финансово. Тук мога да отбележа, че все още има добронамерени  люде, които подпомагат дейността на читалището. Един от тях е   Петьо Блъсков.</w:t>
      </w:r>
    </w:p>
    <w:p>
      <w:pPr>
        <w:pStyle w:val="BodyTextFirstIndent"/>
        <w:ind w:left="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важаеми дами и господа,</w:t>
      </w:r>
    </w:p>
    <w:p>
      <w:pPr>
        <w:pStyle w:val="BodyTextFirstIndent"/>
        <w:ind w:left="170" w:firstLine="284"/>
        <w:jc w:val="both"/>
        <w:rPr/>
      </w:pPr>
      <w:r>
        <w:rPr>
          <w:sz w:val="28"/>
          <w:szCs w:val="28"/>
        </w:rPr>
        <w:t>Не на последно място  е грижата на Настоятелството за поддръжка  на сградния фонд на Народно читалище „Бъднина 1982”.  Извършихме подмяна на старата междинна дограма в  залата в „Младост”2. Закупихме 30 нови стола, отново за залата в „Младост”2.</w:t>
      </w:r>
    </w:p>
    <w:p>
      <w:pPr>
        <w:pStyle w:val="BodyTextFirstIndent"/>
        <w:ind w:left="170" w:hanging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През 2019 година сключихме договор  със  СО за помещението в ж.к.”Младост”4.  За съжаление базата беше в много лошо състояние. Екипът  на читалището положи големи усилия и започнахме основен ремонт.  Инвестирахме  11800 лева  от собствени приходи. Читалищната институция е на държавна субсидия. Това означава, че не разполагаме с </w:t>
      </w:r>
    </w:p>
    <w:p>
      <w:pPr>
        <w:pStyle w:val="BodyTextFirst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"/>
        <w:ind w:left="170" w:hanging="0"/>
        <w:rPr>
          <w:sz w:val="28"/>
          <w:szCs w:val="28"/>
        </w:rPr>
      </w:pPr>
      <w:r>
        <w:rPr>
          <w:sz w:val="28"/>
          <w:szCs w:val="28"/>
        </w:rPr>
        <w:t>много финансови  средства. Депозирахме писма за парична или натурална  помощ до много институции и частни фирми. Заявявам с много тъга, че никой не се отзова на призива ни! Продължаваме да търсим спонсори и няма да се откажем от целите си!  Решени сме, до 15 септември 2020 година, да приключим с  необходимия ремонт и да  стартираме  учебни  занятия.   Това ще ни даде възможност за разширяване и  на младежки дейности.  Ще  се борим  да се  открият и повече    дейности за деца и възрастни,  със специални потребности! Обещана ни е подкрепа и от публични личности!</w:t>
      </w:r>
    </w:p>
    <w:p>
      <w:pPr>
        <w:pStyle w:val="BodyTextFirstIndent"/>
        <w:ind w:left="17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дявам се, че сме били изчерпателни и не сме пропуснали важни неща!  Все пак, ако има нещо, което не сме отбелязали,  може да ни допълните, да ни критикувате или да направите предложение за по-добра и ефективна работа.  От своя страна ние обещаваме, че  ще се вслушаме във вашите предложения, критики или съвети, за да можем да постигнем още по – високи успехи!  Без вашата помощ,  без вашето присъствие на всички изяви на читалището, ние не бихме били,  толкова добри.  Знаете, че  върховния орган на читалището е общото събрание, т.е. Вие! Разчитаме на Вас и  се стараем  да откликваме  и да задоволим  изискванията на  Вас  и на по – голяма част  от гражданите    на  район „Младост”.   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гурни сме, че в рамките на новия мандат на Настоятелството, ще успеем да реализираме целите си!  Оставаме с надеждата, че ще се срещаме по-често!  Заедно  ще   съхраним  ритуалите, традициите   и многообразието   на  красивия ни български  фолклор, за да съхраним идентичността на  красивата ни  Родина – България!</w:t>
      </w:r>
    </w:p>
    <w:p>
      <w:pPr>
        <w:pStyle w:val="BodyTextFirstIndent"/>
        <w:ind w:left="170"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BodyTextFirstIndent"/>
        <w:ind w:left="17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FirstIndent"/>
        <w:ind w:left="170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FirstIndent"/>
        <w:ind w:left="170" w:firstLine="284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:……………..</w:t>
      </w:r>
    </w:p>
    <w:p>
      <w:pPr>
        <w:pStyle w:val="BodyTextFirstIndent"/>
        <w:ind w:left="170"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/Р. Недкова/</w:t>
      </w:r>
    </w:p>
    <w:p>
      <w:pPr>
        <w:pStyle w:val="BodyTextFirstIndent"/>
        <w:ind w:left="17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0:00Z</dcterms:created>
  <dc:creator>Levka</dc:creator>
  <dc:description/>
  <cp:keywords/>
  <dc:language>en-US</dc:language>
  <cp:lastModifiedBy>provokatzia</cp:lastModifiedBy>
  <cp:lastPrinted>2020-04-03T10:11:00Z</cp:lastPrinted>
  <dcterms:modified xsi:type="dcterms:W3CDTF">2020-04-06T11:30:00Z</dcterms:modified>
  <cp:revision>2</cp:revision>
  <dc:subject/>
  <dc:title>НАРОДНО   ЧИТАЛИЩЕ   „БЪДНИНА 1982”</dc:title>
</cp:coreProperties>
</file>