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Ч „ ИСКРА – 1952” С. ГИГИНЦИ ОБЩ. БРЕЗНИК  ОБЛ. ПЕР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ЕН  ПЛАН   ЗА  КУЛТУРНИТЕ  МЕРОПРИЯТИЯ   ПРЕЗ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ЯНУАРИ -  СРЕЩА  СЪС  СУРВАКАРСКА  ГРУПА  ОТ  СЪСЕДНО  СЕЛО -  ИГРИ ,  ЗАПАЛВАНЕ  НА  КЛАД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13.01.2020г.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рг.  Читалищ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НИК  „ СУРВА”  В  СЕЛОТО. ТРАДИЦИОННО  СУРВАКАРСКО  ШЕСТВИЕ  В  СЕЛОТ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4.01.2020 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рг.  Читалище  и  р- ел  на  сурвакарска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рупа</w:t>
      </w:r>
    </w:p>
    <w:p>
      <w:pPr>
        <w:pStyle w:val="Normal"/>
        <w:rPr/>
      </w:pPr>
      <w:r>
        <w:rPr/>
        <w:t>УЧАСТИЕ  НА  СУРВАКАРСКАТА  ГРУПА  В ОБЩИНСКИЯ  И  МЕЖДУНАРОДНИЯ  ФЕСТИВАЛ  НА  СУРВАКАРИТЕ  И  КУКЕРИТЕ -2020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рг.  Читалище  , кметство  и  р- ел.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а  сурвакарската  г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ФЕВРУАРИ</w:t>
      </w:r>
    </w:p>
    <w:p>
      <w:pPr>
        <w:pStyle w:val="Normal"/>
        <w:rPr/>
      </w:pPr>
      <w:r>
        <w:rPr/>
        <w:t>ТРИФОН  -  ЗАРЕЗАН .ПРАЗНИК  НА  ЛОЗЕТО  И  ВИНОТО,  ЗАРЯЗВАНЕ  НА  ЛОЗЯ ,  ДЕГУСТАЦИЯ  НА  ВИН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рг.  Читалище  и  кметств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4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АРТ</w:t>
      </w:r>
    </w:p>
    <w:p>
      <w:pPr>
        <w:pStyle w:val="Normal"/>
        <w:rPr/>
      </w:pPr>
      <w:r>
        <w:rPr/>
        <w:t>ДЕН   НА  САМОДЕЕЦА.  НАГРАЖДАВАНЕ  НА  ИЗЯВЕНИ  САМОДЕЙЦИ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рг. Читалищ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01.03.2020г.</w:t>
      </w:r>
    </w:p>
    <w:p>
      <w:pPr>
        <w:pStyle w:val="Normal"/>
        <w:rPr/>
      </w:pPr>
      <w:r>
        <w:rPr/>
        <w:t>ОТПРАЗНУВАНЕ  НА  8 МАРТ-МЕЖДУНАРОДНИЯТ  ДЕН  НА  ЖЕНА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рг.  Читалищет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08.03.2020г.</w:t>
      </w:r>
    </w:p>
    <w:p>
      <w:pPr>
        <w:pStyle w:val="Normal"/>
        <w:rPr/>
      </w:pPr>
      <w:r>
        <w:rPr/>
        <w:t>М.  АПРИЛ</w:t>
      </w:r>
    </w:p>
    <w:p>
      <w:pPr>
        <w:pStyle w:val="Normal"/>
        <w:rPr/>
      </w:pPr>
      <w:r>
        <w:rPr/>
        <w:t>ДОБРЕ  ДОШЛИ  В  ДОМА  НА  КНИГАТА –МЕРОПРИЯТИЕ  ЗА  НАЙ -  МАЛКИТЕ  ЧИТАТЕЛИ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т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5.04.2020г.</w:t>
      </w:r>
    </w:p>
    <w:p>
      <w:pPr>
        <w:pStyle w:val="Normal"/>
        <w:rPr/>
      </w:pPr>
      <w:r>
        <w:rPr/>
        <w:t>ВЕЛИКДЕН  Е ! – ИЗЛОЖБА  НА  ПИСАНИ  ЯЙЦА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. 04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МАЙ</w:t>
      </w:r>
    </w:p>
    <w:p>
      <w:pPr>
        <w:pStyle w:val="Normal"/>
        <w:rPr/>
      </w:pPr>
      <w:r>
        <w:rPr/>
        <w:t>ЧИТАЛИЩЕТО – „ ХРАМ   НА  БЪЛГАРСКИЯ  ДУХ” - ТЪРЖЕСТВ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т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3.05.2020г</w:t>
      </w:r>
    </w:p>
    <w:p>
      <w:pPr>
        <w:pStyle w:val="Normal"/>
        <w:rPr/>
      </w:pPr>
      <w:r>
        <w:rPr/>
        <w:t>М.  ЮНИ</w:t>
      </w:r>
    </w:p>
    <w:p>
      <w:pPr>
        <w:pStyle w:val="Normal"/>
        <w:rPr/>
      </w:pPr>
      <w:r>
        <w:rPr/>
        <w:t>ГОСТУВАНЕ  НА  ГРУПАТА  ЗА  ИЗВОРЕН  ФОЛКЛОР КЪМ  ЧИТАЛИЩЕТО  -ГР. БРЕЗ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  и  кметств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0.06.2020г</w:t>
      </w:r>
    </w:p>
    <w:p>
      <w:pPr>
        <w:pStyle w:val="Normal"/>
        <w:rPr/>
      </w:pPr>
      <w:r>
        <w:rPr/>
        <w:t>М.  ЮЛИ</w:t>
      </w:r>
    </w:p>
    <w:p>
      <w:pPr>
        <w:pStyle w:val="Normal"/>
        <w:rPr/>
      </w:pPr>
      <w:r>
        <w:rPr/>
        <w:t>ДЕТСКА  ЛЯТНА  АРТ- РАБОТИЛНИЦА ,  ЗАНИМАНИЕ  ЗА  ДЕЦА  ПРЕЗ  ВАКАНЦИЯТ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т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5. - 20.07.2020г.</w:t>
      </w:r>
    </w:p>
    <w:p>
      <w:pPr>
        <w:pStyle w:val="Normal"/>
        <w:rPr/>
      </w:pPr>
      <w:r>
        <w:rPr/>
        <w:t>М. АВГУСТ</w:t>
      </w:r>
    </w:p>
    <w:p>
      <w:pPr>
        <w:pStyle w:val="Normal"/>
        <w:rPr/>
      </w:pPr>
      <w:r>
        <w:rPr/>
        <w:t>ОРГАНИЗИРАНЕ  НА  ЕКСКУРЗИЯ  В  СТРАНАТА  -  ГР. ТРОЯН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рг.  Читалище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08.08.2020г.</w:t>
      </w:r>
    </w:p>
    <w:p>
      <w:pPr>
        <w:pStyle w:val="Normal"/>
        <w:rPr/>
      </w:pPr>
      <w:r>
        <w:rPr/>
        <w:t>М. СЕПТЕМВРИ</w:t>
      </w:r>
    </w:p>
    <w:p>
      <w:pPr>
        <w:pStyle w:val="Normal"/>
        <w:rPr/>
      </w:pPr>
      <w:r>
        <w:rPr/>
        <w:t>ГОСТУВАНЕ  НА  САМОДЕЙНИ   СЪСТАВИ  ОТ  ОБЩИНА  БРЕЗНИК В С. ГИГИНЦ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рг.  Читалище  и кметств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1.09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ОКТОМВРИ</w:t>
      </w:r>
    </w:p>
    <w:p>
      <w:pPr>
        <w:pStyle w:val="Normal"/>
        <w:rPr/>
      </w:pPr>
      <w:r>
        <w:rPr/>
        <w:t xml:space="preserve">„ </w:t>
      </w:r>
      <w:r>
        <w:rPr/>
        <w:t>СВИРИМ,  ИГРАЕМ  И  ПЕЕМ  ,  ЗА  ДА  НЕ  СТАРЕЕМ- ВЕЧЕР  НА  ТАЛАНТИТЕ  ЗА  ХОРАТА  ОТ  ТРЕТАТА  ВЪЗРАСТ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рг.  Читалищ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0.10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НОЕМВРИ</w:t>
      </w:r>
    </w:p>
    <w:p>
      <w:pPr>
        <w:pStyle w:val="Normal"/>
        <w:rPr/>
      </w:pPr>
      <w:r>
        <w:rPr/>
        <w:t>ДЕН  НА  НАРОДНИТЕ  БУДИТЕЛИ. СРЕЩА – РАЗГОВОР  С  ПИСАТЕЛ  ОТ  РОДНИЯ  КРАЙ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рг.  Читалищ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01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 ДЕКЕМВРИ</w:t>
      </w:r>
    </w:p>
    <w:p>
      <w:pPr>
        <w:pStyle w:val="Normal"/>
        <w:rPr/>
      </w:pPr>
      <w:r>
        <w:rPr/>
        <w:t>ОБИЧАЙ „БЪДНИ  ВЕЧЕР” –ПРЕСЪЗДАВАНЕ  НА  ОБИЧАЯ , ИЗЛОЖБА  НА  Я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рг.  Читалищ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3.12.2020г.</w:t>
      </w:r>
    </w:p>
    <w:p>
      <w:pPr>
        <w:pStyle w:val="Normal"/>
        <w:rPr/>
      </w:pPr>
      <w:r>
        <w:rPr/>
        <w:t>НОВОГОДИШНО  ТЪРЖЕСТВО –ТОМБОЛА  И  ЗАБАВНИ  ИГРИ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рг. Читалищ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8.1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ЧИТАЛИЩЕН  СЕКРЕТАР: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П. БОРИС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8:00Z</dcterms:created>
  <dc:creator>Cana</dc:creator>
  <dc:description/>
  <cp:keywords/>
  <dc:language>en-US</dc:language>
  <cp:lastModifiedBy> МДААР</cp:lastModifiedBy>
  <dcterms:modified xsi:type="dcterms:W3CDTF">2020-03-10T14:09:00Z</dcterms:modified>
  <cp:revision>3</cp:revision>
  <dc:subject/>
  <dc:title>НЧ „ ИСКРА – 1952” С</dc:title>
</cp:coreProperties>
</file>