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ЛТУРЕН КАЛЕН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Ч”ИЗГРЕВ-1936” С.ТЮЛЕНОВО-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УА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Йордановден-06.01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Бабинден-21.01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уа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рифон Зарезан-14.02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еждународен ден на жената-08.03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ърва пролет-21.03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а почистим Тюле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оходи/всяка сряда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оходи, Разходки, Спорт и здраве на фитнес уредите /всяка сряда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разник на с.Тюленово-31.05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ветовен ден за опазване на околната среда -05.06.2020г.-почистване на с.Тюле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Изгрев на пълна лу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рт Фест-Тюле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ПТЕМВ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разник на Плодородието-14.09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ОМВ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ен на кулина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ЕМВ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очистване, подготовка за зимата, подготовка за Никулден и коледен баз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ЕМВ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икулден-06.12.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оледен баз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ЧИТАЛИЩНО НАСТОЯТЕЛСТВО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жемал Мустафов Сираков-председател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Иванка Василева Тодорова-член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лисавета Петрова Костадинова-член</w:t>
      </w:r>
    </w:p>
    <w:p>
      <w:pPr>
        <w:pStyle w:val="ListParagraph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right="0" w:hanging="0"/>
        <w:rPr>
          <w:sz w:val="40"/>
          <w:szCs w:val="40"/>
        </w:rPr>
      </w:pPr>
      <w:r>
        <w:rPr>
          <w:sz w:val="40"/>
          <w:szCs w:val="40"/>
        </w:rPr>
        <w:t>ПРОВЕРИТЕЛНА КОМИСИЯ</w:t>
      </w:r>
    </w:p>
    <w:p>
      <w:pPr>
        <w:pStyle w:val="ListParagraph"/>
        <w:ind w:left="108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арашкева Йорданова Андонова-председател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нка Георгиева Драганова-член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Анастас Николов Анастасов-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6:00Z</dcterms:created>
  <dc:creator>k</dc:creator>
  <dc:description/>
  <dc:language>en-US</dc:language>
  <cp:lastModifiedBy>k</cp:lastModifiedBy>
  <dcterms:modified xsi:type="dcterms:W3CDTF">2020-01-2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