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05pt;width:453.05pt;height:50.95pt;mso-wrap-style:none;v-text-anchor:middle;mso-position-vertical:top" type="_x0000_t172">
            <v:path textpathok="t"/>
            <v:textpath on="t" fitshape="t" string="народно читалище &quot;Съгласие-1902&quot; с.дългач , общ.Търговище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=======================================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 ЗА ДЕЙНОСТ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2020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готвянето на годишната програма за  развитие на читалищната дейност цели </w:t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>по нататъшно развитие и утвърждаване на читалището като значима обществена институция, реализиращи културната идентич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 НА ПРОГРАМ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ата цели обединяване на усилията за по-нататъшно развитие и утвърждаване на читалището като важна обществена институция, имаща голямо значение за развитието на местната общност, като фактор за местното културно, образователно и информационн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съществяване на тези задачи е необходимо:</w:t>
      </w:r>
    </w:p>
    <w:p>
      <w:pPr>
        <w:pStyle w:val="Normal"/>
        <w:ind w:left="-720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Читалището в село Дългач да работят в посока събиране на информация и предоставянето й  чрез нагледни материали, извършване на социални дейности и услуги и осигуряване на достъп до интернет.</w:t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а организира и съдейства при провеждането на традиционните местни тържества, празници и обичаи.</w:t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а разработва и реализира инициативи/ проекти / за развитие и финансиране на читалищната дейност.</w:t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а развива ползотворното сътрудничество с читалищата на територията на общината и региона .</w:t>
      </w:r>
    </w:p>
    <w:p>
      <w:pPr>
        <w:pStyle w:val="Normal"/>
        <w:ind w:left="-720" w:right="-10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а  поддържат активно партньорство с общинската администрация, кметството, училището в с. Надарево, детската градина и бизне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ЪКОВОДНА  ДЕЙНОСТ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-648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Отчетно - събрание на НЧ „Съгласие-1902” с. Дългач</w:t>
      </w:r>
    </w:p>
    <w:p>
      <w:pPr>
        <w:pStyle w:val="Normal"/>
        <w:ind w:left="142" w:right="-6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едания на настоятелството на НЧ „Съгласие-1902” :</w:t>
      </w:r>
    </w:p>
    <w:p>
      <w:pPr>
        <w:pStyle w:val="Normal"/>
        <w:ind w:left="142" w:right="-648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- състояние и проблеми за столовете в читалищния салон възможност за намиране на по-хубави и подобряване състоянието на читалищната сграда ;</w:t>
      </w:r>
    </w:p>
    <w:p>
      <w:pPr>
        <w:pStyle w:val="Normal"/>
        <w:ind w:left="142" w:right="-648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- набиране на информация и участие на читалището в подходящи проекти, свързани с дейностите;</w:t>
      </w:r>
    </w:p>
    <w:p>
      <w:pPr>
        <w:pStyle w:val="Normal"/>
        <w:ind w:left="142" w:right="-648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- работа с децата през лятото – форми и дей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І.КУЛТУРНО -   МАСОВА   РАБО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новна задача на читалището е то продължи  да бъде мястото, където хората търсят и намират нужната им среда, където да изявяват интересите си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ец   януари: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иране  БАБИН  ДЕН с жените  от  селот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/ мероприятие по сценарии  с викторина  и гатанки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ъвместна работа с ОУ”П. Хилендарски” кръжок”Чудния свят на технологиите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ец февруар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 и подари мартеничка на дете-/ изработване с жените мартеници за децата от детската гради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местна работа с ОУ”П. Хилендарски” кръжок”Чудния свят на технологиите</w:t>
      </w:r>
    </w:p>
    <w:p>
      <w:pPr>
        <w:pStyle w:val="Normal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ец мар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”Честит празник мила мамо”  –увеселително  мероприятие с ЦДГ и жени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“Моето най-красиво пролетно цвете”- увеселително мероприяти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ните./изложба от цветя с придружаваща ги  история по засяв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ножаване и отглеждане на цветет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ец апри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4B4F56"/>
        </w:rPr>
      </w:pPr>
      <w:r>
        <w:rPr>
          <w:sz w:val="28"/>
          <w:szCs w:val="28"/>
        </w:rPr>
        <w:t>1.“Аз знам как да се смея“- детско мероприятие съвместно с детската градина.</w:t>
      </w:r>
    </w:p>
    <w:p>
      <w:pPr>
        <w:pStyle w:val="Normal"/>
        <w:jc w:val="both"/>
        <w:rPr>
          <w:b/>
          <w:b/>
          <w:color w:val="4B4F56"/>
          <w:sz w:val="28"/>
          <w:szCs w:val="28"/>
        </w:rPr>
      </w:pPr>
      <w:r>
        <w:rPr>
          <w:b/>
          <w:color w:val="4B4F56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Съвместна работа с ОУ”П. Хилендарски” кръжок”Чудния свят на            технологиите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ец ма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”Вече знаем буквите” – тържество с децата от предучилищната група и други деца от детската градина пред родителите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асяне на цветя пред войнишкия паметник с кратка програма от деца.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есец юни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Бал на цветята” общоселско тържество посветено на деня на детето.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/ или 1-юни ден на детето мероприятие с децата на открито пред ЦДГ с увеселението на всички деца/-мероприятието ще съобразим с желанието на дец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Среща-  разговор  с  жени от  селото  / Въпроси които ни вълнуват /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ец юл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есело лято” /лятна работа  с децата с увеселителни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й е прочел най-много книги“-обявяване на конкурс за най-много прочетен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есец  август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цата  свързана с издирване,събиране и съхранение на българските , песни, традиции и обичай     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ец септемв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астие във фестивал  „Сребърни пафти” с.Острец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е „Под Осенската круша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ец  октомври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астие в национален детско-юношески фестивал „Мисионис пее и танцува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денки с жените и разговори по интересни за тях тем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ец ноемв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ща –разговор с жените по предложени от тях те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ционален форум „Глобални библиотеки”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ец декемвр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„ Весела нова година” Програма  с  децата    за  нова   година  съвместно с детската градина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V.БИБЛИОТЕЧНА ДЕЙНОСТ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Включени сме  в програмата „ Глоб@лни библиотеки българия” и наша основна задача  е  библиотеката да бъд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2160" w:leader="none"/>
        </w:tabs>
        <w:ind w:left="2160" w:firstLine="420"/>
        <w:jc w:val="both"/>
        <w:rPr>
          <w:sz w:val="28"/>
          <w:szCs w:val="28"/>
        </w:rPr>
      </w:pPr>
      <w:r>
        <w:rPr>
          <w:sz w:val="28"/>
          <w:szCs w:val="28"/>
        </w:rPr>
        <w:t>мост за общуване между представители на различни професии, социални групи, етно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-обществени информационни центрове, които помагат на гражданит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2160" w:leader="none"/>
        </w:tabs>
        <w:ind w:left="2160" w:firstLine="420"/>
        <w:rPr>
          <w:sz w:val="28"/>
          <w:szCs w:val="28"/>
        </w:rPr>
      </w:pPr>
      <w:r>
        <w:rPr>
          <w:sz w:val="28"/>
          <w:szCs w:val="28"/>
        </w:rPr>
        <w:t>места за учене през целия живот, където хората от всички възрасти усвояват знания и умения, развиват дух на предприемачество и повишават самочувствието с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2160" w:firstLine="420"/>
        <w:rPr>
          <w:sz w:val="28"/>
          <w:szCs w:val="28"/>
        </w:rPr>
      </w:pPr>
      <w:r>
        <w:rPr>
          <w:sz w:val="28"/>
          <w:szCs w:val="28"/>
        </w:rPr>
        <w:t>институт за културна идентичност, които насърчават творческия потенциал и съхраняват местните традиции и обича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ind w:left="2160" w:firstLine="420"/>
        <w:rPr>
          <w:sz w:val="28"/>
          <w:szCs w:val="28"/>
        </w:rPr>
      </w:pPr>
      <w:r>
        <w:rPr>
          <w:sz w:val="28"/>
          <w:szCs w:val="28"/>
        </w:rPr>
        <w:t>партньори в образованието на деца, ученици и студенти.</w:t>
      </w:r>
    </w:p>
    <w:p>
      <w:pPr>
        <w:pStyle w:val="Normal"/>
        <w:tabs>
          <w:tab w:val="clear" w:pos="708"/>
          <w:tab w:val="left" w:pos="360" w:leader="none"/>
        </w:tabs>
        <w:ind w:left="5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Програмата  осигурява бързия и лесен достъп до информац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абота и започване на собсвен бизнес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законодателство, което се отнася до тяхното ежеднев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здравното, социално и пенсионно усигоряван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теми и възможности, свързани с културния жив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олзване на електронни услу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източници подпомагащи ученето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я  даде възможност на местните общтности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дигитализират творби и документи от местно знач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установяват връзка с други общтности по св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показват богатството на своите бит и култу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съхраняват паметта на предците с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допринасят към своето културно наследств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развиват чувство за общтностна принадлежност.</w:t>
      </w:r>
    </w:p>
    <w:p>
      <w:pPr>
        <w:pStyle w:val="Normal"/>
        <w:ind w:left="1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купуване на нова литература и отчисляване на стари, книг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читатели – възрастни и деца/Организиране на детски празници на приказката, рисунки по любими книжки, срещи с писател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познаване на децата от детската градина с библиотеката. / разговор за книгите в библиотекат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. Работа с ЦДГ- С мултимедията да им пускаме-детски приказки и филмчета за де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довно водене документите на библиотеката./ Дневник, книга за движение на библиотечния фонд/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ЛЮБИТЕЛСКО ТВОРЧЕСТВО И КЛУБ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бота с детската група за автентичен фолклор и клуб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 xml:space="preserve">Чудния свят на технологиите”и „Живо наследство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стни и други изя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жените от селото по проучване и развитие на заная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иране и участие в изложби на местно и нац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ване на нови продукти и създаване на нови контак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 рекл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яне на професионални културни услуги на хората от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ІІ.РАБОТА  ПО  ПРОЕК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биране на  информация  и участие  на читалищното ръководство  при разработване на подходящи  проекти за дейностите на читалище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ейности по програма „ Глобални библиотеки „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овно изпращане на отчетит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овно водене на библиотечната документац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и дейности в помещението. /освежаване с латекс и        боядисване/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ване на статут на информационен център на глобална библиоте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учението по глобални библиотеки и др. организации .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VІІІ.ОБУЧЕНИЕ  И КВАЛИФ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астие на читалищния секретар и библиотекаря в  организирани семинари от Общински читалищен 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частие на читалищния  секретар и библиотекаря в обучения  на други организации от регионален и национален мащ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Х.МАТЕРИАЛНО ТЕХНИЧЕСКА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А ДЕЙНОСТ</w:t>
      </w:r>
    </w:p>
    <w:p>
      <w:pPr>
        <w:pStyle w:val="Normal"/>
        <w:jc w:val="both"/>
        <w:rPr/>
      </w:pPr>
      <w:r>
        <w:rPr>
          <w:sz w:val="28"/>
          <w:szCs w:val="28"/>
        </w:rPr>
        <w:t>1.Финансов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довно водене и месечно приключване на  финансовата дейност на читалището -  касова книга,  ведомости, сборни ведомости, приходно-разходни документи  и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асяне на  декларации №  1 и 6  към  НАП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куване на финансов отчет в Агенция по вписван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ъководството на читалището запазва правото си да предлага нови дейности, които да бъдат реализирани и да променя планувани де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одно читалище “Съгласие-1902”  с.Дългач, община Търгов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дседател:……………………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М. Кундьо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32:00Z</dcterms:created>
  <dc:creator>P</dc:creator>
  <dc:description/>
  <cp:keywords/>
  <dc:language>en-US</dc:language>
  <cp:lastModifiedBy>Librarian</cp:lastModifiedBy>
  <cp:lastPrinted>2019-10-31T14:39:00Z</cp:lastPrinted>
  <dcterms:modified xsi:type="dcterms:W3CDTF">2019-10-31T12:42:00Z</dcterms:modified>
  <cp:revision>86</cp:revision>
  <dc:subject/>
  <dc:title>                     П     Л     А      Н </dc:title>
</cp:coreProperties>
</file>