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20" w:leader="none"/>
        </w:tabs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245</wp:posOffset>
            </wp:positionH>
            <wp:positionV relativeFrom="paragraph">
              <wp:posOffset>-203200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Народно читалище „П. К. Яворов-1920”</w:t>
      </w:r>
    </w:p>
    <w:p>
      <w:pPr>
        <w:pStyle w:val="Heade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7160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686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еделима част от Справката за състоянието и дейността на Народно читалище „П. К. Яворов-1920” през 2019 г. и Отчета за дейността на Народно читалище „П. К. Яворов-1920” през 2019 г.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КУЛТУРЕН КАЛЕНДАР ПРЕЗ 2019 ГОДИН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07"/>
        <w:gridCol w:w="2693"/>
      </w:tblGrid>
      <w:tr>
        <w:trPr>
          <w:trHeight w:val="715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9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/фестивал, конкурс, изложба или друго събитие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ниво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0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Месец</w:t>
            </w:r>
            <w:r>
              <w:rPr>
                <w:lang w:val="ru-RU"/>
              </w:rPr>
              <w:t xml:space="preserve"> Януари: Изложба «Великата Калина Малина» в ч</w:t>
            </w:r>
            <w:r>
              <w:rPr/>
              <w:t>италището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 (читалищно, квартално) значение и ниво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90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2019 г. – в читалищния салон се проведе Празничен концерт на учениците по пиано на Поли Чочова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 (читалищно, квартално) значение 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месец Януари: участие на 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 xml:space="preserve">в </w:t>
            </w:r>
            <w:r>
              <w:rPr>
                <w:shd w:fill="FFFFFF" w:val="clear"/>
                <w:lang w:val="en-US"/>
              </w:rPr>
              <w:t>III</w:t>
            </w:r>
            <w:r>
              <w:rPr>
                <w:shd w:fill="FFFFFF" w:val="clear"/>
              </w:rPr>
              <w:t>-тия Национален конкурс за детска рисунка „Символ на доброто” в град Соф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месец Януари: участие на 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 xml:space="preserve">в </w:t>
            </w:r>
            <w:r>
              <w:rPr>
                <w:shd w:fill="FFFFFF" w:val="clear"/>
              </w:rPr>
              <w:t>Националния конкурс за млади художници „Моята Кукерландия” в град Ямбо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месец Януари: участие на 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 xml:space="preserve">в </w:t>
            </w:r>
            <w:r>
              <w:rPr/>
              <w:t>Националния ученически конкурс „Ветеринарният лекар – лечител на човечеството” в град Стара Загор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>12.02.2019 г. – участие на Снежанка Славова, индивидуален изпълнител от Вокална формация „Песен жива” в концерт „Празник на виното и любовта” в Дома на културата „Красно село”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Столично (градско) значение 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 xml:space="preserve">16.02.2019 г. – участие на Вокална формация „Песен жива” и индивидуален изпълнител в </w:t>
            </w:r>
            <w:r>
              <w:rPr>
                <w:lang w:val="en-US"/>
              </w:rPr>
              <w:t>III</w:t>
            </w:r>
            <w:r>
              <w:rPr/>
              <w:t>-тия Национален фестивал на старата градска и шлагерна песен „Празник на виното и любовта” в град Елин Пели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 xml:space="preserve">19.02.2019 г. – „Яворов е жив в нашите сърца” – литературно-музикална програма, рецитал и честване на годишнините от гибелта и рождението на Васил Левски (Апостол на свободата) и Пейо Яворов (поет-революционер). Участват ученици от 148-мо ОУ „Проф. д-р Любомир Милетич”.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Район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(читалищно, кварталн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 г. – в читалищния салон се проведе Тържествен концерт на Вокална формация „Песен жива” и индивидуални изпълнители по повод 1 март – Ден на любителското художествено творчество и Ден на самодееца и 8 март – Международен ден на жената. Гостува Вокална група „Трендафил” при Дома на културата „Искър”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талищно, кварталн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Месец</w:t>
            </w:r>
            <w:r>
              <w:rPr>
                <w:lang w:val="ru-RU"/>
              </w:rPr>
              <w:t xml:space="preserve">  Февруари: Изложба на възпитаниците на ШИПИ </w:t>
            </w:r>
            <w:r>
              <w:rPr/>
              <w:t>„Нюанси” на тема „Кукери”, в читалищния сало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 (читалищно, квартално) значение и ниво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месец Февруари: участие на 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 xml:space="preserve">в </w:t>
            </w:r>
            <w:r>
              <w:rPr>
                <w:shd w:fill="FFFFFF" w:val="clear"/>
              </w:rPr>
              <w:t>Националния конкурс за кукерска маска и тематична рисунка в село Стража, община Търговищ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месец Февруари: участие на 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 xml:space="preserve">в </w:t>
            </w:r>
            <w:r>
              <w:rPr/>
              <w:t>Националния конкурс „На мира в света” в град Бургас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месец Март: участие на възпитаниците на ШИПИ </w:t>
            </w:r>
            <w:r>
              <w:rPr/>
              <w:t xml:space="preserve">„Нюанси” в </w:t>
            </w:r>
            <w:r>
              <w:rPr>
                <w:shd w:fill="FFFFFF" w:val="clear"/>
              </w:rPr>
              <w:t>ХХХ</w:t>
            </w:r>
            <w:r>
              <w:rPr>
                <w:shd w:fill="FFFFFF" w:val="clear"/>
                <w:lang w:val="en-US"/>
              </w:rPr>
              <w:t>I</w:t>
            </w:r>
            <w:r>
              <w:rPr>
                <w:shd w:fill="FFFFFF" w:val="clear"/>
              </w:rPr>
              <w:t>-тия Международен детски конкурс за изкуство в град Газиантел, Турц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Международно значе-ние и ниво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месец Март: участие на възпитаниците на ШИПИ </w:t>
            </w:r>
            <w:r>
              <w:rPr/>
              <w:t xml:space="preserve">„Нюанси” в </w:t>
            </w:r>
            <w:r>
              <w:rPr>
                <w:shd w:fill="FFFFFF" w:val="clear"/>
              </w:rPr>
              <w:t>Международния конкурс за детски изкуства „Малкият Монтмартър”: в ХХХ</w:t>
            </w:r>
            <w:r>
              <w:rPr>
                <w:shd w:fill="FFFFFF" w:val="clear"/>
                <w:lang w:val="en-US"/>
              </w:rPr>
              <w:t>VIII</w:t>
            </w:r>
            <w:r>
              <w:rPr>
                <w:shd w:fill="FFFFFF" w:val="clear"/>
              </w:rPr>
              <w:t>-ма колона на изкуствата и ХХХ</w:t>
            </w:r>
            <w:r>
              <w:rPr>
                <w:shd w:fill="FFFFFF" w:val="clear"/>
                <w:lang w:val="en-US"/>
              </w:rPr>
              <w:t>VII</w:t>
            </w:r>
            <w:r>
              <w:rPr>
                <w:shd w:fill="FFFFFF" w:val="clear"/>
              </w:rPr>
              <w:t>-ма изложба на детски рисунки в  град Битоля, Република Македон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Международно 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2019 г. – по повод Международния ден на книгата в Библиотеката гостуваха деца от ЧДГ „Доверие”, които се запоз-наха със значението и ролята на книгата за формирането на детската личност, както и насърчаването на четенето в децат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 (читалищно, квартално) 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11.04.2019 г. – в читалищния салон се Пролетен концерт, съвместно събитие на Вокална формация „Песен жива” и Музикално студио „Таланти”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 (читалищно, квартално) 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color w:val="000000"/>
                <w:lang w:val="ru-RU"/>
              </w:rPr>
              <w:t>14.04.2019 г. – по повод 165 години от рождението на Антон Безеншек, основател на българската стенография се проведе тържествен концерт в Камерна сцена «Славянска беседа». С изпълнения на пиано участва Момчил Христов, възпитаник на педагога Лидия Тенев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Столич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(градск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>17/19.04.2019 г., София, Национален дворец на децата при Министерството на образованието и науката – участие на възпитаници от Музикално студио „Таланти” /класа по пеене/ в Международния детски фестивал „Млади таланти”, раздели „Забавна музика” и „Народно пеене”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Международно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24.04.2019 г., София, Ларгото – участие на </w:t>
            </w:r>
            <w:r>
              <w:rPr/>
              <w:t xml:space="preserve"> възпитаници от класа по пеене</w:t>
            </w:r>
            <w:r>
              <w:rPr>
                <w:shd w:fill="FFFFFF" w:val="clear"/>
              </w:rPr>
              <w:t xml:space="preserve"> в </w:t>
            </w:r>
            <w:r>
              <w:rPr>
                <w:lang w:val="en-US"/>
              </w:rPr>
              <w:t>III</w:t>
            </w:r>
            <w:r>
              <w:rPr/>
              <w:t>-тия Пролетен фестивал „Наследство”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Столично (градско) 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месец Април: участие на 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 xml:space="preserve">в </w:t>
            </w:r>
            <w:r>
              <w:rPr>
                <w:color w:val="000000"/>
                <w:shd w:fill="FFFFFF" w:val="clear"/>
              </w:rPr>
              <w:t>Националния ученически конкурс „Куба – далечна и близка” в град Соф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месец Април: участие на 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 xml:space="preserve">в </w:t>
            </w:r>
            <w:r>
              <w:rPr/>
              <w:t>Националния ученически конкурс за рисунка „Светът през моите очи” в град Нова Загор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месец Април: участие на 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 xml:space="preserve">в </w:t>
            </w:r>
            <w:r>
              <w:rPr>
                <w:color w:val="000000"/>
                <w:shd w:fill="FFFFFF" w:val="clear"/>
              </w:rPr>
              <w:t>Х</w:t>
            </w:r>
            <w:r>
              <w:rPr>
                <w:color w:val="000000"/>
                <w:shd w:fill="FFFFFF" w:val="clear"/>
                <w:lang w:val="en-US"/>
              </w:rPr>
              <w:t>IV</w:t>
            </w:r>
            <w:r>
              <w:rPr>
                <w:color w:val="000000"/>
                <w:shd w:fill="FFFFFF" w:val="clear"/>
              </w:rPr>
              <w:t>-тия Международен конкурс за литературно творчество, изобразително изкуство и художествена фотография „Звезди обсипят свода небесен” в град Соф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Международно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месец Април: участие на 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 xml:space="preserve">в </w:t>
            </w:r>
            <w:r>
              <w:rPr>
                <w:color w:val="000000"/>
                <w:shd w:fill="FFFFFF" w:val="clear"/>
              </w:rPr>
              <w:t>Националния конкурс за детска рисунка, скулптура, приложно изкуство и фотография „Вълшебният свят на Странджа” в град Средец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месец Април: участие на 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 xml:space="preserve">в </w:t>
            </w:r>
            <w:r>
              <w:rPr>
                <w:color w:val="000000"/>
                <w:shd w:fill="FFFFFF" w:val="clear"/>
              </w:rPr>
              <w:t>Националния конкурс за детска рисунка, компютърна рисунка и есе „Детство мое – реално и вълшебно” в град Лове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месец Април: участие на 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 xml:space="preserve">в </w:t>
            </w:r>
            <w:r>
              <w:rPr>
                <w:color w:val="000000"/>
                <w:shd w:fill="FFFFFF" w:val="clear"/>
                <w:lang w:val="en-US"/>
              </w:rPr>
              <w:t>V</w:t>
            </w:r>
            <w:r>
              <w:rPr>
                <w:color w:val="000000"/>
                <w:shd w:fill="FFFFFF" w:val="clear"/>
              </w:rPr>
              <w:t xml:space="preserve">-тия </w:t>
            </w:r>
            <w:r>
              <w:rPr>
                <w:shd w:fill="FFFFFF" w:val="clear"/>
              </w:rPr>
              <w:t>Международен детски конкурс за изобразително изкуство „Моята най-прекрасна приказка” в град Прешов, Словак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Международно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месец Април: участие на 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 xml:space="preserve">в </w:t>
            </w:r>
            <w:r>
              <w:rPr>
                <w:shd w:fill="FFFFFF" w:val="clear"/>
                <w:lang w:val="en-US"/>
              </w:rPr>
              <w:t>VI</w:t>
            </w:r>
            <w:r>
              <w:rPr>
                <w:shd w:fill="FFFFFF" w:val="clear"/>
              </w:rPr>
              <w:t>-тия Национален конкурс с международно участие за литературно творчество, рисунка и мултимедийна презентация и видеоклип „България в картини и слово” в град Търговищ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месец Април: участие на 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 xml:space="preserve">в </w:t>
            </w:r>
            <w:r>
              <w:rPr>
                <w:shd w:fill="FFFFFF" w:val="clear"/>
              </w:rPr>
              <w:t>ХХХ</w:t>
            </w:r>
            <w:r>
              <w:rPr>
                <w:shd w:fill="FFFFFF" w:val="clear"/>
                <w:lang w:val="en-US"/>
              </w:rPr>
              <w:t>VII</w:t>
            </w:r>
            <w:r>
              <w:rPr>
                <w:shd w:fill="FFFFFF" w:val="clear"/>
              </w:rPr>
              <w:t>-мия Национален ученически фолклорен конкурс фестивал „Родило се, преродило” в град Ямбо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месец Април: участие на 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 xml:space="preserve">в </w:t>
            </w:r>
            <w:r>
              <w:rPr>
                <w:shd w:fill="FFFFFF" w:val="clear"/>
              </w:rPr>
              <w:t>ХVІ</w:t>
            </w:r>
            <w:r>
              <w:rPr>
                <w:shd w:fill="FFFFFF" w:val="clear"/>
                <w:lang w:val="en-US"/>
              </w:rPr>
              <w:t>II</w:t>
            </w:r>
            <w:r>
              <w:rPr>
                <w:shd w:fill="FFFFFF" w:val="clear"/>
              </w:rPr>
              <w:t>-та Обща изложба на софийските читалищни школи по изобразително изкуство, град Соф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Столично (градско)                        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 xml:space="preserve">Месец Април: участие на членове на Литературния клуб „Калина Малина” в </w:t>
            </w:r>
            <w:r>
              <w:rPr>
                <w:shd w:fill="FFFFFF" w:val="clear"/>
                <w:lang w:val="en-US"/>
              </w:rPr>
              <w:t>XV</w:t>
            </w:r>
            <w:r>
              <w:rPr>
                <w:shd w:fill="FFFFFF" w:val="clear"/>
              </w:rPr>
              <w:t>-тия Национален поетичен конкурс на името на Пенчо Славейков в град Соф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ец Април: участие на членове на Литературния клуб „Калина Малина”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ционалния литературен конкурс „Ний всички сме деца на майката земя” в град Соф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10.05.2019 г., София, Дом на културата „Красно село” – участие на възпитаници на </w:t>
            </w:r>
            <w:r>
              <w:rPr/>
              <w:t xml:space="preserve">Музикално студио „Таланти” /класа по пеене/ и Вокална формация „Песен жива” в </w:t>
            </w:r>
            <w:r>
              <w:rPr>
                <w:lang w:val="en-US"/>
              </w:rPr>
              <w:t>XVIII</w:t>
            </w:r>
            <w:r>
              <w:rPr/>
              <w:t>-тия Фестивал на читалищното вокално изкуство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 xml:space="preserve">11.05.2019 г. – участие на </w:t>
            </w:r>
            <w:r>
              <w:rPr>
                <w:shd w:fill="FFFFFF" w:val="clear"/>
              </w:rPr>
              <w:t xml:space="preserve">възпитаници на </w:t>
            </w:r>
            <w:r>
              <w:rPr/>
              <w:t xml:space="preserve">Музикално студио „Таланти” /класа по пеене/ и Вокална формация „Песен жива” в </w:t>
            </w:r>
            <w:r>
              <w:rPr>
                <w:lang w:val="en-US"/>
              </w:rPr>
              <w:t>XI</w:t>
            </w:r>
            <w:r>
              <w:rPr/>
              <w:t>-тия Фолклорен фестивал „С песен и танц в Панчарево”, квартал „Панчарево”, Соф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 xml:space="preserve">12.05.2019 г. – участие на </w:t>
            </w:r>
            <w:r>
              <w:rPr>
                <w:shd w:fill="FFFFFF" w:val="clear"/>
              </w:rPr>
              <w:t xml:space="preserve">възпитаници на </w:t>
            </w:r>
            <w:r>
              <w:rPr/>
              <w:t xml:space="preserve">Музикално студио „Таланти” /класа по пеене/ и Вокална формация „Песен жива” в </w:t>
            </w:r>
            <w:r>
              <w:rPr>
                <w:lang w:val="en-US"/>
              </w:rPr>
              <w:t>VI</w:t>
            </w:r>
            <w:r>
              <w:rPr/>
              <w:t>-тия Националенен фестивал на старата градска и шлагерна песен „От небето идва любовта” в село Чавдар, Софийска облас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 xml:space="preserve">17.05.2019 г., София – участие на наградените читалищни възпитаници от класа по пеене в Галаконцерта на </w:t>
            </w:r>
            <w:r>
              <w:rPr>
                <w:lang w:val="en-US"/>
              </w:rPr>
              <w:t>XVIII</w:t>
            </w:r>
            <w:r>
              <w:rPr/>
              <w:t>-тия Фестивал на читалищното вокално изкуство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color w:val="000000"/>
                <w:lang w:val="ru-RU"/>
              </w:rPr>
              <w:t>19.05.2019 г. – в читалищния салон се проведе Годишния концерт-продукция «По нотната стълбица» на школите по пиано и китара с педагози Лидия Тенева, Силвия Гълъбова и Васил Василе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 (читалищно, квартално) 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color w:val="000000"/>
                <w:lang w:val="ru-RU"/>
              </w:rPr>
              <w:t>23.05.2019 г. – в читалищния салон се проведе Тържествения концерт-четене «Духовност-Азбука-Идентичност», организиран от Литературния клуб «Калина Малина» с участие на възпитаници от школите по пиано, китара и класа по пеен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читалищно, квартално) 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30.05.2019 г. – в читалищния салон се проведе </w:t>
            </w:r>
            <w:r>
              <w:rPr/>
              <w:t>Годишния концерт-продукция „Музикална магия” на Вокална формация „Песен жива”, индивидуални изпълнители и Музикално студио „Таланти” /класа по пеене/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читалищно, квартално) 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месец Май: участие на 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>в</w:t>
            </w:r>
            <w:r>
              <w:rPr>
                <w:color w:val="000000"/>
                <w:shd w:fill="FFFFFF" w:val="clear"/>
              </w:rPr>
              <w:t xml:space="preserve"> Националния конкурс за детска рисунка „Моята любима стая” в град Соф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месец Май: участие на 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>в</w:t>
            </w:r>
            <w:r>
              <w:rPr>
                <w:color w:val="000000"/>
                <w:shd w:fill="FFFFFF" w:val="clear"/>
              </w:rPr>
              <w:t xml:space="preserve"> Националния </w:t>
            </w:r>
            <w:r>
              <w:rPr>
                <w:shd w:fill="FFFFFF" w:val="clear"/>
              </w:rPr>
              <w:t xml:space="preserve"> конкурс-изложба „Към звездите” в             град Лове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месец Май: участие на 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>в</w:t>
            </w:r>
            <w:r>
              <w:rPr>
                <w:color w:val="000000"/>
                <w:shd w:fill="FFFFFF" w:val="clear"/>
              </w:rPr>
              <w:t xml:space="preserve"> Националния </w:t>
            </w:r>
            <w:r>
              <w:rPr/>
              <w:t>Национален фолклорен събор „С мирис на теменуги” - Конкурс за детска рисунка в село Яворово, област Стара Загор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месец Май: участие на 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 xml:space="preserve">в </w:t>
            </w:r>
            <w:r>
              <w:rPr>
                <w:color w:val="000000"/>
                <w:shd w:fill="FFFFFF" w:val="clear"/>
              </w:rPr>
              <w:t>ХXV</w:t>
            </w:r>
            <w:r>
              <w:rPr>
                <w:color w:val="000000"/>
                <w:shd w:fill="FFFFFF" w:val="clear"/>
                <w:lang w:val="en-US"/>
              </w:rPr>
              <w:t>III</w:t>
            </w:r>
            <w:r>
              <w:rPr>
                <w:color w:val="000000"/>
                <w:shd w:fill="FFFFFF" w:val="clear"/>
              </w:rPr>
              <w:t>-тия Международен детски фестивал на изкуствата „Лачени обувки” в град Берковица, раздел „Детска рисунка”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Международно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месец Май: участие на 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 xml:space="preserve">в </w:t>
            </w:r>
            <w:r>
              <w:rPr>
                <w:color w:val="000000"/>
                <w:shd w:fill="FFFFFF" w:val="clear"/>
              </w:rPr>
              <w:t>Х</w:t>
            </w:r>
            <w:r>
              <w:rPr>
                <w:color w:val="000000"/>
                <w:shd w:fill="FFFFFF" w:val="clear"/>
                <w:lang w:val="en-US"/>
              </w:rPr>
              <w:t>VI</w:t>
            </w:r>
            <w:r>
              <w:rPr>
                <w:color w:val="000000"/>
                <w:shd w:fill="FFFFFF" w:val="clear"/>
              </w:rPr>
              <w:t>-тия Международен художествен конкурс „Радостта на Европа” в град Белград, Сърб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Международно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месец Май: участие на 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 xml:space="preserve">в </w:t>
            </w:r>
            <w:r>
              <w:rPr>
                <w:shd w:fill="FFFFFF" w:val="clear"/>
                <w:lang w:val="en-US"/>
              </w:rPr>
              <w:t>III</w:t>
            </w:r>
            <w:r>
              <w:rPr>
                <w:shd w:fill="FFFFFF" w:val="clear"/>
              </w:rPr>
              <w:t>-тия Международен конкурс за детска рисунка „Планетата Земя – Безценен дар” в град Силистр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Международно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>Месец Май: у</w:t>
            </w:r>
            <w:r>
              <w:rPr>
                <w:shd w:fill="FFFFFF" w:val="clear"/>
              </w:rPr>
              <w:t xml:space="preserve">частие на Ива Чернева от Детската секция на Литературния клуб „Калина Малина” във </w:t>
            </w:r>
            <w:r>
              <w:rPr>
                <w:shd w:fill="FFFFFF" w:val="clear"/>
                <w:lang w:val="en-US"/>
              </w:rPr>
              <w:t>II</w:t>
            </w:r>
            <w:r>
              <w:rPr>
                <w:shd w:fill="FFFFFF" w:val="clear"/>
              </w:rPr>
              <w:t>-рия Националния литературен конкурс „Николай Хрелков” в град Соф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>Месец Май:  у</w:t>
            </w:r>
            <w:r>
              <w:rPr>
                <w:shd w:fill="FFFFFF" w:val="clear"/>
              </w:rPr>
              <w:t>частие на Ива Чернева от Детската секция на Литературния клуб „Калина Малина” в Националния конкурс за непубликувана поезия за деца „Стоян Дринов” в град Панагюрищ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>Месец Май: участие на членове на Литературния клуб „Калина Малина” в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X</w:t>
            </w:r>
            <w:r>
              <w:rPr>
                <w:shd w:fill="FFFFFF" w:val="clear"/>
              </w:rPr>
              <w:t>V</w:t>
            </w:r>
            <w:r>
              <w:rPr>
                <w:shd w:fill="FFFFFF" w:val="clear"/>
                <w:lang w:val="en-US"/>
              </w:rPr>
              <w:t>I</w:t>
            </w:r>
            <w:r>
              <w:rPr>
                <w:shd w:fill="FFFFFF" w:val="clear"/>
              </w:rPr>
              <w:t>-тия Национален поетичен конкурс в памет на Никола Вапцаров и неговото творчество в град Соф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>Месец Май: участие на членове на Литературния клуб „Калина Малина” в</w:t>
            </w:r>
            <w:r>
              <w:rPr>
                <w:shd w:fill="FFFFFF" w:val="clear"/>
              </w:rPr>
              <w:t xml:space="preserve"> Националния поетичен конкурс за автори от България „Свищовски лозници” в град Свищо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 xml:space="preserve">8.06.2019 г. – участие на </w:t>
            </w:r>
            <w:r>
              <w:rPr>
                <w:shd w:fill="FFFFFF" w:val="clear"/>
              </w:rPr>
              <w:t xml:space="preserve">възпитаници на </w:t>
            </w:r>
            <w:r>
              <w:rPr/>
              <w:t xml:space="preserve">Музикално студио „Таланти” /класа по пеене/ и Вокална формация „Песен жива” в в </w:t>
            </w:r>
            <w:r>
              <w:rPr>
                <w:lang w:val="en-US"/>
              </w:rPr>
              <w:t>XVI</w:t>
            </w:r>
            <w:r>
              <w:rPr/>
              <w:t>-тия Фолклорен фестивал „Юнски празници” в с. Лозен, район „Панчарево”, Соф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Столично (градск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 xml:space="preserve">9.06.2019 г. – </w:t>
            </w:r>
            <w:r>
              <w:rPr>
                <w:shd w:fill="FFFFFF" w:val="clear"/>
              </w:rPr>
              <w:t xml:space="preserve">възпитаници на </w:t>
            </w:r>
            <w:r>
              <w:rPr/>
              <w:t xml:space="preserve">Музикално студио „Таланти” /класа по пеене/ и Вокална формация „Песен жива” в </w:t>
            </w:r>
            <w:r>
              <w:rPr>
                <w:lang w:val="en-US"/>
              </w:rPr>
              <w:t>XVII</w:t>
            </w:r>
            <w:r>
              <w:rPr/>
              <w:t>-тия Фолклорен фестивал „Шопска песен” в с. Локорско, район „Нови Искър”, Столична община, Соф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>29.06.2020 г. – в читалищния салон се проведе събиите за отчитане на резултатите и награждаване на участниците в организираните от читалището районни конкурси за рисунка и фотограф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йонно (читалищно, квартално) 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Месец Юни: участие на 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 xml:space="preserve">в </w:t>
            </w:r>
            <w:r>
              <w:rPr>
                <w:shd w:fill="FFFFFF" w:val="clear"/>
              </w:rPr>
              <w:t>ХХ</w:t>
            </w:r>
            <w:r>
              <w:rPr>
                <w:shd w:fill="FFFFFF" w:val="clear"/>
                <w:lang w:val="en-US"/>
              </w:rPr>
              <w:t>I</w:t>
            </w:r>
            <w:r>
              <w:rPr>
                <w:shd w:fill="FFFFFF" w:val="clear"/>
              </w:rPr>
              <w:t>-та Международна младежка художествена изложба в град Нова Загор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Международно значение 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Месец Юни: участие на 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>в</w:t>
            </w:r>
            <w:r>
              <w:rPr/>
              <w:t xml:space="preserve"> Национален конкурс-пътуваща изложба „Гъци, гъци прасенце... Нарисувай ме детенце” в град Никопо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/>
            </w:pPr>
            <w:r>
              <w:rPr>
                <w:shd w:fill="FFFFFF" w:val="clear"/>
              </w:rPr>
              <w:t xml:space="preserve">Месец Юни: Изложба </w:t>
            </w:r>
            <w:r>
              <w:rPr>
                <w:lang w:val="ru-RU"/>
              </w:rPr>
              <w:t xml:space="preserve">на възпитаниците на ШИПИ </w:t>
            </w:r>
            <w:r>
              <w:rPr/>
              <w:t xml:space="preserve">„Нюанси” на </w:t>
            </w:r>
            <w:r>
              <w:rPr>
                <w:shd w:fill="FFFFFF" w:val="clear"/>
              </w:rPr>
              <w:t>тема „Баба Марта през Юни ли? Традициите не трябва да се забравят”, в читалищния сало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йонно (читалищно, квартално) 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Месец Юни: участие на 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>в</w:t>
            </w:r>
            <w:r>
              <w:rPr/>
              <w:t xml:space="preserve"> </w:t>
            </w:r>
            <w:r>
              <w:rPr>
                <w:shd w:fill="FFFFFF" w:val="clear"/>
              </w:rPr>
              <w:t>Международната детска изложба-конкурс „Децата рисуват цветята, морето, света...” в град Помори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Международно 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 xml:space="preserve">15.09.2019 г. – участие на Габриела Тенева. възпитаник на Музикално студио „Таланти” /класа по пеене/ и Вокална формация „Песен жива” в </w:t>
            </w:r>
            <w:r>
              <w:rPr>
                <w:lang w:val="en-US"/>
              </w:rPr>
              <w:t>XIII</w:t>
            </w:r>
            <w:r>
              <w:rPr/>
              <w:t>-тия Международен фестивал на шлагерната и стара градска песен „Пей сърце” в град Кюстенди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en-US"/>
              </w:rPr>
            </w:pPr>
            <w:r>
              <w:rPr/>
              <w:t>Международно значение и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 xml:space="preserve">28.09.2019 г. – участие на Кристиан Николов. възпитаник на Музикално студио „Таланти” /класа по пеене/ и Вокална формация „Песен жива” в </w:t>
            </w:r>
            <w:r>
              <w:rPr>
                <w:lang w:val="en-US"/>
              </w:rPr>
              <w:t>XI</w:t>
            </w:r>
            <w:r>
              <w:rPr/>
              <w:t>Х-тия Фолклорен фестивал „При шопите в Казичене” в село Казичене, Соф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Национално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Месец Септември: участие на 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 xml:space="preserve">в </w:t>
            </w:r>
            <w:r>
              <w:rPr>
                <w:shd w:fill="FFFFFF" w:val="clear"/>
              </w:rPr>
              <w:t>ХХ</w:t>
            </w:r>
            <w:r>
              <w:rPr>
                <w:shd w:fill="FFFFFF" w:val="clear"/>
                <w:lang w:val="en-US"/>
              </w:rPr>
              <w:t>VII</w:t>
            </w:r>
            <w:r>
              <w:rPr>
                <w:shd w:fill="FFFFFF" w:val="clear"/>
              </w:rPr>
              <w:t>-мия Международен детски конкурс за рисунка в град Токио, Япон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Международно значение и ниво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>Месец Септември: участие на членове на Литературния клуб „Калина Малина” в</w:t>
            </w:r>
            <w:r>
              <w:rPr>
                <w:shd w:fill="FFFFFF" w:val="clear"/>
              </w:rPr>
              <w:t xml:space="preserve"> Националния поетичен конкурс „Нова Загора 2019” в град Нова Загор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103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9 г., София – участие на Калина-Мария Кацева и Габриела Тенева като солист на Вокална формация „Песен жива”, възпитаници на Музикално студио „Таланти” /класа по пеене/ и Вокална формация „Песен жива” в Общонационалните патриотични фестивали „Сребърни чучулиги” и „Альоша”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ab/>
              <w:t>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>31.10.2019 г., София, салона на Народно читалище „Аура” – по повод Деня на народните будители Кристиан Николов и Габриела Тенева, възпитаници на Музикално студио „Таланти” /класа по пеене/ участваха в Тържествения концерт на софийските читалищ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Столич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(градск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>Месец Октомври: участие на членове на Литературния клуб „Калина Малина” в</w:t>
            </w:r>
            <w:r>
              <w:rPr>
                <w:shd w:fill="FFFFFF" w:val="clear"/>
              </w:rPr>
              <w:t xml:space="preserve"> Националния традиционен поетичен конкурс „Доброглед” в град Димово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>Месец Октомври: участие на членове на Литературния клуб „Калина Малина” в</w:t>
            </w:r>
            <w:r>
              <w:rPr>
                <w:shd w:fill="FFFFFF" w:val="clear"/>
              </w:rPr>
              <w:t xml:space="preserve"> Традиционния литературен конкурс „Изящното перо-2019” в град Чикаго, САЩ в рамките на фестивалните дни на българската култур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Международно 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Месец Октомври: участие на 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 xml:space="preserve">в </w:t>
            </w:r>
            <w:r>
              <w:rPr>
                <w:color w:val="000000"/>
                <w:shd w:fill="FFFFFF" w:val="clear"/>
              </w:rPr>
              <w:t>V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</w:rPr>
              <w:t>-тия Национален конкурс за детско творчество „Аз, моето семейство, моят град” за изобразително изкуство и литература в град Габрово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сец Октомври: участие на 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 xml:space="preserve">във </w:t>
            </w:r>
            <w:r>
              <w:rPr>
                <w:shd w:fill="FFFFFF" w:val="clear"/>
                <w:lang w:val="en-US"/>
              </w:rPr>
              <w:t>II</w:t>
            </w:r>
            <w:r>
              <w:rPr>
                <w:shd w:fill="FFFFFF" w:val="clear"/>
              </w:rPr>
              <w:t>-рия Национален конкурс за изобразително и приложно изкуство „С багрите на есента” в с. Имренчево, област Шуме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Месец Октомври: участие на 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>в</w:t>
            </w:r>
            <w:r>
              <w:rPr>
                <w:color w:val="000000"/>
                <w:shd w:fill="FFFFFF" w:val="clear"/>
              </w:rPr>
              <w:t xml:space="preserve"> ХV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</w:rPr>
              <w:t>-тия Национален конкурс „Златна есен-плодовете на есента” в град Севлиево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>24.11.2019 г., София, Градска градина (зад бившия мавзолей) – участие на възпитаници на Музикално студио „Таланти” (класа по пеене) с изпълнения на песни на открита сцена в рамките на Немския коледен база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толично (градско) 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Месец Ноември: участие на 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>в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Националния конкурс за плакат „Здрав съм, не само когато не съм болен” в град Соф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>Месец Ноември: участие на възпитаниците на Фотоклуба</w:t>
            </w:r>
            <w:r>
              <w:rPr/>
              <w:t xml:space="preserve"> </w:t>
            </w:r>
            <w:r>
              <w:rPr>
                <w:rFonts w:cs="Calibri"/>
              </w:rPr>
              <w:t>в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Националния </w:t>
            </w:r>
            <w:r>
              <w:rPr>
                <w:color w:val="000000"/>
                <w:shd w:fill="FFFFFF" w:val="clear"/>
              </w:rPr>
              <w:t>конкурс по фотография „Фотоприказки” в град Кърджал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>Месец Ноември: участие на членове на Литературния клуб „Калина Малина” в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X</w:t>
            </w:r>
            <w:r>
              <w:rPr>
                <w:shd w:fill="FFFFFF" w:val="clear"/>
              </w:rPr>
              <w:t>-тия Юбилеен национален конкурс на името на Никола Вапцаров  в град Благоевград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>Месец Ноември: участие на членове на Литературния клуб „Калина Малина” в</w:t>
            </w:r>
            <w:r>
              <w:rPr>
                <w:shd w:fill="FFFFFF" w:val="clear"/>
              </w:rPr>
              <w:t xml:space="preserve"> Националния литературен конкурс на тема „Славянската духовност – културен код на българската национална идентичност” в град Соф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color w:val="000000"/>
                <w:lang w:val="ru-RU"/>
              </w:rPr>
              <w:t>8.12.2019 г. – в салона на читалището се проведе първият самостоятелен концерт-продукция «Ноти по ноти, Коледа иде» на възпитаниците на Школата по пиано, клас с педагог Лидия Тенева от сформирането му през          2017 г. Гостуват възпитаници на Школата по китара с педагог Васил Василе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Район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(читалищно, кварталн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9.12.2019 г. – Литературен клуб „Калина Малина” организира и представи в читалищния салон </w:t>
            </w:r>
            <w:r>
              <w:rPr>
                <w:sz w:val="22"/>
                <w:szCs w:val="22"/>
                <w:shd w:fill="FFFFFF" w:val="clear"/>
              </w:rPr>
              <w:t xml:space="preserve">втората поетична книга „В градината има само любов” на младият поет Филип Димкоски от Република Северна Македония. С изпълнения на пиано участваха Александра Савова и </w:t>
            </w:r>
            <w:r>
              <w:rPr>
                <w:sz w:val="22"/>
                <w:szCs w:val="22"/>
              </w:rPr>
              <w:t>Сава и Милен Мутафови от Школата по пиано с педагог Силвия Гълъбов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Международно значение и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>15.12.2019 г. – в читалищния салон се проведе Коледно-новогодишния концерт-продукция „Ноти по ноти, Коледа иде” на възпитаниците на Школата по по пиано (клас с педагог Силвия Гълъбова) и Школата по китара с педагог Васил Василе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Район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(читалищно, кварталн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>17.12.2019 г. – в читалищния салон се проведе Коледно-новогодишния концерт-продукция „С усмивки в сърцата и душите” на възпитаниците на Музикално студио „Таланти” /класа по пеене/ и Вокална формация „Песен жива” с вокален педагог и художествен ръководител Маргарита Горанов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Район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(читалищно, кварталн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 xml:space="preserve">Месец Декември: </w:t>
            </w:r>
            <w:r>
              <w:rPr>
                <w:lang w:val="ru-RU"/>
              </w:rPr>
              <w:t xml:space="preserve">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>в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Националния </w:t>
            </w:r>
            <w:r>
              <w:rPr>
                <w:color w:val="000000"/>
                <w:shd w:fill="FFFFFF" w:val="clear"/>
              </w:rPr>
              <w:t>конкурс „Ще обичам аз от сърце таз земя и тоз народ” в град Стара Загор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 xml:space="preserve">Месец Декември: </w:t>
            </w:r>
            <w:r>
              <w:rPr>
                <w:lang w:val="ru-RU"/>
              </w:rPr>
              <w:t xml:space="preserve">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>в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Националния </w:t>
            </w:r>
            <w:r>
              <w:rPr>
                <w:color w:val="000000"/>
                <w:shd w:fill="FFFFFF" w:val="clear"/>
              </w:rPr>
              <w:t>конкурс за картина, картичка, сурвачка и сувенир „Моята Коледа” в град Кюстенди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 xml:space="preserve">Месец Декември: </w:t>
            </w:r>
            <w:r>
              <w:rPr>
                <w:lang w:val="ru-RU"/>
              </w:rPr>
              <w:t xml:space="preserve">възпитаниците на ШИПИ </w:t>
            </w:r>
            <w:r>
              <w:rPr/>
              <w:t xml:space="preserve">„Нюанси” </w:t>
            </w:r>
            <w:r>
              <w:rPr>
                <w:rFonts w:cs="Calibri"/>
              </w:rPr>
              <w:t>в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Националния </w:t>
            </w:r>
            <w:r>
              <w:rPr>
                <w:color w:val="000000"/>
                <w:shd w:fill="FFFFFF" w:val="clear"/>
              </w:rPr>
              <w:t>конкурс за комикс на тема „Коледна история” в град Бургас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значение и ни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 xml:space="preserve">Месец Декември: </w:t>
            </w:r>
            <w:r>
              <w:rPr>
                <w:shd w:fill="FFFFFF" w:val="clear"/>
              </w:rPr>
              <w:t>Изложба „Зимна красота, празници идат” на възпитаниците на ШИПИ „Нюанси”, в читалищния сало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 (читалищно, квартално) значение и ниво</w:t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БОБЩЕНИЕ НА КУЛТУРНИЯ КАЛЕНДАР В ДЕТАЙЛИ:</w:t>
      </w:r>
    </w:p>
    <w:p>
      <w:pPr>
        <w:pStyle w:val="Normal"/>
        <w:tabs>
          <w:tab w:val="clear" w:pos="709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ОБЩ БРОЙ НА ИЗЯВИТЕ: 78 , ОТ ТЯХ:                              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- ФЕСТИВАЛИ И КОНКУРСИ: 53                                 - ИЗЛОЖБИ:  7           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- КОНЦЕРТ- ПРОДУКЦИИ И КОНЦЕРТИ /ГОСТУВАНЕ/: 13                   </w:t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/>
        <w:t xml:space="preserve">- ДРУГИ: </w:t>
      </w:r>
      <w:r>
        <w:rPr>
          <w:lang w:val="en-US"/>
        </w:rPr>
        <w:t>5</w:t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ИЗЯВИ: 78 , ОТ ТЯХ: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- РАЙОННО (ЧИТАЛИЩНО, КВАРТАЛНО) ЗНАЧЕНИЕ И НИВО: 16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- СТОЛИЧНО (ГРАДСКО) ЗНАЧЕНИЕ И НИВО: 7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- НАЦИОНАЛНО ЗНАЧЕНИЕ И НИВО: 41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- МЕЖДУНАРОДНО ЗНАЧЕНИЕ И НИВО: 14      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     </w:t>
      </w:r>
      <w:r>
        <w:rPr>
          <w:lang w:val="en-US"/>
        </w:rPr>
        <w:t>18</w:t>
      </w:r>
      <w:r>
        <w:rPr/>
        <w:t>.01.2020 г.</w:t>
        <w:tab/>
        <w:t>Секретар:…………………………</w:t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/>
        <w:t xml:space="preserve">      </w:t>
      </w:r>
      <w:r>
        <w:rPr/>
        <w:t>гр. София</w:t>
        <w:tab/>
        <w:tab/>
        <w:t xml:space="preserve"> /Стилиян Стоименов/</w:t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54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БЩЕНИЕ НА</w:t>
      </w:r>
    </w:p>
    <w:p>
      <w:pPr>
        <w:pStyle w:val="Normal"/>
        <w:tabs>
          <w:tab w:val="clear" w:pos="709"/>
          <w:tab w:val="left" w:pos="654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ТУРНИЯ КАЛЕНДАР</w:t>
      </w:r>
    </w:p>
    <w:p>
      <w:pPr>
        <w:pStyle w:val="Normal"/>
        <w:tabs>
          <w:tab w:val="clear" w:pos="709"/>
          <w:tab w:val="left" w:pos="654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 НАРОДНО ЧИТАЛИЩЕ </w:t>
      </w:r>
    </w:p>
    <w:p>
      <w:pPr>
        <w:pStyle w:val="Normal"/>
        <w:tabs>
          <w:tab w:val="clear" w:pos="709"/>
          <w:tab w:val="left" w:pos="654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П. К. ЯВОРОВ-1920”</w:t>
      </w:r>
    </w:p>
    <w:p>
      <w:pPr>
        <w:pStyle w:val="Normal"/>
        <w:tabs>
          <w:tab w:val="clear" w:pos="709"/>
          <w:tab w:val="left" w:pos="654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19 Г.</w:t>
      </w:r>
    </w:p>
    <w:p>
      <w:pPr>
        <w:pStyle w:val="Normal"/>
        <w:tabs>
          <w:tab w:val="clear" w:pos="709"/>
          <w:tab w:val="left" w:pos="654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548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з изминалата 2019 г. Народно читалище „П. К. Яворов-1920” изпълняваше своята цялостна (библиотечно-информационна, образователна, културна, патриотична, краеведска и друга дейност) на основата на:</w:t>
      </w:r>
    </w:p>
    <w:p>
      <w:pPr>
        <w:pStyle w:val="Normal"/>
        <w:tabs>
          <w:tab w:val="clear" w:pos="709"/>
          <w:tab w:val="left" w:pos="65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48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грамата за дейността на НЧ „П. К. Яворов-1920” за 2019 г.;</w:t>
      </w:r>
    </w:p>
    <w:p>
      <w:pPr>
        <w:pStyle w:val="Normal"/>
        <w:tabs>
          <w:tab w:val="clear" w:pos="709"/>
          <w:tab w:val="left" w:pos="6548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сечни културни календари през цялата календарна 2019 г.;</w:t>
      </w:r>
    </w:p>
    <w:p>
      <w:pPr>
        <w:pStyle w:val="Normal"/>
        <w:tabs>
          <w:tab w:val="clear" w:pos="709"/>
          <w:tab w:val="left" w:pos="6548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тъпили покани и информации за участия в конкурси, фестивали, изложби, събития, концерти и други изяви;</w:t>
      </w:r>
    </w:p>
    <w:p>
      <w:pPr>
        <w:pStyle w:val="Normal"/>
        <w:tabs>
          <w:tab w:val="clear" w:pos="709"/>
          <w:tab w:val="left" w:pos="6548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ординация с общинската администрация на район „Слатина” на Столична община, град София;</w:t>
      </w:r>
    </w:p>
    <w:p>
      <w:pPr>
        <w:pStyle w:val="Normal"/>
        <w:tabs>
          <w:tab w:val="clear" w:pos="709"/>
          <w:tab w:val="left" w:pos="6548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ъвместна дейност с училищата на територията на район „Слатина” на Столична община, град София; </w:t>
      </w:r>
    </w:p>
    <w:p>
      <w:pPr>
        <w:pStyle w:val="Normal"/>
        <w:tabs>
          <w:tab w:val="clear" w:pos="709"/>
          <w:tab w:val="left" w:pos="6548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ъвместна дейност с партньорски читалища, институции и организации;</w:t>
      </w:r>
    </w:p>
    <w:p>
      <w:pPr>
        <w:pStyle w:val="Normal"/>
        <w:tabs>
          <w:tab w:val="clear" w:pos="709"/>
          <w:tab w:val="left" w:pos="6548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руги източници.</w:t>
      </w:r>
    </w:p>
    <w:p>
      <w:pPr>
        <w:pStyle w:val="Normal"/>
        <w:tabs>
          <w:tab w:val="clear" w:pos="709"/>
          <w:tab w:val="left" w:pos="65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зявите, събитията, концертите, другите изяви и участия на творческите школи и структури и възпитаници на читалището в конкурси, фестивали и изложби са със следният характер:</w:t>
      </w:r>
    </w:p>
    <w:p>
      <w:pPr>
        <w:pStyle w:val="Normal"/>
        <w:tabs>
          <w:tab w:val="clear" w:pos="709"/>
          <w:tab w:val="left" w:pos="65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b/>
          <w:sz w:val="28"/>
          <w:szCs w:val="28"/>
        </w:rPr>
        <w:t>- районно (читалищно, квартално) значение и ниво;</w:t>
      </w:r>
    </w:p>
    <w:p>
      <w:pPr>
        <w:pStyle w:val="Normal"/>
        <w:tabs>
          <w:tab w:val="clear" w:pos="709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олично (градско) значение и ниво;</w:t>
      </w:r>
    </w:p>
    <w:p>
      <w:pPr>
        <w:pStyle w:val="Normal"/>
        <w:tabs>
          <w:tab w:val="clear" w:pos="709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ционално значение и ниво;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b/>
          <w:sz w:val="28"/>
          <w:szCs w:val="28"/>
        </w:rPr>
        <w:t>- международно значение и ниво.</w:t>
      </w:r>
    </w:p>
    <w:p>
      <w:pPr>
        <w:pStyle w:val="Normal"/>
        <w:tabs>
          <w:tab w:val="clear" w:pos="709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з 2019 г. читалището продължи да привлича вниманието на талантливите деца, младежи и хора в активна възраст като организира следните конкурси: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-ти Районен конкурс за рисунка „Моята красива България”;</w:t>
      </w:r>
    </w:p>
    <w:p>
      <w:pPr>
        <w:pStyle w:val="Normal"/>
        <w:tabs>
          <w:tab w:val="clear" w:pos="709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ти Районен фотоконкурс „Светът около мен”.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936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италищните възпитаници и самодейци от творческите структури и школи участваха в редица фестивали, конкурси и изяви на районно, столично, национално и международно ниво и завоюваха престижни награди и отличия. Това няма да е възможно без всеотдайната и отговорна дейност на читалищния административно-творчески екип: Стилиян Стоименов – секретар, Елена Шойлева – библиотекар и Кина Иванова – организационен сътрудник „Дейности”, както и на педагозите и ръководители (по азбучен ред): Васил Василев – китара, Лидия Тенева – пиано, Мадлена Стефанова – изобразително и приложно изкуство, Маргарита Горанова – пеене и художествен ръководител, Румяна Джапаридзе – литературна дейност и Силвия Гълъбова – пиано. 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тделни справки на творческите школи и структури са посочени участията и постиженията на читалищните възпитаници и самодейци.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з 2019 г. в читалището е учреден Фотоклуба, за който информация е отразена в Справката за състоянието и дейността на читалището към 31.12.2019 г. 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Забележ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вечето от изявите са участия на читалищните възпитаници и самодейци във фестивали, конкурси, изложби и събития.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Приложение № 1: НАГРАДИ (бройката е обща за всички читалищни школи, клубове и студии за цялата календарна година)</w:t>
      </w:r>
    </w:p>
    <w:p>
      <w:pPr>
        <w:pStyle w:val="Normal"/>
        <w:tabs>
          <w:tab w:val="clear" w:pos="709"/>
          <w:tab w:val="left" w:pos="9360" w:leader="none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 брой на всички награди на читалището през 2019 г.: 209 броя, разпределени по следните видове: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татуетки – 5 броя;   - грамоти - 98 броя;   - дипломи – 38 броя;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/>
      </w:pPr>
      <w:r>
        <w:rPr>
          <w:b/>
          <w:i/>
          <w:sz w:val="28"/>
          <w:szCs w:val="28"/>
        </w:rPr>
        <w:t>- други награди (включват: купи, плакети, поощрения и др.)  – 18 броя;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сертификати – 5 броя;   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медали – 18 броя, от тях: златни - 11, сребърни - 3 и бронзови - 4;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-ви места - 13 броя;   -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-ри места - 7 броя;  -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-ти места – 7 броя.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бележка:</w:t>
      </w:r>
      <w:r>
        <w:rPr>
          <w:sz w:val="28"/>
          <w:szCs w:val="28"/>
        </w:rPr>
        <w:t xml:space="preserve"> на всички фестивали, конкурси и други събития участниците получават от страна на организаторите грамоти/дипломи за участие, а след решението на журито и останалите награди ако има отличени представители от читалището. 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 № 2: МЕСЕЧНА СПРАВКА НА КУЛТУРНИЯ КАЛЕНДАР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й на проведените съб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уари, 2019 г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Февруари, 2019 г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арт, 2019 г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прил, 2019 г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ай, 2019 г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Юни, 2019 г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Юли, 2019 г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вгуст, 2019 г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ептември, 2019 г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ктомври, 2019 г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оември, 2019 г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Декември, 2019 г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 брой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.......,202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вил:                                              Председате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ЛИЯН СТОИМЕНОВ,                                      ТАТЯНА СИМЕОНОВ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/Секретар/                                 </w:t>
      </w:r>
    </w:p>
    <w:p>
      <w:pPr>
        <w:pStyle w:val="Normal"/>
        <w:tabs>
          <w:tab w:val="clear" w:pos="709"/>
          <w:tab w:val="left" w:pos="9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720" w:leader="none"/>
        </w:tabs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245</wp:posOffset>
            </wp:positionH>
            <wp:positionV relativeFrom="paragraph">
              <wp:posOffset>-203200</wp:posOffset>
            </wp:positionV>
            <wp:extent cx="685800" cy="685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Народно читалище „П. К. Яворов-1920”</w:t>
      </w:r>
    </w:p>
    <w:p>
      <w:pPr>
        <w:pStyle w:val="Heade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7160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686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sz w:val="22"/>
          <w:szCs w:val="22"/>
        </w:rPr>
        <w:t xml:space="preserve">Неделима част от Справката за състоянието и дейността на Народно читалище „П. К. Яворов-1920” през 2019 г. и Отчета за дейността на Народно читалище „П. К. Яворов-1920” през 2019 г. </w:t>
      </w:r>
      <w:r>
        <w:rPr>
          <w:b/>
          <w:i/>
        </w:rPr>
        <w:t xml:space="preserve">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ОДИШНА СПРАВКА ЗА РАЗВИТИЕТО И ДЕЙНОСТТА </w:t>
      </w:r>
    </w:p>
    <w:p>
      <w:pPr>
        <w:pStyle w:val="Normal"/>
        <w:jc w:val="center"/>
        <w:rPr/>
      </w:pPr>
      <w:r>
        <w:rPr>
          <w:b/>
          <w:lang w:val="ru-RU"/>
        </w:rPr>
        <w:t>НА ВОК</w:t>
      </w:r>
      <w:r>
        <w:rPr>
          <w:b/>
        </w:rPr>
        <w:t xml:space="preserve">АЛНА </w:t>
      </w:r>
      <w:r>
        <w:rPr>
          <w:b/>
          <w:lang w:val="ru-RU"/>
        </w:rPr>
        <w:t xml:space="preserve">ФОРМАЦИЯ «ПЕСЕН ЖИВА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З 2019 ГОДИНА С ХУДОЖЕСТВЕН РЪКОВОДИТЕЛ МАРГАРИТА ГОРАНОВ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7"/>
        <w:gridCol w:w="5849"/>
        <w:gridCol w:w="3793"/>
      </w:tblGrid>
      <w:tr>
        <w:trPr>
          <w:trHeight w:val="715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стивал, конкурс, изложба или друго събитие</w:t>
            </w:r>
          </w:p>
        </w:tc>
        <w:tc>
          <w:tcPr>
            <w:tcW w:w="5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гради</w:t>
            </w:r>
          </w:p>
        </w:tc>
        <w:tc>
          <w:tcPr>
            <w:tcW w:w="37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ниво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ru-RU"/>
              </w:rPr>
            </w:pPr>
            <w:r>
              <w:rPr/>
              <w:t>12.02.2019 г. – участие на Снежанка Славова, инди-видуален изпълнител от формацията в концерт „Празник на виното и любовта” в Дома на културата „Красно село”</w:t>
            </w:r>
          </w:p>
        </w:tc>
        <w:tc>
          <w:tcPr>
            <w:tcW w:w="584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Грамота за участие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отлично представяне</w:t>
            </w:r>
          </w:p>
        </w:tc>
        <w:tc>
          <w:tcPr>
            <w:tcW w:w="379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Столично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(градско)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 ниво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 xml:space="preserve">16.02.2019 г. – участие на формацията и индивидуален изпълнител в </w:t>
            </w:r>
            <w:r>
              <w:rPr>
                <w:lang w:val="en-US"/>
              </w:rPr>
              <w:t>III</w:t>
            </w:r>
            <w:r>
              <w:rPr/>
              <w:t>-тия Национален фестивал на старата градска и шлагерна песен „Празник на виното и любовта” в град Елин Пелин</w:t>
            </w:r>
          </w:p>
        </w:tc>
        <w:tc>
          <w:tcPr>
            <w:tcW w:w="584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иплом за успешно представяне и участие, Грамота за изпълнение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ро място и Сребърен медал на формацията и Диплом за успешно представяне и Златен медал за индивидуалния изпълнител Снежанка Славова</w:t>
            </w:r>
          </w:p>
        </w:tc>
        <w:tc>
          <w:tcPr>
            <w:tcW w:w="379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26.02.2019 г. – тържествен концерт на формацията и индивидуални изпълнители по повод 1 март – Ден на любителското художествено творчество и Ден на самодееца и 8 март – Международен ден на жената. Гостува Вокална група „Трендафил” при Дома на културата „Искър”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Столич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(градск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начение и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9 г. – участие на формацията и индивидуални изпълнители в Пролетен концерт, съвместно с Музикално студио „Таланти” (в читалищния салон)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Район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(читалищно, кварталн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10.05.2019 г. – участие на формацията и индиви-дуални изпълнители в </w:t>
            </w:r>
            <w:r>
              <w:rPr>
                <w:lang w:val="en-US"/>
              </w:rPr>
              <w:t>XVIII</w:t>
            </w:r>
            <w:r>
              <w:rPr/>
              <w:t>-тия Фестивал на чита-лищното вокално изкуство в</w:t>
            </w:r>
            <w:r>
              <w:rPr>
                <w:shd w:fill="FFFFFF" w:val="clear"/>
              </w:rPr>
              <w:t xml:space="preserve"> Дома на културата „Красно село”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3 Грамоти за участие и отлично представяне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 xml:space="preserve">11.05.2019 г. – участие на формацията и индиви-дуални изпълнители в </w:t>
            </w:r>
            <w:r>
              <w:rPr>
                <w:lang w:val="en-US"/>
              </w:rPr>
              <w:t>XI</w:t>
            </w:r>
            <w:r>
              <w:rPr/>
              <w:t>-тия Фолклорен фестивал „С песен и танц в Панчарево”, на площада пред читалището в квартал „Панчарево”, район „Панчарево”, Столична община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2 Грамоти за отлично представяне и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принос в развитието на народното творчество и Статуетка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 xml:space="preserve">12.05.2019 г. – участие на формацията и индиви-дуални изпълнител в </w:t>
            </w:r>
            <w:r>
              <w:rPr>
                <w:lang w:val="en-US"/>
              </w:rPr>
              <w:t>VI</w:t>
            </w:r>
            <w:r>
              <w:rPr/>
              <w:t>-тия Националенен фестивал на старата градска и шлагерна песен „От небето идва любовта” в село Чавдар, Софийска област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3 Грамоти за отлично представяне и участие на формацията и индивидуалните изпълнители, </w:t>
            </w:r>
            <w:r>
              <w:rPr>
                <w:lang w:val="en-US"/>
              </w:rPr>
              <w:t>III</w:t>
            </w:r>
            <w:r>
              <w:rPr/>
              <w:t xml:space="preserve">-та награда за формацията и </w:t>
            </w:r>
            <w:r>
              <w:rPr>
                <w:lang w:val="en-US"/>
              </w:rPr>
              <w:t>II</w:t>
            </w:r>
            <w:r>
              <w:rPr/>
              <w:t>-ра награда за индивидуалния изпълнител Красимира Горанова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30.05.2019 г. –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участие на формацията и индиви-дуални изпълнители в годишния концерт-продук-ция, съвместно с Музикално студио „Таланти”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Район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(читалищно, кварталн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 xml:space="preserve">8.06.2019 г. – участие на формацията и индивидуа-лен изпълнител в </w:t>
            </w:r>
            <w:r>
              <w:rPr>
                <w:lang w:val="en-US"/>
              </w:rPr>
              <w:t>XVI</w:t>
            </w:r>
            <w:r>
              <w:rPr/>
              <w:t>-тия Фолклорен фестивал „Юнски празници” в с. Лозен, район „Панчарево”, Столична община, София,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2 Грамоти за участие във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Фестивала и Статуетка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 xml:space="preserve">9.06.2019 г. – участие на формацията и индивидуа-лен изпълнител в </w:t>
            </w:r>
            <w:r>
              <w:rPr>
                <w:lang w:val="en-US"/>
              </w:rPr>
              <w:t>XVII</w:t>
            </w:r>
            <w:r>
              <w:rPr/>
              <w:t>-тия Фолклорен фестивал „Шопска песен” в с. Локорско, район „Нови Искър”, Столична община, София,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 Грамоти за участие и отлично представяне на формацията и индивидуалния изпълнител, Диплом и Бронзов медал за Красимира Горанова и Диплом и Сребърен медал за формацията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 xml:space="preserve">15.09.2019 г. – участие на формацията и индиви-дуален изпълнител в </w:t>
            </w:r>
            <w:r>
              <w:rPr>
                <w:lang w:val="en-US"/>
              </w:rPr>
              <w:t>XIII</w:t>
            </w:r>
            <w:r>
              <w:rPr/>
              <w:t>-тия Международен фестивал на шлагерната и стара градска песен „Пей сърце” в град Кюстендил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 Дипломи за отлично представяне и Плакет,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Диплом и </w:t>
            </w:r>
            <w:r>
              <w:rPr>
                <w:lang w:val="en-US"/>
              </w:rPr>
              <w:t>I</w:t>
            </w:r>
            <w:r>
              <w:rPr/>
              <w:t xml:space="preserve">-во място за формацията и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Диплом и </w:t>
            </w:r>
            <w:r>
              <w:rPr>
                <w:lang w:val="en-US"/>
              </w:rPr>
              <w:t>I</w:t>
            </w:r>
            <w:r>
              <w:rPr/>
              <w:t>-во място за индивидуалния изпълнител Красимира Горанова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Международно 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 xml:space="preserve">28.09.2019 г. – участие на формацията в </w:t>
            </w:r>
            <w:r>
              <w:rPr>
                <w:lang w:val="en-US"/>
              </w:rPr>
              <w:t>XI</w:t>
            </w:r>
            <w:r>
              <w:rPr/>
              <w:t>Х-тия Фолклорен фестивал „При шопите в Казичене” в село Казичене, София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Почетна грамота за участие на читалището и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Почетна грамота, </w:t>
            </w:r>
            <w:r>
              <w:rPr>
                <w:lang w:val="en-US"/>
              </w:rPr>
              <w:t>II</w:t>
            </w:r>
            <w:r>
              <w:rPr/>
              <w:t>-ро място и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Сребърна купа за формацията 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>13.10.2019 г. – участие на формацията и индивидуа-лен изпълнител в Общонационалните фестивали „Сребърни чучулиги” и „Альоша” в София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2 Дипломи за участие на формацията и индивидуалния изпълнител и 2 Дипломи-Поощрения на формацията и Красимира Горанова 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>17.12.2019 г. – съвместен концерт-продукция „С усмивки в сърцата и душите” на  формацията и Музикално студио „Таланти” (класа по пеене).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Район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(читалищно,  кварталн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jc w:val="center"/>
        <w:rPr>
          <w:u w:val="single"/>
        </w:rPr>
      </w:pPr>
      <w:r>
        <w:rPr>
          <w:u w:val="single"/>
        </w:rPr>
        <w:t>ОБОБЩЕНА ИНФОРМАЦИЯ КЪМ СПРАВКАТА НА ВОКАЛНА ФОРМАЦИЯ „ПЕСЕН ЖИВА” ЗА 2019 Г.:</w:t>
      </w:r>
    </w:p>
    <w:p>
      <w:pPr>
        <w:pStyle w:val="Normal"/>
        <w:tabs>
          <w:tab w:val="clear" w:pos="709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ОБЩ БРОЙ НА ИЗЯВИТЕ: 14 , ОТ ТЯХ:                                ОБЩ БРОЙ НА НАГРАДИТЕ: 44 , ОТ ТЯХ: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- ФЕСТИВАЛИ И КОНКУРСИ: 9                                             - ГРАМОТИ: 16;      - МЕДАЛИ: 4;        - ЛАУРЕАТ И ПООЩРЕНИЕ: 2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- КОНЦЕРТИ-ПРОДУКЦИИ: 5                                                 - ДИПЛОМИ: 12 ;     - СТАТУЕТКИ: 2 ;   - ПЛАКЕТИ: 1  ; - КУПИ: 1 ;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- </w:t>
      </w:r>
      <w:r>
        <w:rPr>
          <w:lang w:val="en-US"/>
        </w:rPr>
        <w:t>I</w:t>
      </w:r>
      <w:r>
        <w:rPr/>
        <w:t xml:space="preserve">-ВО МЯСТО: 2 ;    - </w:t>
      </w:r>
      <w:r>
        <w:rPr>
          <w:lang w:val="en-US"/>
        </w:rPr>
        <w:t>II</w:t>
      </w:r>
      <w:r>
        <w:rPr/>
        <w:t xml:space="preserve">-РИ МЕСТА: 3  ; - </w:t>
      </w:r>
      <w:r>
        <w:rPr>
          <w:lang w:val="en-US"/>
        </w:rPr>
        <w:t>III</w:t>
      </w:r>
      <w:r>
        <w:rPr/>
        <w:t xml:space="preserve">-ТИ МЕСТА: 1   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- КЪМ МЕДАЛИТЕ, ОТ ТЯХ: БРОНЗОВИ -1, СРЕБЪРНИ – 2 И ЗЛАТНИ - 1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ИЗЯВИ: 14 , ОТ ТЯХ: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- РАЙОННО (ЧИТАЛИЩНО, КВАРТАЛНО) ЗНАЧЕНИЕ И НИВО: 3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- СТОЛИЧНО (ГРАДСКО) ЗНАЧЕНИЕ И НИВО: 2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- НАЦИОНАЛНО ЗНАЧЕНИЕ И НИВО: 8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- МЕЖДУНАРОДНО ЗНАЧЕНИЕ И НИВО: 1      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     </w:t>
      </w:r>
      <w:r>
        <w:rPr/>
        <w:t>16.01.2020 г.</w:t>
        <w:tab/>
        <w:t>Секретар:…………………………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      </w:t>
      </w:r>
      <w:r>
        <w:rPr/>
        <w:t>гр. София</w:t>
        <w:tab/>
        <w:tab/>
        <w:t xml:space="preserve"> /Стилиян Стоименов/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720" w:leader="none"/>
        </w:tabs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245</wp:posOffset>
            </wp:positionH>
            <wp:positionV relativeFrom="paragraph">
              <wp:posOffset>-203200</wp:posOffset>
            </wp:positionV>
            <wp:extent cx="685800" cy="685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Народно читалище „П. К. Яворов-1920”</w:t>
      </w:r>
    </w:p>
    <w:p>
      <w:pPr>
        <w:pStyle w:val="Heade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7160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686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еделима част от Справката за състоянието и дейността на Народно читалище „П. К. Яворов-1920” през 2019 г. и Отчета за дейността на Народно читалище „П. К. Яворов-1920” през 2019 г. </w:t>
      </w:r>
      <w:r>
        <w:rPr>
          <w:b/>
          <w:i/>
        </w:rPr>
        <w:t xml:space="preserve">                         </w:t>
      </w:r>
      <w:r>
        <w:rPr>
          <w:i/>
          <w:sz w:val="22"/>
          <w:szCs w:val="22"/>
        </w:rPr>
        <w:t xml:space="preserve">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ОДИШНА СПРАВКА ЗА РАЗВИТИЕТО И ДЕЙНОСТ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ФОТОКЛУБА ПРЕЗ 2019 ГОДИНА С РЪКОВОДИТЕЛ РУМЕН ГИГ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НОВА ДЕЙНОСТ ЗА 2019 ГОДИНА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7"/>
        <w:gridCol w:w="5849"/>
        <w:gridCol w:w="3793"/>
      </w:tblGrid>
      <w:tr>
        <w:trPr>
          <w:trHeight w:val="715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стивал, конкурс, изложба или друго събитие</w:t>
            </w:r>
          </w:p>
        </w:tc>
        <w:tc>
          <w:tcPr>
            <w:tcW w:w="5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гради</w:t>
            </w:r>
          </w:p>
        </w:tc>
        <w:tc>
          <w:tcPr>
            <w:tcW w:w="37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ниво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Национален конкурс по фотография „Фотоприказки” в град Кърджали</w:t>
            </w:r>
          </w:p>
        </w:tc>
        <w:tc>
          <w:tcPr>
            <w:tcW w:w="584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u w:val="single"/>
        </w:rPr>
      </w:pPr>
      <w:r>
        <w:rPr>
          <w:u w:val="single"/>
        </w:rPr>
        <w:t>ОБОБЩЕНА ИНФОРМАЦИЯ КЪМ СПРАВКАТА НА ФОТОКЛУБА ЗА 2019 Г.:</w:t>
      </w:r>
    </w:p>
    <w:p>
      <w:pPr>
        <w:pStyle w:val="Normal"/>
        <w:tabs>
          <w:tab w:val="clear" w:pos="709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ОБЩ БРОЙ НА ИЗЯВИТЕ: 1 , ОТ ТЯХ:                              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- ФЕСТИВАЛИ И КОНКУРСИ: 1                                          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ИЗЯВИ: 1 , ОТ ТЯХ: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- НАЦИОНАЛНО ЗНАЧЕНИЕ И НИВО: 1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i/>
          <w:i/>
        </w:rPr>
      </w:pPr>
      <w:r>
        <w:rPr>
          <w:b/>
          <w:u w:val="single"/>
        </w:rPr>
        <w:t>ЗАБЕЛЕЖКА:</w:t>
      </w:r>
      <w:r>
        <w:rPr/>
        <w:t xml:space="preserve"> </w:t>
      </w:r>
      <w:r>
        <w:rPr>
          <w:i/>
        </w:rPr>
        <w:t>обучението на преподавателя и ръководител Румен Гигов с децата започна през месец октомври, 2019 г. и поради отписване на децата последното занимание се проведе през месец ноември, 2019 г. За съществуването на клуба в този лекционен и обучителен формат са проведени и взети 6 специализирани начални въвеждащи теми по фотография. От месец ноември, 2019 г. клубът продължава творческото си съществуване като структура по интереси, която обединява любители-фотографи.</w:t>
      </w:r>
    </w:p>
    <w:p>
      <w:pPr>
        <w:pStyle w:val="Normal"/>
        <w:tabs>
          <w:tab w:val="clear" w:pos="709"/>
          <w:tab w:val="left" w:pos="9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     </w:t>
      </w:r>
      <w:r>
        <w:rPr/>
        <w:t>16.01.2020 г.</w:t>
        <w:tab/>
        <w:t>Секретар:…………………………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      </w:t>
      </w:r>
      <w:r>
        <w:rPr/>
        <w:t>гр. София</w:t>
        <w:tab/>
        <w:tab/>
        <w:t xml:space="preserve"> /Стилиян Стоименов/</w:t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720" w:leader="none"/>
        </w:tabs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245</wp:posOffset>
            </wp:positionH>
            <wp:positionV relativeFrom="paragraph">
              <wp:posOffset>-203200</wp:posOffset>
            </wp:positionV>
            <wp:extent cx="685800" cy="6858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Народно читалище „П. К. Яворов-1920”</w:t>
      </w:r>
    </w:p>
    <w:p>
      <w:pPr>
        <w:pStyle w:val="Heade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7160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686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sz w:val="22"/>
          <w:szCs w:val="22"/>
        </w:rPr>
        <w:t xml:space="preserve">Неделима част от Справката за състоянието и дейността на Народно читалище „П. К. Яворов-1920” през 2019 г. и Отчета за дейността на Народно читалище „П. К. Яворов-1920” през 2019 г. </w:t>
      </w:r>
      <w:r>
        <w:rPr>
          <w:b/>
          <w:i/>
        </w:rPr>
        <w:t xml:space="preserve">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ОДИШНА СПРАВКА ЗА РАЗВИТИЕТО И ДЕЙНОСТ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ШКОЛАТА ПО КИТАРА ПРЕЗ 2019 ГОДИНА С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ДАГОГ ВАСИЛ ВАСИЛЕ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7"/>
        <w:gridCol w:w="5849"/>
        <w:gridCol w:w="3793"/>
      </w:tblGrid>
      <w:tr>
        <w:trPr>
          <w:trHeight w:val="715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стивал, конкурс, изложба или друго събитие</w:t>
            </w:r>
          </w:p>
        </w:tc>
        <w:tc>
          <w:tcPr>
            <w:tcW w:w="5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ци</w:t>
            </w:r>
          </w:p>
        </w:tc>
        <w:tc>
          <w:tcPr>
            <w:tcW w:w="37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ниво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ru-RU"/>
              </w:rPr>
            </w:pPr>
            <w:r>
              <w:rPr/>
              <w:t>19.05.2019 г. – годишен концерт-продукция „По нотната стълбиц” по повод приключването на учебната 2018/2019 година на Школата по китара и Школата по пиано (клас на Силвия Гълъбова)</w:t>
            </w:r>
          </w:p>
        </w:tc>
        <w:tc>
          <w:tcPr>
            <w:tcW w:w="584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астват възпитаниците на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Школата по китара</w:t>
            </w:r>
          </w:p>
        </w:tc>
        <w:tc>
          <w:tcPr>
            <w:tcW w:w="379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Район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(читалищно,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кварталн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>23.05.2019 г. – участие на Ангел Маринов от Школата по китара в организирания от Литературен клуб „Калина Малина” Тържествен концерт-четене „Духовност-Азбука-Идентичност”</w:t>
            </w:r>
          </w:p>
        </w:tc>
        <w:tc>
          <w:tcPr>
            <w:tcW w:w="584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астват възпитаниците на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Школата по китара</w:t>
            </w:r>
          </w:p>
        </w:tc>
        <w:tc>
          <w:tcPr>
            <w:tcW w:w="379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Район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(читалищно,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кварталн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>8.12.2019 г. – участие на Иван Бънзаров и Георги Бранков от Школата по китара в Коледно-нового-дишния концерт-продукция „Ноти по ноти, Коледа иде” на Школата по пиано с педагог Лидия Тенева</w:t>
            </w:r>
          </w:p>
        </w:tc>
        <w:tc>
          <w:tcPr>
            <w:tcW w:w="584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астват възпитаниците на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Школата по китара</w:t>
            </w:r>
          </w:p>
        </w:tc>
        <w:tc>
          <w:tcPr>
            <w:tcW w:w="379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Район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(читалищно,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кварталн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>15.12.2019 г. – Коледно-новогодишен концерт-продукция „Ноти по ноти, Коледа иде” на Школата по китара и Школата по пиано (клас на Силвия Гълъбова)</w:t>
            </w:r>
          </w:p>
        </w:tc>
        <w:tc>
          <w:tcPr>
            <w:tcW w:w="584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астват възпитаниците на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Школата по китара</w:t>
            </w:r>
          </w:p>
        </w:tc>
        <w:tc>
          <w:tcPr>
            <w:tcW w:w="379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Район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(читалищно,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кварталн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Забележка: общите изяви на Школата по китара и Школата по пиано се провеждат в читалищния салон на ул. „Гео Милев” № 24.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ОБЩ БРОЙ НА ИЗЯВИТЕ: 4 , ОТ ТЯХ:                              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- КОНЦЕРТ-ПРОДУКЦИИ: 4                                                                             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ИЗЯВИ: 4 , ОТ ТЯХ: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- РАЙОННО (ЧИТАЛИЩНО, КВАРТАЛНО) ЗНАЧЕНИЕ И НИВО: 4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     </w:t>
      </w:r>
      <w:r>
        <w:rPr/>
        <w:t>16.01.2020 г.</w:t>
        <w:tab/>
        <w:t>Секретар:…………………………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      </w:t>
      </w:r>
      <w:r>
        <w:rPr/>
        <w:t>гр. София</w:t>
        <w:tab/>
        <w:tab/>
        <w:t xml:space="preserve"> /Стилиян Стоименов/</w:t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720" w:leader="none"/>
        </w:tabs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245</wp:posOffset>
            </wp:positionH>
            <wp:positionV relativeFrom="paragraph">
              <wp:posOffset>-203200</wp:posOffset>
            </wp:positionV>
            <wp:extent cx="685800" cy="6858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Народно читалище „П. К. Яворов-1920”</w:t>
      </w:r>
    </w:p>
    <w:p>
      <w:pPr>
        <w:pStyle w:val="Heade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7160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686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еделима част от Справката за състоянието и дейността на Народно читалище „П. К. Яворов-1920” през 2019 г. и Отчета за дейността на Народно читалище „П. К. Яворов-1920” през 2019 г. </w:t>
      </w:r>
      <w:r>
        <w:rPr>
          <w:b/>
          <w:i/>
        </w:rPr>
        <w:t xml:space="preserve">                         </w:t>
      </w:r>
      <w:r>
        <w:rPr>
          <w:i/>
          <w:sz w:val="22"/>
          <w:szCs w:val="22"/>
        </w:rPr>
        <w:t xml:space="preserve">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ОДИШНА СПРАВКА ЗА РАЗВИТИЕТО И ДЕЙНОСТТА </w:t>
      </w:r>
    </w:p>
    <w:p>
      <w:pPr>
        <w:pStyle w:val="Normal"/>
        <w:jc w:val="center"/>
        <w:rPr/>
      </w:pPr>
      <w:r>
        <w:rPr>
          <w:b/>
          <w:lang w:val="ru-RU"/>
        </w:rPr>
        <w:t>НА Л</w:t>
      </w:r>
      <w:r>
        <w:rPr>
          <w:b/>
        </w:rPr>
        <w:t>ИТЕРАТУРНИЯ КЛУБ</w:t>
      </w:r>
      <w:r>
        <w:rPr>
          <w:b/>
          <w:lang w:val="ru-RU"/>
        </w:rPr>
        <w:t xml:space="preserve"> «КАЛИНА МАЛИНА»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РЕЗ 2019 ГОДИНА С РЪКОВОДИТЕЛ РУМЯНА ДРУМЕВА /ДЖАПАРИДЗЕ/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7"/>
        <w:gridCol w:w="5849"/>
        <w:gridCol w:w="3793"/>
      </w:tblGrid>
      <w:tr>
        <w:trPr>
          <w:trHeight w:val="715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стивал, конкурс, изложба или друго събитие</w:t>
            </w:r>
          </w:p>
        </w:tc>
        <w:tc>
          <w:tcPr>
            <w:tcW w:w="5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гради</w:t>
            </w:r>
          </w:p>
        </w:tc>
        <w:tc>
          <w:tcPr>
            <w:tcW w:w="37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ниво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shd w:fill="FFFFFF" w:val="clear"/>
              </w:rPr>
              <w:t xml:space="preserve">Участие на членове на клуба в </w:t>
            </w:r>
            <w:r>
              <w:rPr>
                <w:shd w:fill="FFFFFF" w:val="clear"/>
                <w:lang w:val="en-US"/>
              </w:rPr>
              <w:t>XV</w:t>
            </w:r>
            <w:r>
              <w:rPr>
                <w:shd w:fill="FFFFFF" w:val="clear"/>
              </w:rPr>
              <w:t>-тия Национален поетичен конкурс на името на Пенчо Славейков в град София</w:t>
            </w:r>
          </w:p>
        </w:tc>
        <w:tc>
          <w:tcPr>
            <w:tcW w:w="584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shd w:fill="FFFFFF" w:val="clear"/>
              </w:rPr>
              <w:t xml:space="preserve">Участие на Ива Чернева от Детската секция на клуба във </w:t>
            </w:r>
            <w:r>
              <w:rPr>
                <w:shd w:fill="FFFFFF" w:val="clear"/>
                <w:lang w:val="en-US"/>
              </w:rPr>
              <w:t>II</w:t>
            </w:r>
            <w:r>
              <w:rPr>
                <w:shd w:fill="FFFFFF" w:val="clear"/>
              </w:rPr>
              <w:t>-рия Националния литературен конкурс „Николай Хрелков” в град София</w:t>
            </w:r>
          </w:p>
        </w:tc>
        <w:tc>
          <w:tcPr>
            <w:tcW w:w="584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Грамота за участие, </w:t>
            </w:r>
            <w:r>
              <w:rPr>
                <w:lang w:val="en-US"/>
              </w:rPr>
              <w:t>I</w:t>
            </w:r>
            <w:r>
              <w:rPr/>
              <w:t>-во място и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специална Статуетка за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читалището</w:t>
            </w:r>
          </w:p>
        </w:tc>
        <w:tc>
          <w:tcPr>
            <w:tcW w:w="379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астие на членове на клуба в Националния литературен конкурс „Ний всички сме деца на майката земя” в град София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shd w:fill="FFFFFF" w:val="clear"/>
              </w:rPr>
              <w:t>Участие на Ива Чернева от Детската секция на клуба в Националния конкурс за непубликувана поезия за деца „Стоян Дринов” в град Панагюрище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3.05.2019 г. – Литературния клуб „Калина Малина” организира Тържествен концерт-четене „Духовност-Азбука-Идентичност” в салона на читалището с участието на възпитаници на класа по пеене и школите по пиано /двата класа/ и китара.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Четене на творби на членове на клуба. Сценарият е дело на ръководителя Румяна Друмева /Джапаридзе/ 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Район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(читалищно,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кварталн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shd w:fill="FFFFFF" w:val="clear"/>
              </w:rPr>
              <w:t xml:space="preserve">Участие на членове на клуба в </w:t>
            </w:r>
            <w:r>
              <w:rPr>
                <w:shd w:fill="FFFFFF" w:val="clear"/>
                <w:lang w:val="en-US"/>
              </w:rPr>
              <w:t>X</w:t>
            </w:r>
            <w:r>
              <w:rPr>
                <w:shd w:fill="FFFFFF" w:val="clear"/>
              </w:rPr>
              <w:t>V</w:t>
            </w:r>
            <w:r>
              <w:rPr>
                <w:shd w:fill="FFFFFF" w:val="clear"/>
                <w:lang w:val="en-US"/>
              </w:rPr>
              <w:t>I</w:t>
            </w:r>
            <w:r>
              <w:rPr>
                <w:shd w:fill="FFFFFF" w:val="clear"/>
              </w:rPr>
              <w:t>-тия Национален поетичен конкурс в памет на Никола Вапцаров и неговото творчество в град София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астие на членове на клуба в Националния поетичен конкурс „Нова Загора 2019” в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ад Нова Загора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астие на членове на клуба в Националния поетичен конкурс за автори от България „Свищовски лозници” в град Свищов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ие на членове на клуба в Националния традиционен поетичен конкурс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Доброглед” в град Димово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2 Грамоти за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отлично представяне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участие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Национално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астие на членове на клуба в Традиционния литературен конкурс „Изящното перо-2019” в град Чикаго, САЩ в рамките на фестивалните дни на българската култура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Специална награда за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Литературния клуб „Калина Малина”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в категория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„</w:t>
            </w:r>
            <w:r>
              <w:rPr/>
              <w:t>Колективна награда”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Международ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shd w:fill="FFFFFF" w:val="clear"/>
              </w:rPr>
              <w:t xml:space="preserve">Участие на членове на клуба в </w:t>
            </w:r>
            <w:r>
              <w:rPr>
                <w:shd w:fill="FFFFFF" w:val="clear"/>
                <w:lang w:val="en-US"/>
              </w:rPr>
              <w:t>X</w:t>
            </w:r>
            <w:r>
              <w:rPr>
                <w:shd w:fill="FFFFFF" w:val="clear"/>
              </w:rPr>
              <w:t>-тия Юбилеен национален конкурс на името на Никола Вапцаров  в град Благоевград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астие на член на клуба в Националния литературен конкурс на тема „Славянската духовност – културен код на българската национална идентичност” в град София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Диплом за отлично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представян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и участие, </w:t>
            </w:r>
            <w:r>
              <w:rPr>
                <w:lang w:val="en-US"/>
              </w:rPr>
              <w:t>II</w:t>
            </w:r>
            <w:r>
              <w:rPr/>
              <w:t>-ро място и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Сребърна купа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астие на Ива Чернева от Детската секция в Националния конкурс за „Ще обичам аз от сърце таз земя и тоз народ” в град Стара Загора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shd w:fill="FFFFFF" w:val="clear"/>
              </w:rPr>
              <w:t>9.12.2019 г. – в читалищния салон се организира представяне на втората поетична книга „В градината има само любов” на младият поет Филип Димкоски от Република Северан Македония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Международ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u w:val="single"/>
        </w:rPr>
      </w:pPr>
      <w:r>
        <w:rPr>
          <w:u w:val="single"/>
        </w:rPr>
        <w:t>ОБОБЩЕНА ИНФОРМАЦИЯ КЪМ СПРАВКАТА НА ЛИТЕРАТУРНИЯ КЛУБ „КАЛИНА МАЛИНА” ЗА 2019 Г.:</w:t>
      </w:r>
    </w:p>
    <w:p>
      <w:pPr>
        <w:pStyle w:val="Normal"/>
        <w:tabs>
          <w:tab w:val="clear" w:pos="709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ОБЩ БРОЙ НА ИЗЯВИТЕ: 14, ОТ ТЯХ:                               ОБЩ БРОЙ НА НАГРАДИТЕ: 9 , ОТ ТЯХ: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- ФЕСТИВАЛИ И КОНКУРСИ: 12                                          - ГРАМОТИ: 3              - СТАТУЕТКИ: 1    - СПЕЦИАЛНИ НАГРАДИ: 1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- ПРЕДСТАВЯНЕ НА КНИГИ: 1                                             - ДИПЛОМИ: 1                   - КУПИ: 1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- ОРГАНИЗИРАНЕ НА КОНЦЕРТ: 1                                     - </w:t>
      </w:r>
      <w:r>
        <w:rPr>
          <w:lang w:val="en-US"/>
        </w:rPr>
        <w:t>III</w:t>
      </w:r>
      <w:r>
        <w:rPr/>
        <w:t xml:space="preserve"> МЕСТА: 0          - </w:t>
      </w:r>
      <w:r>
        <w:rPr>
          <w:lang w:val="en-US"/>
        </w:rPr>
        <w:t>II</w:t>
      </w:r>
      <w:r>
        <w:rPr/>
        <w:t xml:space="preserve"> МЕСТА: 1         - </w:t>
      </w:r>
      <w:r>
        <w:rPr>
          <w:lang w:val="en-US"/>
        </w:rPr>
        <w:t>I</w:t>
      </w:r>
      <w:r>
        <w:rPr/>
        <w:t xml:space="preserve"> МЯСТО: 1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ИЗЯВИ: 14 , ОТ ТЯХ: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- РАЙОННО (ЧИТАЛИЩНО, КВАРТАЛНО) ЗНАЧЕНИЕ И НИВО: 1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- СТОЛИЧНО (ГРАДСКО) ЗНАЧЕНИЕ И НИВО: 0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- НАЦИОНАЛНО ЗНАЧЕНИЕ И НИВО: 11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- МЕЖДУНАРОДНО ЗНАЧЕНИЕ И НИВО: 2      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i/>
          <w:i/>
        </w:rPr>
      </w:pPr>
      <w:r>
        <w:rPr>
          <w:b/>
          <w:u w:val="single"/>
        </w:rPr>
        <w:t>ЗАБЕЛЕЖКА:</w:t>
      </w:r>
      <w:r>
        <w:rPr/>
        <w:t xml:space="preserve"> </w:t>
      </w:r>
      <w:r>
        <w:rPr>
          <w:i/>
        </w:rPr>
        <w:t>в настоящата годишна справка НЕ са включени общият брой месечни творчески сбирки и срещи на Литературния клуб „Калина Малина”. Техният брой през 2019 г. е 17.</w:t>
      </w:r>
    </w:p>
    <w:p>
      <w:pPr>
        <w:pStyle w:val="Normal"/>
        <w:tabs>
          <w:tab w:val="clear" w:pos="709"/>
          <w:tab w:val="left" w:pos="9360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     </w:t>
      </w:r>
      <w:r>
        <w:rPr/>
        <w:t>14.01.2020 г.</w:t>
        <w:tab/>
        <w:t>Секретар:…………………………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      </w:t>
      </w:r>
      <w:r>
        <w:rPr/>
        <w:t>гр. София</w:t>
        <w:tab/>
        <w:tab/>
        <w:t xml:space="preserve"> /Стилиян Стоименов/</w:t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720" w:leader="none"/>
        </w:tabs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245</wp:posOffset>
            </wp:positionH>
            <wp:positionV relativeFrom="paragraph">
              <wp:posOffset>-203200</wp:posOffset>
            </wp:positionV>
            <wp:extent cx="685800" cy="6858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Народно читалище „П. К. Яворов-1920”</w:t>
      </w:r>
    </w:p>
    <w:p>
      <w:pPr>
        <w:pStyle w:val="Heade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7160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686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sz w:val="22"/>
          <w:szCs w:val="22"/>
        </w:rPr>
        <w:t xml:space="preserve">Неделима част от Справката за състоянието и дейността на Народно читалище „П. К. Яворов-1920” през 2019 г. и Отчета за дейността на Народно читалище „П. К. Яворов-1920” през 2019 г. </w:t>
      </w:r>
      <w:r>
        <w:rPr>
          <w:b/>
          <w:i/>
        </w:rPr>
        <w:t xml:space="preserve">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ОДИШНА СПРАВКА ЗА РАЗВИТИЕТО И ДЕЙНОСТТА </w:t>
      </w:r>
    </w:p>
    <w:p>
      <w:pPr>
        <w:pStyle w:val="Normal"/>
        <w:jc w:val="center"/>
        <w:rPr/>
      </w:pPr>
      <w:r>
        <w:rPr>
          <w:b/>
          <w:lang w:val="ru-RU"/>
        </w:rPr>
        <w:t>НА МУЗИКАЛНО СТУДИО «ТАЛАНТИ» (</w:t>
      </w:r>
      <w:r>
        <w:rPr>
          <w:b/>
        </w:rPr>
        <w:t>КЛАСА ПО ПЕЕНЕ</w:t>
      </w:r>
      <w:r>
        <w:rPr>
          <w:b/>
          <w:lang w:val="ru-RU"/>
        </w:rPr>
        <w:t xml:space="preserve">)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З 2019 ГОДИНА С ВОКАЛЕН ПЕДАГОГ МАРГАРИТА ГОРАНОВ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7"/>
        <w:gridCol w:w="5849"/>
        <w:gridCol w:w="3793"/>
      </w:tblGrid>
      <w:tr>
        <w:trPr>
          <w:trHeight w:val="715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стивал, конкурс, изложба или друго събитие</w:t>
            </w:r>
          </w:p>
        </w:tc>
        <w:tc>
          <w:tcPr>
            <w:tcW w:w="5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гради</w:t>
            </w:r>
          </w:p>
        </w:tc>
        <w:tc>
          <w:tcPr>
            <w:tcW w:w="37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ниво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11.04.2019 г. –  Пролетен концерт, участват Вокална формация „Песен жива” и индивидуални изпълнители  и Музикално студио „Таланти” (в читалищния салон)</w:t>
            </w:r>
          </w:p>
        </w:tc>
        <w:tc>
          <w:tcPr>
            <w:tcW w:w="584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-то място,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кет и Грамота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отлично представяне </w:t>
            </w:r>
          </w:p>
        </w:tc>
        <w:tc>
          <w:tcPr>
            <w:tcW w:w="379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Район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(читалищно, кварталн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>17/19.04.2019 г., София, Национален дворец на де-цата при Министерството на образованието и нау-ката – участие на възпитаници от класа по пеене в Международния детски фестивал „Млади таланти”, раздели „Забавна музика” и „Народно пеене”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медала и </w:t>
            </w:r>
          </w:p>
          <w:p>
            <w:pPr>
              <w:pStyle w:val="Normal"/>
              <w:jc w:val="center"/>
              <w:rPr/>
            </w:pPr>
            <w:r>
              <w:rPr/>
              <w:t>5 грамоти за учас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отлично представяне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Международно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24.04.2019 г., София, Ларгото – участие на </w:t>
            </w:r>
            <w:r>
              <w:rPr/>
              <w:t xml:space="preserve"> възпитаници от класа по пеене</w:t>
            </w:r>
            <w:r>
              <w:rPr>
                <w:shd w:fill="FFFFFF" w:val="clear"/>
              </w:rPr>
              <w:t xml:space="preserve"> в </w:t>
            </w:r>
            <w:r>
              <w:rPr>
                <w:lang w:val="en-US"/>
              </w:rPr>
              <w:t>III</w:t>
            </w:r>
            <w:r>
              <w:rPr/>
              <w:t>-тия Пролетен фестивал „Наследство”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участие на</w:t>
            </w:r>
          </w:p>
          <w:p>
            <w:pPr>
              <w:pStyle w:val="Normal"/>
              <w:jc w:val="center"/>
              <w:rPr/>
            </w:pPr>
            <w:r>
              <w:rPr/>
              <w:t>Музикално студио „Таланти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Столич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(градско)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10.05.2019 г., София, Дом на културата „Красно село” – участие на </w:t>
            </w:r>
            <w:r>
              <w:rPr/>
              <w:t xml:space="preserve"> възпитаници от класа по пеене</w:t>
            </w:r>
            <w:r>
              <w:rPr>
                <w:shd w:fill="FFFFFF" w:val="clear"/>
              </w:rPr>
              <w:t xml:space="preserve"> в </w:t>
            </w:r>
            <w:r>
              <w:rPr>
                <w:lang w:val="en-US"/>
              </w:rPr>
              <w:t>XVIII</w:t>
            </w:r>
            <w:r>
              <w:rPr/>
              <w:t>-тия Фестивал на читалищното вокално изкуство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Грамоти за участие на читалищните възпитаниц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енева – Диплом, Бронзов медал и </w:t>
            </w:r>
            <w:r>
              <w:rPr>
                <w:lang w:val="en-US"/>
              </w:rPr>
              <w:t>III</w:t>
            </w:r>
            <w:r>
              <w:rPr/>
              <w:t>-то място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 Вълкова – Диплом, Сребърен медал и </w:t>
            </w:r>
            <w:r>
              <w:rPr>
                <w:lang w:val="en-US"/>
              </w:rPr>
              <w:t>II</w:t>
            </w:r>
            <w:r>
              <w:rPr/>
              <w:t>-ро място;</w:t>
            </w:r>
          </w:p>
          <w:p>
            <w:pPr>
              <w:pStyle w:val="Normal"/>
              <w:jc w:val="center"/>
              <w:rPr/>
            </w:pPr>
            <w:r>
              <w:rPr/>
              <w:t>К.-М. Кацева – Диплом и Поощре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 читалище „П. К. Яворов-1920” получи Диплом за най-масово участие във фестивала и Златен медал;</w:t>
            </w:r>
          </w:p>
          <w:p>
            <w:pPr>
              <w:pStyle w:val="Normal"/>
              <w:jc w:val="both"/>
              <w:rPr/>
            </w:pPr>
            <w:r>
              <w:rPr/>
              <w:t>Вокалния педагог Маргарита Горанова получи Диплом за високи творчески постижения в областта на читалищното вокално изкуство и Златен медал за своята всеотдайна педагогическа работа с децата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5.2019 г. – участие на Кристиан Николов в                </w:t>
            </w:r>
            <w:r>
              <w:rPr>
                <w:lang w:val="en-US"/>
              </w:rPr>
              <w:t>XI</w:t>
            </w:r>
            <w:r>
              <w:rPr/>
              <w:t>-тия Фолклорен фестивал „С песен и танц в Панчарево”, на площада пред читалището в квартал „Панчарево”, район „Панчарево”, Столична община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Грамота за участие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отлично представяне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Статуетка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Столич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(градск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начение и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иво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 xml:space="preserve">12.05.2019 г. – участие на  Кристиан Николов и Теменужка Вълкова в </w:t>
            </w:r>
            <w:r>
              <w:rPr>
                <w:lang w:val="en-US"/>
              </w:rPr>
              <w:t>VI</w:t>
            </w:r>
            <w:r>
              <w:rPr/>
              <w:t>-тия Националенен фестивал на старата градска и шлагерна песен „От небето идва любовта” в село Чавдар, Софийска област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2 Специални награди (равносилни на </w:t>
            </w:r>
            <w:r>
              <w:rPr>
                <w:lang w:val="en-US"/>
              </w:rPr>
              <w:t>I</w:t>
            </w:r>
            <w:r>
              <w:rPr/>
              <w:t xml:space="preserve"> място) на журито на фестивала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под председателството на известната                              естрадна и шлагерна певица                                                     Бони Милчева  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 xml:space="preserve">17.05.2019 г., София – участие на наградените читалищни възпитаници в Галаконцерта на </w:t>
            </w:r>
            <w:r>
              <w:rPr>
                <w:lang w:val="en-US"/>
              </w:rPr>
              <w:t>XVIII</w:t>
            </w:r>
            <w:r>
              <w:rPr/>
              <w:t>-тия Фестивал на читалищното вокално изкуство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>23.05.2019 г. – участие на възпитаници на класа по пеене в организирания от Литературен клуб „Калина Малина” Тържествен концерт-четене „Духовност-Азбука-Идентичност”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Район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(читалищно,  кварталн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 ниво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30.05.2019 г. – </w:t>
            </w:r>
            <w:r>
              <w:rPr>
                <w:sz w:val="22"/>
                <w:szCs w:val="22"/>
              </w:rPr>
              <w:t xml:space="preserve"> Годишен концерт-продукция, участват Вокална формация „Песен жива” и индивидуални изпълнители и Музикално студио „Таланти” (чит. салон)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Район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(читалищно, кварталн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 xml:space="preserve">8.06.2019 г. – участие на Кристиан Николов и Теменужка Вълкова в </w:t>
            </w:r>
            <w:r>
              <w:rPr>
                <w:lang w:val="en-US"/>
              </w:rPr>
              <w:t>XVI</w:t>
            </w:r>
            <w:r>
              <w:rPr/>
              <w:t>-тия Фолклорен фестивал „Юнски празници” в с. Лозен, район „Панчарево”, Столична община, София,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 Грамоти за участие на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възпитаниците на класа по пеене 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Столич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(градск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начение и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иво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9.06.2019 г. – участие на Кристиан Николов и Теменужка Вълкова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-тия Фолклорен фестивал „Шопска песен” в с. Локорско, район „Нови Искър”, Столична община, София,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2 Грамоти за участие и отлично представяне и Плакет, К. Николов – </w:t>
            </w:r>
            <w:r>
              <w:rPr>
                <w:lang w:val="en-US"/>
              </w:rPr>
              <w:t>I</w:t>
            </w:r>
            <w:r>
              <w:rPr/>
              <w:t xml:space="preserve">-во място, Диплом и Златен медал и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Т. Вълкова – </w:t>
            </w:r>
            <w:r>
              <w:rPr>
                <w:lang w:val="en-US"/>
              </w:rPr>
              <w:t>III</w:t>
            </w:r>
            <w:r>
              <w:rPr/>
              <w:t>-то място, Диплом и Бронзов медал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 xml:space="preserve">15.09.2019 г. – участие на Габриела Тенева в                    </w:t>
            </w:r>
            <w:r>
              <w:rPr>
                <w:lang w:val="en-US"/>
              </w:rPr>
              <w:t>XIII</w:t>
            </w:r>
            <w:r>
              <w:rPr/>
              <w:t>-тия Международен фестивал на шлагерната и стара градска песен „Пей сърце” в град Кюстендил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Дипломи за отлично представяне,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Диплом за лауреат на фестивала и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во място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Международ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 xml:space="preserve">28.09.2019 г. – участие на Кристиан Николов в                  </w:t>
            </w:r>
            <w:r>
              <w:rPr>
                <w:lang w:val="en-US"/>
              </w:rPr>
              <w:t>XI</w:t>
            </w:r>
            <w:r>
              <w:rPr/>
              <w:t>Х-тия Фолклорен фестивал „При шопите в Казичене” в село Казичене, София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Почетна грамота за участие на К. Николов,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Почетна грамота, </w:t>
            </w:r>
            <w:r>
              <w:rPr>
                <w:lang w:val="en-US"/>
              </w:rPr>
              <w:t>I</w:t>
            </w:r>
            <w:r>
              <w:rPr/>
              <w:t>-во място и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латна купа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019 г., София – участие на К.-М. Кацева и Г. Тенева като солист на ВФ „Песен жива” в Общона-ционалните патриотични фестивали „Сребърни чучулиги” и „Альоша”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ипломи за участие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Дипломи – Поощрения с решение на </w:t>
            </w:r>
          </w:p>
          <w:p>
            <w:pPr>
              <w:pStyle w:val="Normal"/>
              <w:jc w:val="center"/>
              <w:rPr/>
            </w:pPr>
            <w:r>
              <w:rPr/>
              <w:t>фестивалното жури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center" w:pos="1788" w:leader="none"/>
                <w:tab w:val="left" w:pos="2592" w:leader="none"/>
                <w:tab w:val="left" w:pos="9360" w:leader="none"/>
              </w:tabs>
              <w:rPr/>
            </w:pPr>
            <w:r>
              <w:rPr/>
              <w:tab/>
              <w:t>и ниво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19 г., София, салона на НЧ „Аура” – по повод Деня на народните будители Кристиан Николов и Габриела Тенева участваха в Тържествения концерт на софийските читалища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Столич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(градск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начение и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иво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>24.11.2019 г., София, Градска градина – участие на възпитаници на Музикално студио „Таланти” (класа по пеене) с изпълнения на песни на открита сцена в рамките на Немския коледен базар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Столич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(градск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начение и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иво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>17.12.2019 г. – Коледно-новогодишен концерт-продукция „С усмивки в сърцата и душите” - участват ВФ „Песен жива” и възпитаниците на Музикално студио „Таланти” (класа по пеене).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Район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(читалищно,  кварталн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 ниво</w:t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360" w:leader="none"/>
        </w:tabs>
        <w:jc w:val="center"/>
        <w:rPr/>
      </w:pPr>
      <w:r>
        <w:rPr>
          <w:u w:val="single"/>
        </w:rPr>
        <w:t>ОБОБЩЕНА ИНФОРМАЦИЯ КЪМ СПРАВКАТА НА МУЗИКАЛНО СТУДИО „ТАЛАНТИ” ЗА 2019 Г.:</w:t>
      </w:r>
    </w:p>
    <w:p>
      <w:pPr>
        <w:pStyle w:val="Normal"/>
        <w:tabs>
          <w:tab w:val="clear" w:pos="709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ОБЩ БРОЙ НА ИЗЯВИТЕ: 17 , ОТ ТЯХ:                               ОБЩ БРОЙ НА НАГРАДИТЕ: 61 , ОТ ТЯХ: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- ФЕСТИВАЛИ И КОНКУРСИ: 10                                           - ГРАМОТИ: 21;  - ЗЛАТНИ КУПИ: 1;   - ПООЩРЕНИЯ И ПЛАКЕТИ: 5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- КОНЦЕРТИ-ПРОДУКЦИИ                                                    - ДИПЛОМИ: 13;  - СТАТУЕТКИ: 1;  - СПЕЦИАЛНИИ: НАГРАДИ 2 ;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  </w:t>
      </w:r>
      <w:r>
        <w:rPr/>
        <w:t xml:space="preserve">И СЪБИТИЯ: 7                                                                        - </w:t>
      </w:r>
      <w:r>
        <w:rPr>
          <w:lang w:val="en-US"/>
        </w:rPr>
        <w:t>I</w:t>
      </w:r>
      <w:r>
        <w:rPr/>
        <w:t xml:space="preserve">-ВО МЯСТО: 3 ;    - </w:t>
      </w:r>
      <w:r>
        <w:rPr>
          <w:lang w:val="en-US"/>
        </w:rPr>
        <w:t>II</w:t>
      </w:r>
      <w:r>
        <w:rPr/>
        <w:t xml:space="preserve">-РИ МЕСТА: 1  ; - </w:t>
      </w:r>
      <w:r>
        <w:rPr>
          <w:lang w:val="en-US"/>
        </w:rPr>
        <w:t>III</w:t>
      </w:r>
      <w:r>
        <w:rPr/>
        <w:t>-ТИ МЕСТА: 3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- МЕДАЛИ: 11, ОТ ТЯХ: ЗЛАТНИ - 8, СРЕБЪРНИ - 1 И БРОНЗОВИ - 2            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ИЗЯВИ: 17 , ОТ ТЯХ: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- РАЙОННО (ЧИТАЛИЩНО, КВАРТАЛНО) ЗНАЧЕНИЕ И НИВО: 4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- СТОЛИЧНО (ГРАДСКО) ЗНАЧЕНИЕ И НИВО: 5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- НАЦИОНАЛНО ЗНАЧЕНИЕ И НИВО: 6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- МЕЖДУНАРОДНО ЗНАЧЕНИЕ И НИВО: 2      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     </w:t>
      </w:r>
      <w:r>
        <w:rPr/>
        <w:t>18.01.2020 г.</w:t>
        <w:tab/>
        <w:t>Секретар:…………………………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      </w:t>
      </w:r>
      <w:r>
        <w:rPr/>
        <w:t>гр. София</w:t>
        <w:tab/>
        <w:tab/>
        <w:t xml:space="preserve"> /Стилиян Стоименов/</w:t>
      </w:r>
    </w:p>
    <w:p>
      <w:pPr>
        <w:pStyle w:val="Normal"/>
        <w:tabs>
          <w:tab w:val="clear" w:pos="709"/>
          <w:tab w:val="left" w:pos="3720" w:leader="none"/>
        </w:tabs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245</wp:posOffset>
            </wp:positionH>
            <wp:positionV relativeFrom="paragraph">
              <wp:posOffset>-203200</wp:posOffset>
            </wp:positionV>
            <wp:extent cx="685800" cy="6858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Народно читалище „П. К. Яворов-1920”</w:t>
      </w:r>
    </w:p>
    <w:p>
      <w:pPr>
        <w:pStyle w:val="Heade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7160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686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sz w:val="22"/>
          <w:szCs w:val="22"/>
        </w:rPr>
        <w:t xml:space="preserve">Неделима част от Справката за състоянието и дейността на Народно читалище „П. К. Яворов-1920” през 2019 г. и Отчета за дейността на Народно читалище „П. К. Яворов-1920” през 2019 г. </w:t>
      </w:r>
      <w:r>
        <w:rPr>
          <w:b/>
          <w:i/>
        </w:rPr>
        <w:t xml:space="preserve">                       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ОДИШНА СПРАВКА ЗА РАЗВИТИЕТО И ДЕЙНОСТТА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НА ШКОЛАТА ПО </w:t>
      </w:r>
      <w:r>
        <w:rPr>
          <w:b/>
        </w:rPr>
        <w:t xml:space="preserve">ПИАНО </w:t>
      </w:r>
      <w:r>
        <w:rPr>
          <w:b/>
          <w:lang w:val="ru-RU"/>
        </w:rPr>
        <w:t>(</w:t>
      </w:r>
      <w:r>
        <w:rPr>
          <w:b/>
          <w:lang w:val="en-US"/>
        </w:rPr>
        <w:t>I</w:t>
      </w:r>
      <w:r>
        <w:rPr>
          <w:b/>
        </w:rPr>
        <w:t>-ВИ КЛАС</w:t>
      </w:r>
      <w:r>
        <w:rPr>
          <w:b/>
          <w:lang w:val="ru-RU"/>
        </w:rPr>
        <w:t xml:space="preserve">)  ПРЕЗ 2019 ГОДИНА С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ДАГОГ СИЛВИЯ ГЪЛЪБОВ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7"/>
        <w:gridCol w:w="5849"/>
        <w:gridCol w:w="3793"/>
      </w:tblGrid>
      <w:tr>
        <w:trPr>
          <w:trHeight w:val="715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стивал, конкурс, изложба или друго събитие</w:t>
            </w:r>
          </w:p>
        </w:tc>
        <w:tc>
          <w:tcPr>
            <w:tcW w:w="5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ци</w:t>
            </w:r>
          </w:p>
        </w:tc>
        <w:tc>
          <w:tcPr>
            <w:tcW w:w="37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ниво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>
                <w:lang w:val="ru-RU"/>
              </w:rPr>
            </w:pPr>
            <w:r>
              <w:rPr/>
              <w:t>19.05.2019 г. – годишен концерт-продукция „По нотната стълбица” по повод приключването на учебната 2018/2019 година на  Школата по пиано (клас на Силвия Гълъбова) и Школата по китара</w:t>
            </w:r>
          </w:p>
        </w:tc>
        <w:tc>
          <w:tcPr>
            <w:tcW w:w="584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астват възпитаниците на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Школата по пиано</w:t>
            </w:r>
          </w:p>
        </w:tc>
        <w:tc>
          <w:tcPr>
            <w:tcW w:w="379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Район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(читалищно,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кварталн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>23.05.2019 г. – участие на Александра Савова и Яна Пенчева с изпълнения на пиано в организирания от Литературен клуб „Калина Малина” Тържествен концерт-четене „Духовност-Азбука-Идентичност”</w:t>
            </w:r>
          </w:p>
        </w:tc>
        <w:tc>
          <w:tcPr>
            <w:tcW w:w="584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астват възпитаниците на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Школата по пиано</w:t>
            </w:r>
          </w:p>
        </w:tc>
        <w:tc>
          <w:tcPr>
            <w:tcW w:w="379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Район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(читалищно,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кварталн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 xml:space="preserve">9.12.2019 г. –  участие на Сава и Милен Мутафови и Александра Савова с изпълнения на пиано в представянето на </w:t>
            </w:r>
            <w:r>
              <w:rPr>
                <w:shd w:fill="FFFFFF" w:val="clear"/>
              </w:rPr>
              <w:t xml:space="preserve"> втората книга „В градината има само любов” на младият поет Филип Димкоски от Република Северна Македония</w:t>
            </w:r>
          </w:p>
        </w:tc>
        <w:tc>
          <w:tcPr>
            <w:tcW w:w="584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астват възпитаниците на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Школата по пиано</w:t>
            </w:r>
          </w:p>
        </w:tc>
        <w:tc>
          <w:tcPr>
            <w:tcW w:w="379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Район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(читалищно,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кварталн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/>
              <w:t>15.12.2019 г. – Коледно-новогодишен концерт-продукция „Ноти по ноти, Коледа иде” на Школата по по пиано (клас на Силвия Гълъбова) и Школата по китара</w:t>
            </w:r>
          </w:p>
        </w:tc>
        <w:tc>
          <w:tcPr>
            <w:tcW w:w="584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астват възпитаниците на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Школата по пиано</w:t>
            </w:r>
          </w:p>
        </w:tc>
        <w:tc>
          <w:tcPr>
            <w:tcW w:w="379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Район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(читалищно,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кварталн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Забележка: общите изяви на Школата по пиано и Школата по китара се провеждат в читалищния салон на ул. „Гео Милев” № 24.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ОБЩ БРОЙ НА ИЗЯВИТЕ: 4 , ОТ ТЯХ:                              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- КОНЦЕРТ-ПРОДУКЦИИ: 2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- ДРУГИ: 2                                                                             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ИЗЯВИ: 4 , ОТ ТЯХ: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- РАЙОННО (ЧИТАЛИЩНО, КВАРТАЛНО) ЗНАЧЕНИЕ И НИВО: 4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     </w:t>
      </w:r>
      <w:r>
        <w:rPr/>
        <w:t>16.01.2020 г.</w:t>
        <w:tab/>
        <w:t>Секретар:…………………………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      </w:t>
      </w:r>
      <w:r>
        <w:rPr/>
        <w:t>гр. София</w:t>
        <w:tab/>
        <w:tab/>
        <w:t xml:space="preserve"> /Стилиян Стоименов/</w:t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720" w:leader="none"/>
        </w:tabs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245</wp:posOffset>
            </wp:positionH>
            <wp:positionV relativeFrom="paragraph">
              <wp:posOffset>-203200</wp:posOffset>
            </wp:positionV>
            <wp:extent cx="685800" cy="6858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Народно читалище „П. К. Яворов-1920”</w:t>
      </w:r>
    </w:p>
    <w:p>
      <w:pPr>
        <w:pStyle w:val="Heade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7160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686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sz w:val="22"/>
          <w:szCs w:val="22"/>
        </w:rPr>
        <w:t xml:space="preserve">Неделима част от Справката за състоянието и дейността на Народно читалище „П. К. Яворов-1920” през 2019 г. и Отчета за дейността на Народно читалище „П. К. Яворов-1920” през 2019 г.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</w:rPr>
        <w:t xml:space="preserve">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ОДИШНА СПРАВКА ЗА РАЗВИТИЕТО И ДЕЙНОСТТА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НА ШКОЛАТА ПО </w:t>
      </w:r>
      <w:r>
        <w:rPr>
          <w:b/>
        </w:rPr>
        <w:t xml:space="preserve">ПИАНО </w:t>
      </w:r>
      <w:r>
        <w:rPr>
          <w:b/>
          <w:lang w:val="ru-RU"/>
        </w:rPr>
        <w:t>(</w:t>
      </w:r>
      <w:r>
        <w:rPr>
          <w:b/>
          <w:lang w:val="en-US"/>
        </w:rPr>
        <w:t>II</w:t>
      </w:r>
      <w:r>
        <w:rPr>
          <w:b/>
        </w:rPr>
        <w:t>-РИ КЛАС</w:t>
      </w:r>
      <w:r>
        <w:rPr>
          <w:b/>
          <w:lang w:val="ru-RU"/>
        </w:rPr>
        <w:t xml:space="preserve">) ПРЕЗ 2019 ГОДИНА С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ДАГОГ ЛИДИЯ ТЕНЕ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7"/>
        <w:gridCol w:w="5849"/>
        <w:gridCol w:w="3793"/>
      </w:tblGrid>
      <w:tr>
        <w:trPr>
          <w:trHeight w:val="715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стивал, конкурс, изложба или друго събитие</w:t>
            </w:r>
          </w:p>
        </w:tc>
        <w:tc>
          <w:tcPr>
            <w:tcW w:w="5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ци</w:t>
            </w:r>
          </w:p>
        </w:tc>
        <w:tc>
          <w:tcPr>
            <w:tcW w:w="37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ниво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color w:val="000000"/>
                <w:lang w:val="ru-RU"/>
              </w:rPr>
              <w:t>14.04.2019 г. – по повод 165 години от рождението на Антон Безеншек, основател на българската стенография се проведе тържествен концерт в Камерна сцена «Славянска беседа». С изпълнения на пиано участва Момчил Христов, възпитаник на педагога Лидия Тенева</w:t>
            </w:r>
          </w:p>
        </w:tc>
        <w:tc>
          <w:tcPr>
            <w:tcW w:w="584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Столич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(градск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начение и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ниво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both"/>
              <w:rPr/>
            </w:pPr>
            <w:r>
              <w:rPr>
                <w:color w:val="000000"/>
                <w:lang w:val="ru-RU"/>
              </w:rPr>
              <w:t>19.05.2019 г. – участие на възпитаници от Школата по пиано /клас на педагога Лидия Тенева в Годишния концерт-продукция «По нотната стълбица» на школите по пиано и китара</w:t>
            </w:r>
          </w:p>
        </w:tc>
        <w:tc>
          <w:tcPr>
            <w:tcW w:w="584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Район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(читалищно,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кварталн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23.05.2019 г. – участие на възпитаници от Школата по пиано /клас на педагога Лидия Тенева/ в Тържествения концерт-четене «Духовност-Азбука-Идентичност», организиран от Литературния клуб «Калина Малина» при читалището</w:t>
            </w:r>
          </w:p>
        </w:tc>
        <w:tc>
          <w:tcPr>
            <w:tcW w:w="584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Район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(читалищно,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кварталн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.12.2019 г. – в салона на читалището се проведе първият самостоятелен концерт-продукция «Ноти по ноти, Коледа иде» на възпитаниците на Школата по пиано, клас с педагог Л. Тенева от сформирането му през 2017 г.</w:t>
            </w:r>
          </w:p>
        </w:tc>
        <w:tc>
          <w:tcPr>
            <w:tcW w:w="584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Район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(читалищно,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кварталн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ОБЩ БРОЙ НА ИЗЯВИТЕ: 4 , ОТ ТЯХ:                              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- КОНЦЕРТ-ПРОДУКЦИИ: 3 ;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- ДРУГИ: 1                                                                             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ИЗЯВИ: 4 , ОТ ТЯХ: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- РАЙОННО (ЧИТАЛИЩНО, КВАРТАЛНО) ЗНАЧЕНИЕ И НИВО: 3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- СТОЛИЧНО (ГРАДСКО) ЗНАЧЕНИЕ И НИВО: 1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    </w:t>
      </w:r>
      <w:r>
        <w:rPr/>
        <w:t>16.01.2020 г.</w:t>
        <w:tab/>
        <w:t>Секретар:…………………………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      </w:t>
      </w:r>
      <w:r>
        <w:rPr/>
        <w:t>гр. София</w:t>
        <w:tab/>
        <w:tab/>
        <w:t xml:space="preserve"> /Стилиян Стоименов/</w:t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720" w:leader="none"/>
        </w:tabs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245</wp:posOffset>
            </wp:positionH>
            <wp:positionV relativeFrom="paragraph">
              <wp:posOffset>-203200</wp:posOffset>
            </wp:positionV>
            <wp:extent cx="685800" cy="68580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Народно читалище „П. К. Яворов-1920”</w:t>
      </w:r>
    </w:p>
    <w:p>
      <w:pPr>
        <w:pStyle w:val="Heade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7160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686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еделима част от Справката за състоянието и дейността на Народно читалище „П. К. Яворов-1920” през 2019 г. и Отчета за дейността на Народно читалище „П. К. Яворов-1920” през 2019 г. </w:t>
      </w:r>
      <w:r>
        <w:rPr>
          <w:b/>
          <w:i/>
        </w:rPr>
        <w:t xml:space="preserve">                         </w:t>
      </w:r>
      <w:r>
        <w:rPr>
          <w:i/>
          <w:sz w:val="22"/>
          <w:szCs w:val="22"/>
        </w:rPr>
        <w:t xml:space="preserve">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ОДИШНА СПРАВКА ЗА РАЗВИТИЕТО И ДЕЙНОСТ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ШКОЛАТА ПО ИЗОБРАЗИТЕЛНО И ПРИЛОЖНО ИЗКУСТВО «НЮАНСИ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З 2019 ГОДИНА С ПЕДАГОГ МАДЛЕНА СТЕФАНОВ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7"/>
        <w:gridCol w:w="5849"/>
        <w:gridCol w:w="3793"/>
      </w:tblGrid>
      <w:tr>
        <w:trPr>
          <w:trHeight w:val="715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стивал, конкурс, изложба или друго събитие</w:t>
            </w:r>
          </w:p>
        </w:tc>
        <w:tc>
          <w:tcPr>
            <w:tcW w:w="5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гради</w:t>
            </w:r>
          </w:p>
        </w:tc>
        <w:tc>
          <w:tcPr>
            <w:tcW w:w="37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ниво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shd w:fill="FFFFFF" w:val="clear"/>
              </w:rPr>
              <w:t>Национален конкурс за млади художници „Моята Кукерландия” в град Ямбол</w:t>
            </w:r>
          </w:p>
        </w:tc>
        <w:tc>
          <w:tcPr>
            <w:tcW w:w="584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Национално значение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Национален ученически конкурс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„</w:t>
            </w:r>
            <w:r>
              <w:rPr/>
              <w:t>Ветеринарният лекар – лечител на човечеството” в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град Стара Загора</w:t>
            </w:r>
          </w:p>
        </w:tc>
        <w:tc>
          <w:tcPr>
            <w:tcW w:w="584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4 Сертификата за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участие на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читалищните възпитаници </w:t>
            </w:r>
          </w:p>
        </w:tc>
        <w:tc>
          <w:tcPr>
            <w:tcW w:w="379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Национално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начение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shd w:fill="FFFFFF" w:val="clear"/>
                <w:lang w:val="en-US"/>
              </w:rPr>
              <w:t>III</w:t>
            </w:r>
            <w:r>
              <w:rPr>
                <w:shd w:fill="FFFFFF" w:val="clear"/>
              </w:rPr>
              <w:t>-ти Национален конкурс за детска рисунка „Символ на доброто” в град София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Национален конкурс „На мира в света” в град Бургас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Грамота за участие и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Благодарствено писмо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ХХХ</w:t>
            </w:r>
            <w:r>
              <w:rPr>
                <w:shd w:fill="FFFFFF" w:val="clear"/>
                <w:lang w:val="en-US"/>
              </w:rPr>
              <w:t>I</w:t>
            </w:r>
            <w:r>
              <w:rPr>
                <w:shd w:fill="FFFFFF" w:val="clear"/>
              </w:rPr>
              <w:t>-ви Международен детски конкурс за изкуство в град Газиантел, Турция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Международно 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Международен конкурс за детски изкуства „Малкият Монтмартър”: в ХХХ</w:t>
            </w:r>
            <w:r>
              <w:rPr>
                <w:shd w:fill="FFFFFF" w:val="clear"/>
                <w:lang w:val="en-US"/>
              </w:rPr>
              <w:t>VIII</w:t>
            </w:r>
            <w:r>
              <w:rPr>
                <w:shd w:fill="FFFFFF" w:val="clear"/>
              </w:rPr>
              <w:t>-ма колона на изкуствата и ХХХ</w:t>
            </w:r>
            <w:r>
              <w:rPr>
                <w:shd w:fill="FFFFFF" w:val="clear"/>
                <w:lang w:val="en-US"/>
              </w:rPr>
              <w:t>VII</w:t>
            </w:r>
            <w:r>
              <w:rPr>
                <w:shd w:fill="FFFFFF" w:val="clear"/>
              </w:rPr>
              <w:t>-ма изложба на детски рисунки в  град Битоля, Република Македония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2 Благодарници (Благодарствени грамоти) за участието на читалищните възпитаници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ШИПИ „Нюанси” и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педагога Мадлена Стефанова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Международ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Изложба на ШИПИ „Нюанси” на тема „Кукери”, читалищен салон 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Районно (читалищно, кварталн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shd w:fill="FFFFFF" w:val="clear"/>
              </w:rPr>
              <w:t>Национален конкурс за кукерска маска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 тематична рисунка в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shd w:fill="FFFFFF" w:val="clear"/>
              </w:rPr>
              <w:t>село Стража, община Търговище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то място, Диплом и Бронзов медал,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во място, Диплом и Златен медал и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6 грамоти за участие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Национално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начение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color w:val="FF0000"/>
              </w:rPr>
            </w:pPr>
            <w:r>
              <w:rPr>
                <w:shd w:fill="FFFFFF" w:val="clear"/>
              </w:rPr>
              <w:t>ХХ</w:t>
            </w:r>
            <w:r>
              <w:rPr>
                <w:shd w:fill="FFFFFF" w:val="clear"/>
                <w:lang w:val="en-US"/>
              </w:rPr>
              <w:t>I</w:t>
            </w:r>
            <w:r>
              <w:rPr>
                <w:shd w:fill="FFFFFF" w:val="clear"/>
              </w:rPr>
              <w:t>-ва Международна младежка художествена изложба в град Нова Загора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Диплом за високи постигнати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успехи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Международно 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shd w:fill="FFFFFF" w:val="clear"/>
              </w:rPr>
              <w:t>Национален конкурс-изложба „Към звездите” в             град Ловеч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Национално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начение и ни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Национален конкурс за детска рисунка „Моята любима стая” в град София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2 Грамоти за участие на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читалищните възпитаници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>ХХХ</w:t>
            </w:r>
            <w:r>
              <w:rPr>
                <w:sz w:val="22"/>
                <w:szCs w:val="22"/>
                <w:shd w:fill="FFFFFF" w:val="clear"/>
                <w:lang w:val="en-US"/>
              </w:rPr>
              <w:t>VII</w:t>
            </w:r>
            <w:r>
              <w:rPr>
                <w:sz w:val="22"/>
                <w:szCs w:val="22"/>
                <w:shd w:fill="FFFFFF" w:val="clear"/>
              </w:rPr>
              <w:t>-ми Национален ученически фолклорен конкурс фестивал „Родило се, преродило” в град Ямбол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5 Грамоти за участие на читалищните възпитаници и  Диплом за поощрителна награда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shd w:fill="FFFFFF" w:val="clear"/>
                <w:lang w:val="en-US"/>
              </w:rPr>
              <w:t>V</w:t>
            </w:r>
            <w:r>
              <w:rPr>
                <w:shd w:fill="FFFFFF" w:val="clear"/>
              </w:rPr>
              <w:t>-тия Международен детски конкурс за изобразително изкуство „Моята най-прекрасна приказка” в град Прешов, Словакия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Международно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Х</w:t>
            </w:r>
            <w:r>
              <w:rPr>
                <w:color w:val="000000"/>
                <w:shd w:fill="FFFFFF" w:val="clear"/>
                <w:lang w:val="en-US"/>
              </w:rPr>
              <w:t>VI</w:t>
            </w:r>
            <w:r>
              <w:rPr>
                <w:color w:val="000000"/>
                <w:shd w:fill="FFFFFF" w:val="clear"/>
              </w:rPr>
              <w:t>-ти Международен художествен конкурс „Радостта на Европа” в град Белград, Сърбия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Международ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и ниво 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  </w:t>
            </w:r>
            <w:r>
              <w:rPr>
                <w:color w:val="000000"/>
                <w:shd w:fill="FFFFFF" w:val="clear"/>
              </w:rPr>
              <w:t>Национален ученически конкурс „Куба – далечна и близка” в град София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Х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shd w:fill="FFFFFF" w:val="clear"/>
              </w:rPr>
              <w:t>-ти Международен конкурс за литературно творче-ство, изобразително изкуство и художествена фотогра-фия „Звезди обсипят свода небесен” в град София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0 броя Грамоти за успешно представяне на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ищните възпитаници и педагога на ШИПИ „Нюанси” и 3 специални награди: на читалището-организатор, на конкурса и награда „Антоанета Граматикова”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Международно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ен конкурс-пътуваща изложба „Гъци, гъци прасенце... Нарисувай ме детенце” в град Никопол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амота за отлично представяне на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читалищните възпитаници и ШИПИ „Нюанси”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Национален ученически конкурс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а рисунка „Светът през моите очи” в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град Нова Загора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7 броя Грамоти за учпешно представяне на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читалищните възпитаници и педагога на ШИПИ „Нюанси”, 2 </w:t>
            </w:r>
            <w:r>
              <w:rPr>
                <w:lang w:val="en-US"/>
              </w:rPr>
              <w:t>II</w:t>
            </w:r>
            <w:r>
              <w:rPr/>
              <w:t xml:space="preserve">-ри награди и </w:t>
            </w:r>
            <w:r>
              <w:rPr>
                <w:lang w:val="en-US"/>
              </w:rPr>
              <w:t>III</w:t>
            </w:r>
            <w:r>
              <w:rPr/>
              <w:t>-та награда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ХXV</w:t>
            </w:r>
            <w:r>
              <w:rPr>
                <w:color w:val="000000"/>
                <w:shd w:fill="FFFFFF" w:val="clear"/>
                <w:lang w:val="en-US"/>
              </w:rPr>
              <w:t>III</w:t>
            </w:r>
            <w:r>
              <w:rPr>
                <w:color w:val="000000"/>
                <w:shd w:fill="FFFFFF" w:val="clear"/>
              </w:rPr>
              <w:t>-ти Международен детски фестивал на изкуствата „Лачени обувки” в град Берковица, раздел „Детска рисунка”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5 броя Грамоти за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успешно представяне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а читалищните възпитаници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Международ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VI</w:t>
            </w:r>
            <w:r>
              <w:rPr>
                <w:sz w:val="20"/>
                <w:szCs w:val="20"/>
                <w:shd w:fill="FFFFFF" w:val="clear"/>
              </w:rPr>
              <w:t>-ти Национален конкурс с международно участие за литературно творчество, рисунка и мултимедийна презентация и видеоклип „България в картини и слово” в град Търговище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 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ационален конкурс за детска рисунка, компютърна рисунка и есе „Детство мое – реално и вълшебно” в град Ловеч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ационален конкурс за детска рисунка, скулптура, приложно изкуство и фотография „Вълшебният свят на Странджа” в град Средец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Диплом и </w:t>
            </w:r>
            <w:r>
              <w:rPr>
                <w:lang w:val="en-US"/>
              </w:rPr>
              <w:t>III</w:t>
            </w:r>
            <w:r>
              <w:rPr/>
              <w:t>-то място,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Диплом на педагога за отлични педагогически успехи и 4 Грамоти за участие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shd w:fill="FFFFFF" w:val="clear"/>
              </w:rPr>
              <w:t>ХVІ</w:t>
            </w:r>
            <w:r>
              <w:rPr>
                <w:shd w:fill="FFFFFF" w:val="clear"/>
                <w:lang w:val="en-US"/>
              </w:rPr>
              <w:t>II</w:t>
            </w:r>
            <w:r>
              <w:rPr>
                <w:shd w:fill="FFFFFF" w:val="clear"/>
              </w:rPr>
              <w:t>-та Обща изложба на софийските читалищни школи по изобразително изкуство, град София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Грамота за отлично представяне на ШИПИ „Нюанси” и Статуетка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Столично (градско)                        значение и ниво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ложба на тема „Баба Марта” на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възпитаниците на ШИПИ „Нюанси”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читалищния салон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Район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(читалищно, кварталн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shd w:fill="FFFFFF" w:val="clear"/>
                <w:lang w:val="en-US"/>
              </w:rPr>
              <w:t>III</w:t>
            </w:r>
            <w:r>
              <w:rPr>
                <w:shd w:fill="FFFFFF" w:val="clear"/>
              </w:rPr>
              <w:t>-тия Международен конкурс за детска рисунка „Планетата Земя – Безценен дар” в град Силистра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Международ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shd w:fill="FFFFFF" w:val="clear"/>
                <w:lang w:val="en-US"/>
              </w:rPr>
              <w:t>III</w:t>
            </w:r>
            <w:r>
              <w:rPr>
                <w:shd w:fill="FFFFFF" w:val="clear"/>
              </w:rPr>
              <w:t xml:space="preserve">-тия </w:t>
            </w:r>
            <w:r>
              <w:rPr/>
              <w:t>Национален фолклорен събор „С мирис на теменуги” - Конкурс за детска рисунка в село Яворово, област Стара Загора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4 Грамоти за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участие на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читалищните възпитаници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color w:val="FF0000"/>
              </w:rPr>
            </w:pPr>
            <w:r>
              <w:rPr>
                <w:shd w:fill="FFFFFF" w:val="clear"/>
              </w:rPr>
              <w:t>Международна детска изложба-конкурс „Децата рисуват цветята, морето, света...” в град Поморие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4 Грамоти за успешно участие на читалищните възпитаници и Грамота за високи педагогически постижения на М. Стефанова 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Международ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shd w:fill="FFFFFF" w:val="clear"/>
              </w:rPr>
              <w:t>ХХ</w:t>
            </w:r>
            <w:r>
              <w:rPr>
                <w:shd w:fill="FFFFFF" w:val="clear"/>
                <w:lang w:val="en-US"/>
              </w:rPr>
              <w:t>VII</w:t>
            </w:r>
            <w:r>
              <w:rPr>
                <w:shd w:fill="FFFFFF" w:val="clear"/>
              </w:rPr>
              <w:t>-ми Международен детски конкурс за рисунка в град Токио, Япония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Международно 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V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</w:rPr>
              <w:t>-ти Национален конкурс за детско творчество „Аз, моето семейство, моят град” за изобразително изкуство и литература в град Габрово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Грамота за отлич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представяне на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ШИПИ „Нюанси”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shd w:fill="FFFFFF" w:val="clear"/>
                <w:lang w:val="en-US"/>
              </w:rPr>
              <w:t>II</w:t>
            </w:r>
            <w:r>
              <w:rPr>
                <w:shd w:fill="FFFFFF" w:val="clear"/>
              </w:rPr>
              <w:t>-ри Национален конкурс за изобразително и приложно изкуство „С багрите на есента” в село Имренчево, община Велики Преслав, област Шумен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Грамота за участие и достойно представяне,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во място и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латен медал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V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</w:rPr>
              <w:t>-ти Национален конкурс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„</w:t>
            </w:r>
            <w:r>
              <w:rPr>
                <w:color w:val="000000"/>
                <w:shd w:fill="FFFFFF" w:val="clear"/>
              </w:rPr>
              <w:t>Златна есен-плодовете на есента” в град Севлиево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пециална Грамота за участие и отлично представяне на ШИПИ „Нюанси” и Сертификат за високи педагогически и художествено-творчески постижения на М. Стефанова 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Национално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начение и ниво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Национален конкурс за плакат „Здрав съм, не само когато не съм болен” в град София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Национален конкурс „Ще обичам аз от сърце таз земя и тоз народ” в град Стара Загора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Национално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Национален конкурс за картина, картичка, сурвачка и сувенир „Моята Коледа” в град Кюстендил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5 Дипломи и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I</w:t>
            </w:r>
            <w:r>
              <w:rPr/>
              <w:t>-ви места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Национален конкурс за комикс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„</w:t>
            </w:r>
            <w:r>
              <w:rPr>
                <w:color w:val="000000"/>
                <w:shd w:fill="FFFFFF" w:val="clear"/>
              </w:rPr>
              <w:t>Коледна история” в град Бургас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2 Грамоти за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участие 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Национално значение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и ниво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Изложба „Зимна красота, празници идат” на възпитаниците на ШИПИ „Нюанси” в читалищния салон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Очакват се резултати през месец февруари, 2020 г.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 xml:space="preserve">Районно 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(читалищно, квартално)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/>
            </w:pPr>
            <w:r>
              <w:rPr/>
              <w:t>значение и ниво</w:t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u w:val="single"/>
        </w:rPr>
      </w:pPr>
      <w:r>
        <w:rPr>
          <w:u w:val="single"/>
        </w:rPr>
        <w:t>ОБОБЩЕНА ИНФОРМАЦИЯ КЪМ СПРАВКАТА НА ШИПИ „НЮАНСИ” ЗА 2019 Г.:</w:t>
      </w:r>
    </w:p>
    <w:p>
      <w:pPr>
        <w:pStyle w:val="Normal"/>
        <w:tabs>
          <w:tab w:val="clear" w:pos="709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ОБЩ БРОЙ НА ИЗЯВИТЕ: 36 , ОТ ТЯХ:                               ОБЩ БРОЙ НА НАГРАДИТЕ: 95 , ОТ ТЯХ: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- ФЕСТИВАЛИ И КОНКУРСИ: 31                                          - ГРАМОТИ: 58                     - СТАТУЕТКИ: 1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- ИЗЛОЖБИ: 5                                                                            - ДИПЛОМИ: 12                   - МЕДАЛИ: 3 -  2 ЗЛАТНИ И 1 БРОНЗОВ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- ДРУГИ (СПЕЦИАЛНИ НАГРАДИ): 4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- СЕРТИФИКАТИ: 5       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- </w:t>
      </w:r>
      <w:r>
        <w:rPr>
          <w:lang w:val="en-US"/>
        </w:rPr>
        <w:t>III</w:t>
      </w:r>
      <w:r>
        <w:rPr/>
        <w:t xml:space="preserve"> МЕСТА: 3          - </w:t>
      </w:r>
      <w:r>
        <w:rPr>
          <w:lang w:val="en-US"/>
        </w:rPr>
        <w:t>II</w:t>
      </w:r>
      <w:r>
        <w:rPr/>
        <w:t xml:space="preserve"> МЕСТА: 2         - </w:t>
      </w:r>
      <w:r>
        <w:rPr>
          <w:lang w:val="en-US"/>
        </w:rPr>
        <w:t>I</w:t>
      </w:r>
      <w:r>
        <w:rPr/>
        <w:t xml:space="preserve"> МЯСТО: 7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ИЗЯВИ: 36 , ОТ ТЯХ: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- РАЙОННО (ЧИТАЛИЩНО, КВАРТАЛНО) ЗНАЧЕНИЕ И НИВО: 4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- СТОЛИЧНО (ГРАДСКО) ЗНАЧЕНИЕ И НИВО: 1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>- НАЦИОНАЛНО ЗНАЧЕНИЕ И НИВО: 21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- МЕЖДУНАРОДНО ЗНАЧЕНИЕ И НИВО: 10      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     </w:t>
      </w:r>
      <w:r>
        <w:rPr/>
        <w:t>19.01.2020 г.</w:t>
        <w:tab/>
        <w:t>Секретар:…………………………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  <w:t xml:space="preserve">      </w:t>
      </w:r>
      <w:r>
        <w:rPr/>
        <w:t>гр. София</w:t>
        <w:tab/>
        <w:tab/>
        <w:t xml:space="preserve"> /Стилиян Стоименов/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sectPr>
      <w:footerReference w:type="default" r:id="rId11"/>
      <w:type w:val="nextPage"/>
      <w:pgSz w:orient="landscape" w:w="16838" w:h="11906"/>
      <w:pgMar w:left="1701" w:right="1411" w:gutter="0" w:header="0" w:top="993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05:00Z</dcterms:created>
  <dc:creator>`</dc:creator>
  <dc:description/>
  <dc:language>en-US</dc:language>
  <cp:lastModifiedBy>Chitalishte</cp:lastModifiedBy>
  <cp:lastPrinted>2018-01-25T17:12:00Z</cp:lastPrinted>
  <dcterms:modified xsi:type="dcterms:W3CDTF">2020-03-12T14:11:00Z</dcterms:modified>
  <cp:revision>8</cp:revision>
  <dc:subject/>
  <dc:title/>
</cp:coreProperties>
</file>