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bg-BG" w:eastAsia="en-US"/>
        </w:rPr>
      </w:pPr>
      <w:r>
        <w:rPr>
          <w:b/>
          <w:szCs w:val="24"/>
          <w:lang w:val="bg-BG" w:eastAsia="en-US"/>
        </w:rPr>
        <w:object w:dxaOrig="10838" w:dyaOrig="2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pt;margin-top:-63.05pt;width:397.5pt;height:80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477795425" r:id="rId2"/>
        </w:objec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ОГРАМА ЗА РАЗВИТИЕ НА НАРОДНО ЧИТАЛИЩЕ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„</w:t>
      </w:r>
      <w:r>
        <w:rPr>
          <w:b/>
          <w:szCs w:val="24"/>
          <w:lang w:val="bg-BG"/>
        </w:rPr>
        <w:t>ЦАР БОРИС III – 1928” ПРЕЗ 2020 г.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СНОВНИ ДЕЙНОСТИ В НЧ „ЦАР БОРИС III – 1928”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numPr>
          <w:ilvl w:val="0"/>
          <w:numId w:val="8"/>
        </w:numPr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БИБЛИОТЕКА</w:t>
      </w:r>
    </w:p>
    <w:p>
      <w:pPr>
        <w:pStyle w:val="Normal"/>
        <w:numPr>
          <w:ilvl w:val="0"/>
          <w:numId w:val="8"/>
        </w:numPr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ТАНЦОВ АНСАМБЪЛ „БАЛКАН”</w:t>
      </w:r>
    </w:p>
    <w:p>
      <w:pPr>
        <w:pStyle w:val="Normal"/>
        <w:numPr>
          <w:ilvl w:val="0"/>
          <w:numId w:val="8"/>
        </w:numPr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ХОР НА СОФИЙСКИТЕ МОМЧЕТА</w:t>
      </w:r>
    </w:p>
    <w:p>
      <w:pPr>
        <w:pStyle w:val="Normal"/>
        <w:numPr>
          <w:ilvl w:val="0"/>
          <w:numId w:val="8"/>
        </w:numPr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ШКОЛА ПО АНГЛИЙСКИ ЕЗИК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Cs w:val="24"/>
          <w:lang w:val="bg-BG"/>
        </w:rPr>
        <w:t>ШКОЛА ПО ПИАНО, СОЛФЕЖ И ПОП-ПЕЕНЕ „PH. D. MUSI</w:t>
      </w:r>
      <w:r>
        <w:rPr>
          <w:b/>
          <w:szCs w:val="24"/>
          <w:lang w:val="en-US"/>
        </w:rPr>
        <w:t>C</w:t>
      </w:r>
      <w:r>
        <w:rPr>
          <w:b/>
          <w:szCs w:val="24"/>
          <w:lang w:val="bg-BG"/>
        </w:rPr>
        <w:t xml:space="preserve"> LAB”</w:t>
      </w:r>
    </w:p>
    <w:p>
      <w:pPr>
        <w:pStyle w:val="Normal"/>
        <w:numPr>
          <w:ilvl w:val="0"/>
          <w:numId w:val="8"/>
        </w:numPr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ШКОЛА ПО КИТАРА</w:t>
      </w:r>
    </w:p>
    <w:p>
      <w:pPr>
        <w:pStyle w:val="Normal"/>
        <w:numPr>
          <w:ilvl w:val="0"/>
          <w:numId w:val="8"/>
        </w:numPr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ШКОЛА ПО ИЗОБРАЗИТЕЛНО ИЗКУСТВО</w:t>
      </w:r>
    </w:p>
    <w:p>
      <w:pPr>
        <w:pStyle w:val="Normal"/>
        <w:numPr>
          <w:ilvl w:val="0"/>
          <w:numId w:val="8"/>
        </w:numPr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КАБИНЕТ ЗА РЕХАБИЛИТАЦИЯ НА СЛУХА И ГОВОРА</w:t>
      </w:r>
    </w:p>
    <w:p>
      <w:pPr>
        <w:pStyle w:val="Normal"/>
        <w:numPr>
          <w:ilvl w:val="0"/>
          <w:numId w:val="8"/>
        </w:numPr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КЛУБ НА БЧК</w:t>
      </w:r>
    </w:p>
    <w:p>
      <w:pPr>
        <w:pStyle w:val="Normal"/>
        <w:ind w:left="720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кипът на НЧ „Цар Борис III – 1928” работи за изпълнение на  основната мисия на читалището – чрез традиционни и иновативни методи да осигурява информационни, културно-просветни и образователни услуги в полза на  местната общност. С подкрепата на местната власт нашата институция се стреми да привлече хората от района, както и от други краища на София, за да могат те да припознаят читалището като своето място за развлечение, образование и достъп до информация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ворческите колективи, които се развиват в НЧ „Цар Борис III – 1928”, ще продължат и през 2020 г. да участват в културния живот на столицата, страната и чужбина. Чрез участията в конкурси, фестивали и други инициативи и в резултата на получените десетки отличия и награди читалището се утвърждава като средище за разпространение на българската певческа и танцова култура. Това дължим на високия професионализъм, задълбочени познания в съответната област и всеотдайност, които притежават всички служители и специалисти, работещи в НЧ „Цар Борис III – 1928”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Благодарим сърдечно на Министерство на културата за отпуснатата нова субсидирана щатна бройка за 2020 г., която ще бъде поделена между Фолклорен ансамбъл „Балкан” за назначаване на корепетитор към състава, и Хор на Софийските момчета, за които предвиждаме щатен служител на позиция „преподавател по солфеж”. Финансовата подкрепа за двата състава ще се отрази  стимулиращо за осъществяване на техните основни професионални дейности и творчески изяви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тоящите събития през 2020 г. са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белязване на кръгли годишнини на изявени личности в областта на изкуството и културата и различни празници през 2020 година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Традиционен Великденски концерт през месец април;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одукции и представяне на усвоените знания през учебната 2019-2020 г. от учениците, обучаващи се в читалището – месец юни;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азничен Коледен концерт през месец декември.</w:t>
      </w:r>
    </w:p>
    <w:p>
      <w:pPr>
        <w:pStyle w:val="Normal"/>
        <w:ind w:left="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ЛАН-ПРОГРАМА ЗА РАБОТАТА НА БИБЛИОТЕКАТА ПРЕЗ 2020 ГОДИНА</w:t>
      </w:r>
    </w:p>
    <w:p>
      <w:pPr>
        <w:pStyle w:val="Normal"/>
        <w:ind w:left="108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блиотеката при НЧ „Цар Борис III – 1928” изпълнява функцията на обществен информационен център за живеещите в район Сердика, а и в цяла София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иблиотечният фонд е около 33 000 тома книги и некнижни издания (графични издания, периодика, електронни носители). Предвиждаме през 2020 г. да постъпят около 600 тома нови заглавия от всички области на знанието. </w:t>
      </w:r>
    </w:p>
    <w:p>
      <w:pPr>
        <w:pStyle w:val="Normal"/>
        <w:rPr/>
      </w:pPr>
      <w:r>
        <w:rPr>
          <w:sz w:val="28"/>
          <w:szCs w:val="28"/>
          <w:lang w:val="bg-BG"/>
        </w:rPr>
        <w:t>През настоящата година броят на регистрираните потребители се увеличи с повече от 50 души в сравнение с изминалата 2018 г. Увеличи се и броят на посещенията и на заетите библиотечни документи. За това допринесе набавянето на нови търсени книги, чието финансиране постигнахме чрез спечелен проект на стойност 2069 лв. към Министерство на културата по Програма „Българските библиотеки – съвременни центрове за четене и информираност”. През настоящата година отново кандидатстваме по този проект за финансиране и закупуване на нови книги и периодика. Друг фактор за нарастване броят на регистрираните читатели е рекламната дейност, която осъществява читалището, а именно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 лятото на 2019 г. стартира нов сайт на читалището с подробна информация за дейностите, ръководителите, условията за ползването на библиотеката и др. данни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яха поставени 4 информационни табели в близост до библиотеката, изработени от Фондация „Глобални библиотеки – България”, насочващи към мястото на библиотек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виждаме да се запазят и дори да се увеличат тези библиотечни показатели и през 2020 година, като участваме в проекти, свързани с финансиране на основните дейност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блиотеката е напълно автоматизирана по отношение на каталогизация, инвентаризация и обслужване на потребители. През 2020 година ще продължат процесите на автоматизация и дигитализация на библиотечният фонд; предстои извършване на частична инвентаризация на фонда и отчисляване на физически изхабени документи, което се провежда ежегодн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итателите ползват електронни и онлайн услуги: сканиране на документи и изпращане по електронна поща;  резервации на книги, презапис на заети библиотечни документи; проверка за четени заглавия или незаемани книги от определен автор; поръчка на нови книги. Всички тези услуги се извършват през приложение „Моята библиотека” към интернет каталога на библиотеката, на адрес:</w:t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bg-BG"/>
          </w:rPr>
          <w:t>://93.123.26.157/</w:t>
        </w:r>
        <w:r>
          <w:rPr>
            <w:rStyle w:val="InternetLink"/>
            <w:sz w:val="28"/>
            <w:szCs w:val="28"/>
          </w:rPr>
          <w:t>absw</w:t>
        </w:r>
        <w:r>
          <w:rPr>
            <w:rStyle w:val="InternetLink"/>
            <w:sz w:val="28"/>
            <w:szCs w:val="28"/>
            <w:lang w:val="bg-BG"/>
          </w:rPr>
          <w:t>/</w:t>
        </w:r>
        <w:r>
          <w:rPr>
            <w:rStyle w:val="InternetLink"/>
            <w:sz w:val="28"/>
            <w:szCs w:val="28"/>
          </w:rPr>
          <w:t>abs</w:t>
        </w:r>
        <w:r>
          <w:rPr>
            <w:rStyle w:val="InternetLink"/>
            <w:sz w:val="28"/>
            <w:szCs w:val="28"/>
            <w:lang w:val="bg-BG"/>
          </w:rPr>
          <w:t>.</w:t>
        </w:r>
        <w:r>
          <w:rPr>
            <w:rStyle w:val="InternetLink"/>
            <w:sz w:val="28"/>
            <w:szCs w:val="28"/>
          </w:rPr>
          <w:t>htm</w:t>
        </w:r>
      </w:hyperlink>
      <w:r>
        <w:rPr>
          <w:sz w:val="28"/>
          <w:szCs w:val="28"/>
          <w:lang w:val="bg-BG"/>
        </w:rPr>
        <w:t xml:space="preserve">. Електронни услуги се извършват и през Facebook – страницата на библиотеката, електронната поща, Skype, SMS, телефон. Всички тези интерактивни форми на комуникации, които се прилагат в ежедневната работа на библиотеката, улесняват читателя и връзката му с библиотеката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блиотеката предоставя безплатен интернет на своите потребители и платени услуги като: принтиране, сканиране, ксерокс, ламиниране на документи. Средствата, събрани от тези услуги, се използват за нуждите на библиотека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блиотекарите оказват помощ и провеждат обучение на читателите за работа с компютърната техника, периферните устройства и ползването на интернет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блиотеката е базова за обучение на студенти – бъдещи библиотекари; за обучение за работа с приложен библиотечен софтуер „Автоматизирана Библиотека”; както и за предоставяне на методична помощ за колеги от София и страна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иблиотеката инициира събития, свързани с четенето и популяризиране на книгата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 2020 година се предвижда участие в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ратона на четенето – месец април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bg-BG"/>
        </w:rPr>
        <w:t>Традиционен Великденски Концерт на читалището с подготовка на рецитал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ционалната библиотечна седмица – месец ма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bg-BG"/>
        </w:rPr>
        <w:t xml:space="preserve">Отбелязване на кръгли годишнини от рождението на изявени личности и празници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е в инициативи на Българската библиотечно-информационна асоциация; СНЧ; АСЧ; Столична библиотека и други библиотеки в София и страната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учения, семинари, кръгли маси, свързани с библиотечните процеси – автоматизация, дигитализация, библиотечна квалификация и др.</w:t>
        <w:tab/>
        <w:t xml:space="preserve">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ЛАН ЗА РАБОТА И РАЗВИТИ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НА ТАНЦОВ АНСАМБЪЛ БАЛКАН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През 2020 г. ансамбъл БАЛКАН ще продължи да работи с цел запазване на завоюваните позиции на един от най-добрите и уважавани ансамбли както в гр. София, така и в цяла България, както и за представянето на българския фолклор в страната и в чужбина.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 през следващата година ансамбълът ще работи за постигане на целите, свързани пряко с популяризиране на българското фолклорно танцово изкуство, чрез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биране на нови танцьо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свояване на досегашния репертоар на ансамбъ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готовка и разширяване на уменията във връзка със създаване на нов репертоа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съвършенстване на уменията в техническо и артистично отнош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здаване на отношение и разширяване на познанията в областта на българския фолкло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 2020 г. работата в ансамбъла ще бъде организирана с оглед наличието на  начинаещи танцьори, в които следва да бъдат изградени необходимите за дейността на състава умения. Ще продължи активната работа и с оркестъра, който е основно звено в работата на ансамбъла. Ще продължат и заниманията с вокален педагог, стартирали през пролетта на 2013 г. с цел повишаване на уменията при изпълнения на песните, включени в танцовите постановки. Предстои и завършването и представянето пред публика на нов за състава танц в групата за „бивши танцьори“ (ветерани)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ботата в ансамбъла ще бъде подчинена на организиране на участията, подготовката за представяне, в това число подходящ репертоар, избор на изпълнители и т.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Ансамбълът ще подготви и станалите вече традиционни изяви: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Честване на Сирни Заговезни – м. февруари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азаруване – м. април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одишен концерт – м. май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Коледен концерт – м. декември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Коледуване – м. декемвр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Към настоящия момент ансамбълът е в преговори за участие в Международен фолклорен фестивал в Азербайджан и в концертно турне в Аржентина през м. октомвр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вън посочените по-горе събития ансамбълът ще вземе участие съобразно финансовите си възможности и в други мероприятия, на които бъде покане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Към основния ансамбъл функционират две детски групи, чиято основна цел е да възпита у децата отношение и любов към заниманията с български народни танци и да ги подготвят за ансамбъла. През 2020 г. ще продължи обучението на децата в школите и ще продължи набирането на нови деца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детските групи също се възлага изготвяне на самостоятелен репертоар за участия в концерти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етодическото ръководство на всички групи ще се осъществява от Гл. художествен ръководител на ансамбъла – г-н КИРИЛ ЧИРПАНЛИЕ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ХОР НА СОФИЙСКИТЕ МОМЧЕТА ПРИ НЧ „ЦАР БОРИС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bg-BG"/>
        </w:rPr>
        <w:t xml:space="preserve"> – 1928”</w:t>
      </w:r>
    </w:p>
    <w:p>
      <w:pPr>
        <w:pStyle w:val="Normal"/>
        <w:ind w:left="108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ИРИГЕНТ ПРОФ. Д-Р АДРИАНА БЛАГОЕВА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</w:t>
      </w:r>
      <w:r>
        <w:rPr>
          <w:b/>
          <w:sz w:val="28"/>
          <w:szCs w:val="28"/>
          <w:lang w:val="bg-BG"/>
        </w:rPr>
        <w:t>КОНЦЕРТНИ ИЗЯВИ ЗА СЕЗОН 2019 – 2020 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Хорът на Софийските момчета е традиционно активен участник концертния живот на София и страната. Съставът провежда самостоятелни концерти и съвместни участия с други музикални формации и изпълнители. През годините е участвал със Софийската филхармония; Хора и оркестъра на Националната опера и балет; Оркестъра на Класик ФМ радио и много други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 периода октомври 2019 – октомври 2020 г. предстоят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астие в авторски концерт на композитора проф. д.и. Филип Павлов – 10.10.2019 г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10-я международен фестивал на мъжките хорове в гр. Дупница  - 19/20.10. 2019 г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ен концерт в рамките на 30-те юбилейни дни на японската култура в България – 24.10. 2019 г., зала НМА  и представяне на ново DVD с документални записи от концертното туерне на хора в Япония през 2015 г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ен Коледен концерт съвместно със Софийската филхармония – 25.12.2019 г. – зала „България”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пектакли на националната опера  - София – м. януари, февруари, март 2020 г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ване на нов компакт диск с оперни хорове – април – май 2020 г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ен концерт – април – май 2020 г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я в международни хорови фестивали – </w:t>
      </w:r>
      <w:r>
        <w:rPr>
          <w:sz w:val="28"/>
          <w:szCs w:val="28"/>
        </w:rPr>
        <w:t>май – юли 2020 г.</w:t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ПРОГРАМА ЗА РАЗВИТИЕ НА ШКОЛАТА ПО АНГЛИЙСКИ ЕЗИК ПРИ НЧ „ЦАР БОРИС III – 1928” ЗА УЧЕБНАТА 2019 – 2020 г.</w:t>
      </w:r>
    </w:p>
    <w:p>
      <w:pPr>
        <w:pStyle w:val="Normal"/>
        <w:ind w:left="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 учебната 2019 – 2020 г. в Школата по английски език ще се обучават около 20 деца. Целта на обучението е: свободно използване на английски език в ежедневни ситуации и подготовка на децата за справяне с предизвикателствата на чуждия език.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учението по английски език е съобразено с европейската езикова рамка и учениците получават подготовка за покриване на съответните нива: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 xml:space="preserve"> ниво – начинаещи – система Bravo, учебници на издателство Heinemann; Longman English на издателство Pearson;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g-BG"/>
        </w:rPr>
        <w:t xml:space="preserve"> ниво – напреднали – система REWARD на изд. Heinemann</w:t>
      </w:r>
      <w:r>
        <w:rPr>
          <w:sz w:val="28"/>
          <w:szCs w:val="28"/>
          <w:lang w:val="en-US"/>
        </w:rPr>
        <w:t xml:space="preserve"> и Live Beat на </w:t>
      </w:r>
      <w:r>
        <w:rPr>
          <w:sz w:val="28"/>
          <w:szCs w:val="28"/>
          <w:lang w:val="bg-BG"/>
        </w:rPr>
        <w:t>Pearson.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часовете се работи за усвояване на граматиката и разширяване и обогатяване на лексикалният запас. Набляга се на заучаването на често използвани, специфични за езика изрази, идиоми и фрази.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вижда се въвеждане на нови образователни форми за по-добро разбиране на ези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лушане на класически произведения от английски автор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ушане на съвременна английска музика, близка до вкуса на ученици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итуативни упражнения и игри с цел усъвършенстване на комуникацията;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Учебните помагала, които са осигурени от читалището, са изцяло съобразени с нивото на обучаващите се, така че те лесно и безпрепятствено да усвояват учебния материал. 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учениците, които имат затруднения при обучението, се работи допълнително.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ениците получават помощ от квалифициран преподавател при подготовката на домашните си задачи, зададени от училище.</w:t>
      </w:r>
    </w:p>
    <w:p>
      <w:pPr>
        <w:pStyle w:val="Normal"/>
        <w:shd w:fill="FFFFFF" w:val="clear"/>
        <w:spacing w:lineRule="atLeast" w:line="240"/>
        <w:rPr>
          <w:color w:val="444950"/>
          <w:sz w:val="28"/>
          <w:szCs w:val="28"/>
          <w:lang w:val="bg-BG"/>
        </w:rPr>
      </w:pPr>
      <w:r>
        <w:rPr>
          <w:color w:val="444950"/>
          <w:sz w:val="28"/>
          <w:szCs w:val="28"/>
          <w:lang w:val="bg-BG"/>
        </w:rPr>
      </w:r>
    </w:p>
    <w:p>
      <w:pPr>
        <w:pStyle w:val="Normal"/>
        <w:shd w:fill="FFFFFF" w:val="clear"/>
        <w:spacing w:lineRule="atLeast" w:line="240"/>
        <w:rPr>
          <w:color w:val="444950"/>
          <w:sz w:val="28"/>
          <w:szCs w:val="28"/>
          <w:lang w:val="bg-BG"/>
        </w:rPr>
      </w:pPr>
      <w:r>
        <w:rPr>
          <w:color w:val="444950"/>
          <w:sz w:val="28"/>
          <w:szCs w:val="28"/>
          <w:lang w:val="bg-BG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МУЗИКАЛНАТА ЛАБОРАТОРИЯ „PH. D. MUSIC LAB“</w:t>
      </w:r>
      <w:r>
        <w:rPr>
          <w:b/>
          <w:color w:val="000000"/>
          <w:sz w:val="28"/>
          <w:szCs w:val="28"/>
          <w:lang w:val="bg-BG"/>
        </w:rPr>
        <w:t>. ИЗУЧАВАНЕ НА ПИАНО, СОЛФЕЖ, ПОП-ПЕЕНЕ</w:t>
      </w:r>
    </w:p>
    <w:p>
      <w:pPr>
        <w:pStyle w:val="Normal"/>
        <w:shd w:fill="FFFFFF" w:val="clear"/>
        <w:spacing w:lineRule="atLeast" w:line="240"/>
        <w:ind w:left="72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40"/>
        <w:ind w:left="360" w:hanging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en-US"/>
        </w:rPr>
        <w:t>През 2020 година музикалната лаборатория „Ph. D. Music Lab“ при “НЧ Цар Борис III – 1928”, гр. София, ще продължи да осигурява уроци, консултации и помо</w:t>
      </w:r>
      <w:r>
        <w:rPr>
          <w:color w:val="000000"/>
          <w:sz w:val="28"/>
          <w:szCs w:val="28"/>
          <w:lang w:val="bg-BG"/>
        </w:rPr>
        <w:t>щ</w:t>
      </w:r>
      <w:r>
        <w:rPr>
          <w:color w:val="000000"/>
          <w:sz w:val="28"/>
          <w:szCs w:val="28"/>
          <w:lang w:val="en-US"/>
        </w:rPr>
        <w:t xml:space="preserve"> на професионални музиканти, както и обучение, звукозаписни и концертни практики за начинаещи, среднонапреднали и напреднали музиканти. </w:t>
      </w:r>
    </w:p>
    <w:p>
      <w:pPr>
        <w:pStyle w:val="Normal"/>
        <w:shd w:fill="FFFFFF" w:val="clear"/>
        <w:spacing w:lineRule="atLeast" w:line="240"/>
        <w:ind w:left="360" w:hanging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en-US"/>
        </w:rPr>
        <w:t xml:space="preserve">В музикалната лаборатория ще продължат да се обучават извънкласно и деца и студенти от специализирани училища и академии по изкуствата. „Ph. D. Music Lab“ при “НЧ Цар Борис III – 1928”, гр. София, ще продължи да работи с деца и младежи със специални образователни потребности – слухови, зрителни и др., с което ще се стреми да допринесе за все по-успешното социално интегриране на тези деца и младежи конкретно чрез занимания с музика. </w:t>
      </w:r>
    </w:p>
    <w:p>
      <w:pPr>
        <w:pStyle w:val="Normal"/>
        <w:shd w:fill="FFFFFF" w:val="clear"/>
        <w:spacing w:lineRule="atLeast" w:line="240"/>
        <w:ind w:left="360" w:hanging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en-US"/>
        </w:rPr>
        <w:t xml:space="preserve">Работната атмосфера в „Ph. D. Music Lab“ е креативна и много сърдечна, и създава чудесна основа за допълнителни творчески изяви и сътрудничества между децата и младежите и извън лабораторията. </w:t>
      </w:r>
    </w:p>
    <w:p>
      <w:pPr>
        <w:pStyle w:val="Normal"/>
        <w:shd w:fill="FFFFFF" w:val="clear"/>
        <w:spacing w:lineRule="atLeast" w:line="240"/>
        <w:ind w:left="360" w:hanging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en-US"/>
        </w:rPr>
        <w:t>През 2020 година възпитаници на „Ph. D. Music Lab“ на различни възрасти ще продължат да се изявяват на национални и международни фестивали и конкурси, да участват в концерти. Възпитаници на „Ph. D. Music Lab“ ще продължат да създават и популяризират своя авторска музика на различни форуми и сцени.</w:t>
      </w:r>
    </w:p>
    <w:p>
      <w:pPr>
        <w:pStyle w:val="Normal"/>
        <w:shd w:fill="FFFFFF" w:val="clear"/>
        <w:spacing w:lineRule="atLeast" w:line="240"/>
        <w:ind w:left="360" w:hanging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jc w:val="both"/>
        <w:textAlignment w:val="baseline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ШКОЛА ПО КИТАРА</w:t>
      </w:r>
    </w:p>
    <w:p>
      <w:pPr>
        <w:pStyle w:val="Normal"/>
        <w:widowControl w:val="false"/>
        <w:overflowPunct w:val="false"/>
        <w:ind w:left="720" w:hanging="0"/>
        <w:jc w:val="both"/>
        <w:textAlignment w:val="baseline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Предоставя се обучение на деца по класическа китара – теория и практически упражнения.</w:t>
      </w:r>
    </w:p>
    <w:p>
      <w:pPr>
        <w:pStyle w:val="Normal"/>
        <w:widowControl w:val="false"/>
        <w:overflowPunct w:val="false"/>
        <w:ind w:left="720" w:hanging="0"/>
        <w:jc w:val="both"/>
        <w:textAlignment w:val="baseline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Подготвят се ученици за участие в конкурси, концерти и др. </w:t>
      </w:r>
    </w:p>
    <w:p>
      <w:pPr>
        <w:pStyle w:val="Normal"/>
        <w:widowControl w:val="false"/>
        <w:overflowPunct w:val="false"/>
        <w:ind w:left="720" w:hanging="0"/>
        <w:jc w:val="both"/>
        <w:textAlignment w:val="baseline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През 2020 г. школата ще вземе участие в събития, инициирани от читалището, както и в различни мероприятия, организирани в София и страната.</w:t>
      </w:r>
    </w:p>
    <w:p>
      <w:pPr>
        <w:pStyle w:val="Normal"/>
        <w:widowControl w:val="false"/>
        <w:overflowPunct w:val="false"/>
        <w:ind w:left="720" w:hanging="0"/>
        <w:jc w:val="both"/>
        <w:textAlignment w:val="baseline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Преподавателят по китара участва активно в реализацията на продукциите и концертите на читалището, като осъществява техническата поддръжка и организацията на събитията.</w:t>
      </w:r>
    </w:p>
    <w:p>
      <w:pPr>
        <w:pStyle w:val="Normal"/>
        <w:widowControl w:val="false"/>
        <w:overflowPunct w:val="false"/>
        <w:ind w:left="720" w:hanging="0"/>
        <w:jc w:val="both"/>
        <w:textAlignment w:val="baseline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jc w:val="both"/>
        <w:textAlignment w:val="baseline"/>
        <w:rPr/>
      </w:pPr>
      <w:r>
        <w:rPr>
          <w:b/>
          <w:sz w:val="28"/>
          <w:szCs w:val="28"/>
          <w:lang w:val="bg-BG" w:eastAsia="bg-BG"/>
        </w:rPr>
        <w:t>ШКОЛА ПО ИЗОБРАЗИТЕЛНО ИЗКУСТВО</w:t>
      </w:r>
      <w:r>
        <w:rPr>
          <w:rFonts w:cs="Arial" w:ascii="Arial" w:hAnsi="Arial"/>
          <w:b/>
          <w:vanish/>
          <w:sz w:val="28"/>
          <w:szCs w:val="28"/>
          <w:lang w:val="en-US"/>
        </w:rPr>
        <w:t>Top of Form</w:t>
      </w:r>
    </w:p>
    <w:p>
      <w:pPr>
        <w:pStyle w:val="Normal"/>
        <w:pBdr>
          <w:top w:val="single" w:sz="6" w:space="1" w:color="000000"/>
        </w:pBdr>
        <w:shd w:fill="FFFFFF" w:val="clear"/>
        <w:jc w:val="center"/>
        <w:rPr>
          <w:rFonts w:ascii="Arial" w:hAnsi="Arial" w:cs="Arial"/>
          <w:b/>
          <w:b/>
          <w:vanish/>
          <w:sz w:val="28"/>
          <w:szCs w:val="28"/>
          <w:lang w:val="en-US"/>
        </w:rPr>
      </w:pPr>
      <w:r>
        <w:rPr>
          <w:rFonts w:cs="Arial" w:ascii="Arial" w:hAnsi="Arial"/>
          <w:b/>
          <w:vanish/>
          <w:sz w:val="28"/>
          <w:szCs w:val="28"/>
          <w:lang w:val="en-US"/>
        </w:rPr>
        <w:t>Bottom of Form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vanish/>
          <w:sz w:val="28"/>
          <w:szCs w:val="28"/>
          <w:lang w:val="bg-BG"/>
        </w:rPr>
      </w:pPr>
      <w:r>
        <w:rPr>
          <w:rFonts w:cs="Arial" w:ascii="Arial" w:hAnsi="Arial"/>
          <w:b/>
          <w:vanish/>
          <w:sz w:val="28"/>
          <w:szCs w:val="28"/>
          <w:lang w:val="bg-BG"/>
        </w:rPr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0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цата, които се обучават в школата, придобиват знания и умения в областта на     рисуването, моделирането и други области на изобразителното изкуство. Обучението включва теория и практика и е насочено към подготовка на ученици, кандидатстващи в специализирани средни и висши училища по изкуствата.</w:t>
      </w:r>
    </w:p>
    <w:p>
      <w:pPr>
        <w:pStyle w:val="Normal"/>
        <w:ind w:left="70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ворбите на нашите възпитаници предизвикват възхищение и висока оценка при участие в изложби и конкурси, което е видно от наградите, с които са отличени.</w:t>
      </w:r>
    </w:p>
    <w:p>
      <w:pPr>
        <w:pStyle w:val="Normal"/>
        <w:ind w:left="70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Школата ще се представи и през 2020 г. в изложби и конкурси, организирани от и в читалището, както и в събития, реализирани от СНЧ и други организации в София и в страната.</w:t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/>
        </w:rPr>
        <w:t xml:space="preserve">ПРОЕКТ ЗА РАЗВИТИЕ </w:t>
      </w:r>
      <w:r>
        <w:rPr>
          <w:b/>
          <w:sz w:val="28"/>
          <w:szCs w:val="28"/>
          <w:lang w:val="bg-BG" w:eastAsia="bg-BG"/>
        </w:rPr>
        <w:t xml:space="preserve">НА КАБИНЕТА ПО РЕХАБИЛИТАЦИЯ НА ДЕЦА С УВРЕДЕН СЛУХ В УСЛОВИЯТА НА НЧ „ ЦАР БОРИС </w:t>
      </w:r>
      <w:r>
        <w:rPr>
          <w:b/>
          <w:sz w:val="28"/>
          <w:szCs w:val="28"/>
          <w:lang w:val="en-US" w:eastAsia="bg-BG"/>
        </w:rPr>
        <w:t>III</w:t>
      </w:r>
      <w:r>
        <w:rPr>
          <w:b/>
          <w:sz w:val="28"/>
          <w:szCs w:val="28"/>
          <w:lang w:val="bg-BG" w:eastAsia="bg-BG"/>
        </w:rPr>
        <w:t xml:space="preserve"> - 1928” през 2020 г.</w:t>
      </w:r>
    </w:p>
    <w:p>
      <w:pPr>
        <w:pStyle w:val="Normal"/>
        <w:widowControl w:val="false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bg-BG" w:eastAsia="bg-BG"/>
        </w:rPr>
        <w:t>В открития през 2000 г. години</w:t>
      </w:r>
      <w:r>
        <w:rPr>
          <w:b/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bg-BG" w:eastAsia="bg-BG"/>
        </w:rPr>
        <w:t>Кабинет</w:t>
      </w:r>
      <w:r>
        <w:rPr>
          <w:b/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bg-BG" w:eastAsia="bg-BG"/>
        </w:rPr>
        <w:t xml:space="preserve">по рехабилитация на лица с увреден слух, ползващи слухови апарати и кохлеарни имплантати, ние провеждаме консултация на родители, чиито деца са кандидати за кохлеарна имплантация, както и на родители на вече имплантирани деца. Правим срещи на родителите с цел получаване на взаимопомощ и подкрепа между семействата. Това е много важно, особено за родителите на деца на които им предстои или сега навлизат в продължителния следоперационен процес на рехабилитация. Ние осигуряваме допълнителна слухова и речева рехабилитация по предварително изготвен индивидуален план-програма за всяко дете, в съответствие с индивидуалните му възможности. Освен консултации на родители и деца, ние извършваме и консултации на сурдопедагози, логопеди, учители от масови детски градини и училища, както и на ресурсни учители, работещи в тези учебни заведения. В тези си дейности тясно си сътрудничим с Асоциацията на родителите на деца с увреден слух /АРДУС/, както и със Специалното училище за деца с увреден слух „ Проф. д-р Дечо Денев” и участваме активно в провеждането на ежегодната „Национална конференция с международно участие за обучение на деца с увреден слух”. Тази година ще стартираме онлайн консултации за семейства, живеещи в различни градове и села на България, както и консултация и рехабилитация на възрастни хора, ползващи кохлеарни имплантати и слухови апарати.  </w:t>
      </w:r>
    </w:p>
    <w:p>
      <w:pPr>
        <w:pStyle w:val="Normal"/>
        <w:ind w:left="708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Целта на дейността, която извършваме е да научим глухите лица да използват максимално кохлеарния си имплантат/ или слуховия апарат, чрез който чуват. Да се научат да чуват и разпознават всички речеви и неречеви звуци. Да разбират и използват речта като средство за комуникация. Да оказваме помощ на родители, логопеди, учители от цялата страна, относно трудностите на тези деца в обучителния процес и в процеса на интеграция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bg-BG" w:eastAsia="bg-BG"/>
        </w:rPr>
        <w:t>За постигането на тази цел ни помага много тясното сътрудничество с колегите</w:t>
      </w:r>
      <w:r>
        <w:rPr>
          <w:sz w:val="28"/>
          <w:szCs w:val="28"/>
          <w:lang w:val="ru-RU" w:eastAsia="bg-BG"/>
        </w:rPr>
        <w:t xml:space="preserve"> </w:t>
      </w:r>
      <w:r>
        <w:rPr>
          <w:sz w:val="28"/>
          <w:szCs w:val="28"/>
          <w:lang w:val="bg-BG" w:eastAsia="bg-BG"/>
        </w:rPr>
        <w:t>- преподаватели по различните</w:t>
      </w:r>
      <w:r>
        <w:rPr>
          <w:sz w:val="28"/>
          <w:szCs w:val="28"/>
          <w:lang w:val="ru-RU" w:eastAsia="bg-BG"/>
        </w:rPr>
        <w:t xml:space="preserve"> </w:t>
      </w:r>
      <w:r>
        <w:rPr>
          <w:sz w:val="28"/>
          <w:szCs w:val="28"/>
          <w:lang w:val="bg-BG" w:eastAsia="bg-BG"/>
        </w:rPr>
        <w:t>извънкласни дейности: пиано, танци, рисуване. С тяхно съдействие ние помагаме на глухите деца да усетят мелодията, ритъма на музиката, което от своя страна развива усещането за мелодия и ритъм на речта в процеса на комуникация. Чрез включването им в различните дейности към читалището, ние ги интегрираме в средата на чуващите им връстници и се опитваме да ги направим пълноценни хора. В извънкласните занимания в условията на читалището, които са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ind w:left="1098" w:hanging="360"/>
        <w:textAlignment w:val="baseline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Допълнително обучение и рехабилитация на децата с кохлеарен имплантат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ind w:left="1098" w:hanging="360"/>
        <w:jc w:val="both"/>
        <w:textAlignment w:val="baseline"/>
        <w:rPr/>
      </w:pPr>
      <w:r>
        <w:rPr>
          <w:sz w:val="28"/>
          <w:szCs w:val="28"/>
          <w:lang w:val="ru-RU" w:eastAsia="bg-BG"/>
        </w:rPr>
        <w:t>По тяхно желание да посещават кабинета на Музикалната лаборатор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D</w:t>
      </w:r>
      <w:r>
        <w:rPr>
          <w:sz w:val="28"/>
          <w:szCs w:val="28"/>
          <w:lang w:val="bg-BG" w:eastAsia="bg-BG"/>
        </w:rPr>
        <w:t xml:space="preserve"> и свирят на пиано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ind w:left="1098" w:hanging="360"/>
        <w:jc w:val="both"/>
        <w:textAlignment w:val="baseline"/>
        <w:rPr>
          <w:sz w:val="28"/>
          <w:szCs w:val="28"/>
          <w:lang w:val="bg-BG" w:eastAsia="bg-BG"/>
        </w:rPr>
      </w:pPr>
      <w:r>
        <w:rPr>
          <w:sz w:val="28"/>
          <w:szCs w:val="28"/>
          <w:lang w:val="ru-RU" w:eastAsia="bg-BG"/>
        </w:rPr>
        <w:t xml:space="preserve">С много добър успех  рисуват в школата по рисуване, някои от децата влязоха в </w:t>
      </w:r>
      <w:r>
        <w:rPr>
          <w:sz w:val="28"/>
          <w:szCs w:val="28"/>
          <w:lang w:val="bg-BG" w:eastAsia="bg-BG"/>
        </w:rPr>
        <w:t xml:space="preserve">Националното </w:t>
      </w:r>
      <w:r>
        <w:rPr>
          <w:sz w:val="28"/>
          <w:szCs w:val="28"/>
          <w:lang w:val="ru-RU"/>
        </w:rPr>
        <w:t xml:space="preserve">Средно Художествено Училище </w:t>
      </w:r>
      <w:r>
        <w:rPr>
          <w:sz w:val="28"/>
          <w:szCs w:val="28"/>
          <w:lang w:val="bg-BG"/>
        </w:rPr>
        <w:t>з</w:t>
      </w:r>
      <w:r>
        <w:rPr>
          <w:sz w:val="28"/>
          <w:szCs w:val="28"/>
          <w:lang w:val="ru-RU"/>
        </w:rPr>
        <w:t>а Приложни Изкуства "Свети Лука"</w:t>
      </w:r>
      <w:r>
        <w:rPr>
          <w:sz w:val="28"/>
          <w:szCs w:val="28"/>
          <w:lang w:val="bg-BG"/>
        </w:rPr>
        <w:t>, а други ги завършиха и вече са студенти в различни престижни университети в страната и в чужбина.</w:t>
      </w:r>
    </w:p>
    <w:p>
      <w:pPr>
        <w:pStyle w:val="Normal"/>
        <w:widowControl w:val="false"/>
        <w:overflowPunct w:val="false"/>
        <w:ind w:left="738" w:hanging="0"/>
        <w:jc w:val="both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вен тези дейности тази учебна година ще работим за приобщаване на нови по-малки деца в средата на читалището, за да продължат пътя на своите предшественици.</w:t>
      </w:r>
    </w:p>
    <w:p>
      <w:pPr>
        <w:pStyle w:val="Normal"/>
        <w:widowControl w:val="false"/>
        <w:overflowPunct w:val="false"/>
        <w:ind w:left="738" w:hanging="0"/>
        <w:jc w:val="both"/>
        <w:textAlignment w:val="baseline"/>
        <w:rPr/>
      </w:pPr>
      <w:r>
        <w:rPr>
          <w:sz w:val="28"/>
          <w:szCs w:val="28"/>
          <w:lang w:val="bg-BG"/>
        </w:rPr>
        <w:t>Надяваме се новопостъпилите деца да вземат активно участи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bg-BG" w:eastAsia="bg-BG"/>
        </w:rPr>
        <w:t xml:space="preserve"> във всички мероприятия и концерти на читалището, организирани в него и извън пределите на читалището. </w:t>
      </w:r>
    </w:p>
    <w:p>
      <w:pPr>
        <w:pStyle w:val="Normal"/>
        <w:widowControl w:val="false"/>
        <w:overflowPunct w:val="false"/>
        <w:ind w:left="1068" w:hanging="0"/>
        <w:jc w:val="both"/>
        <w:textAlignment w:val="baseline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widowControl w:val="false"/>
        <w:numPr>
          <w:ilvl w:val="0"/>
          <w:numId w:val="7"/>
        </w:numPr>
        <w:ind w:left="1068" w:hanging="360"/>
        <w:rPr/>
      </w:pPr>
      <w:r>
        <w:rPr>
          <w:b/>
          <w:sz w:val="28"/>
          <w:szCs w:val="28"/>
          <w:lang w:val="bg-BG" w:eastAsia="bg-BG"/>
        </w:rPr>
        <w:t xml:space="preserve">КЛУБ НА БЪЛГАРСКИ ЧЕРВЕН КРЪСТ – ИНВАЛИДИ, </w:t>
      </w:r>
      <w:r>
        <w:rPr>
          <w:b/>
          <w:sz w:val="28"/>
          <w:szCs w:val="28"/>
          <w:lang w:val="en-US" w:eastAsia="bg-BG"/>
        </w:rPr>
        <w:t>III</w:t>
      </w:r>
      <w:r>
        <w:rPr>
          <w:b/>
          <w:sz w:val="28"/>
          <w:szCs w:val="28"/>
          <w:lang w:val="bg-BG" w:eastAsia="bg-BG"/>
        </w:rPr>
        <w:t xml:space="preserve"> ЦЕНТЪР – РАЙОН СЕРДИКА ПРИ НЧ „ ЦАР БОРИС </w:t>
      </w:r>
      <w:r>
        <w:rPr>
          <w:b/>
          <w:sz w:val="28"/>
          <w:szCs w:val="28"/>
          <w:lang w:val="en-US" w:eastAsia="bg-BG"/>
        </w:rPr>
        <w:t>III</w:t>
      </w:r>
      <w:r>
        <w:rPr>
          <w:b/>
          <w:sz w:val="28"/>
          <w:szCs w:val="28"/>
          <w:lang w:val="bg-BG" w:eastAsia="bg-BG"/>
        </w:rPr>
        <w:t xml:space="preserve"> - 1928”</w:t>
      </w:r>
    </w:p>
    <w:p>
      <w:pPr>
        <w:pStyle w:val="Normal"/>
        <w:widowControl w:val="false"/>
        <w:ind w:left="708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Срещите на членуващи в този клуб се осъществяват ежемесечно и са посветени на  различни теми и проблеми, касаещи хората със специални потребности. </w:t>
      </w:r>
    </w:p>
    <w:p>
      <w:pPr>
        <w:pStyle w:val="Normal"/>
        <w:widowControl w:val="false"/>
        <w:ind w:left="708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Сбирките на членовете на Клуба протичат в приятелски и творчески дух, съпроводени са с провеждане на кулинарни състезания; размяна на малки подаръци и награди и др.</w:t>
      </w:r>
    </w:p>
    <w:p>
      <w:pPr>
        <w:pStyle w:val="Normal"/>
        <w:widowControl w:val="false"/>
        <w:ind w:left="708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Читалището ще продължи съвместната работа с Клуба и през 2020 г., като им предоставя безвъзмездно Ритуалната зала за техните сбирки, подкрепя  решенията им, участва в техните инициативи и им помага с информационни и консултантски услуги.</w:t>
      </w:r>
    </w:p>
    <w:p>
      <w:pPr>
        <w:pStyle w:val="Normal"/>
        <w:widowControl w:val="false"/>
        <w:ind w:left="708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В края на 2019 г. БЧК ще отбележи своя 25-годишен юбилей.</w:t>
      </w:r>
    </w:p>
    <w:p>
      <w:pPr>
        <w:pStyle w:val="Normal"/>
        <w:widowControl w:val="false"/>
        <w:ind w:left="708" w:hanging="0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widowControl w:val="false"/>
        <w:ind w:left="360" w:hanging="0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widowControl w:val="false"/>
        <w:ind w:left="360" w:hanging="0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8"/>
          <w:szCs w:val="28"/>
          <w:lang w:val="bg-BG" w:eastAsia="bg-BG"/>
        </w:rPr>
        <w:t>Изготвил: Галина Савова, Председател на Настоятелството</w:t>
      </w:r>
    </w:p>
    <w:p>
      <w:pPr>
        <w:pStyle w:val="Normal"/>
        <w:widowControl w:val="false"/>
        <w:ind w:left="360" w:hanging="0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widowControl w:val="false"/>
        <w:ind w:left="360" w:hanging="0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character" w:styleId="5yl5">
    <w:name w:val="_5yl5"/>
    <w:basedOn w:val="DefaultParagraphFont"/>
    <w:qFormat/>
    <w:rPr/>
  </w:style>
  <w:style w:type="character" w:styleId="5w6">
    <w:name w:val="_5w-6"/>
    <w:basedOn w:val="DefaultParagraphFont"/>
    <w:qFormat/>
    <w:rPr/>
  </w:style>
  <w:style w:type="character" w:styleId="4kf5">
    <w:name w:val="_4kf5"/>
    <w:basedOn w:val="DefaultParagraphFont"/>
    <w:qFormat/>
    <w:rPr/>
  </w:style>
  <w:style w:type="character" w:styleId="510f">
    <w:name w:val="_510f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93.123.26.157/absw/abs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8:00Z</dcterms:created>
  <dc:creator>NC</dc:creator>
  <dc:description/>
  <cp:keywords/>
  <dc:language>en-US</dc:language>
  <cp:lastModifiedBy>Administrator</cp:lastModifiedBy>
  <dcterms:modified xsi:type="dcterms:W3CDTF">2020-03-04T12:37:00Z</dcterms:modified>
  <cp:revision>6</cp:revision>
  <dc:subject/>
  <dc:title>ПЛАН ЗА РАБОТА И РАЗВИТИЕ - 2015 година</dc:title>
</cp:coreProperties>
</file>