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ТАВ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НАРОДНО ЧИТАЛИЩЕ „ПРОСВЕТА -1929” С. ЛЮЛЯКОВО ОБЩ. РУЕН ОБЛ БУРГАС</w:t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А ПЪРВА: ОБЩИ ПОЛОЖЕНИЯ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. Народно читалище „Просвета-1929” е традиционно самоуправляващо се културно –просветно сдружение на жителите от с.Люляково обл.Бургаска.То осъществява функции по изпълнение на държавни и общински културно –просветни задач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2. Читалището е юридическо лице с идеална цел с наименование „Просвета-1929”, което е създадено и функционира на основание Закона на народните читалища и този уста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3.Народно читалище „Просвета-1929” има за свое седалище с. Люляково общ. Руен,обл.Бургас където се намира и адреса на управлението му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4./ 1 / Читалището е неполитическа организация и в неговата дейност могат да вземат участие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 2 /Читалището осъществява  своята дейност в тясно взаимодействие с учебните заведения,културни институти, обществени и стопански организации ,които извършват и подпомагат културно-просветната и художествено-творческата дей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 3 /Читалището поддържа най-тесни връзки на сътрудничество при осъществяване на културните дейности,организирани от Община Руен.Своята дейност то съобразява със стратегията на Министерството на култур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ГЛАВА ВТОРА: ЦЕЛИ  И ЗАДАЧ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5. Читалището има за свои цели: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1. Да работи за развиването и обогатяването на културния живот на хората от с. Люляково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2. Да запазва и развива обичаите и традициите на българския народ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3.Да буди интерес към знание с оглед на развитието на личността и преобщаването на хората към ценностите и постиженията на науката, изкуството  и културата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4. Да бъде средище на духовния живот и материална култура на населението в селото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5. Да работи за възпитаване и утвърждаване на националното самосъзнание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6. Да осигурява достъп до информ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6.За постигане на своите цели,читалището извършва следните основни дейности: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1.Урежда и поддържа библиотика, читалня, фото-, фоно-, филмо- и видиотека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2. Развива и подпомага любителското художествено творчество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3. Организира школи, кръжоци, курсове, кино и видеотеки, празненства, концерти и чествания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4.Събира и разпространява знания за родния край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5. Създава, съхранява и популяризира музейни и други сбирк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6. Осигурява достъп до база данни,съхранени чрез временни информационни носител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7.Създаване и подържане елекронни информационни мреж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8.Предоставя компютърни и интернет услуг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9.Извършва допълнителни дейности и услуги-издателска,информационна,консултантска,социална и др. свързани с подпомагане изпълнението на основните си функции, които не противоречат на Закона на народните читалища и този устав.Приходите получени от тях използува за подпомагане на основните си цели и задачи.Читалището не разпределя печалб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7.Читалището няма право да предоставя собствено или ползувано от него имущество възмездно или безвъзмездно: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1.За хазартни игри и нощни заведения.</w:t>
      </w:r>
    </w:p>
    <w:p>
      <w:pPr>
        <w:pStyle w:val="Normal"/>
        <w:ind w:firstLine="1260"/>
        <w:jc w:val="both"/>
        <w:rPr/>
      </w:pPr>
      <w:r>
        <w:rPr>
          <w:lang w:val="bg-BG"/>
        </w:rPr>
        <w:t>т.2.За дейност на нерегистрирани от Закона за вероизповеданията общности и юридически лица с нестопанска цел на такива общност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3.За постоянно ползуване от политически партии и организаци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т.4.На председателя,секретаря,членове на Настоятелството и Проверителната комисия и членове на техните семейств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8.Читалището може да се сдружава с други читалища за постигане на своите цели,за провеждане на съвместни дейности и инициатив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А ТРЕТА: ЧЛЕНСТВО В ЧИТАЛИЩЕТ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9. Членството в читалището е свободно за всички дееспособни граждани без ограничения, щом те работят за постигане на целите на читалището и защитават неговите интерес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0. /1/ Членовете на читалището са: индивидуални, почетни и колективни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  <w:t>/2/ Индивидуалните членове са действителни и спомагател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1. Действителните индивидуални членове на читалището могат да бъдат всички лица, които са навършили 18 години и редовно плащат членския си внос, определен с решение на общото събрание на читалищ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2. /1/ Кандидатите за действителни индивидуални членове подават писмено заявление до Настоятелството на читалището с което декларират, желаят да станат членове на читалището, че познават и приемат устава на читалището и ще работят за постигането на неговите цели.</w:t>
      </w:r>
    </w:p>
    <w:p>
      <w:pPr>
        <w:pStyle w:val="Normal"/>
        <w:ind w:firstLine="1620"/>
        <w:jc w:val="both"/>
        <w:rPr/>
      </w:pPr>
      <w:r>
        <w:rPr>
          <w:lang w:val="bg-BG"/>
        </w:rPr>
        <w:t>/2/ Кандидатурите се гласуват на заседание на Настоятелството с обикновено мнозинство от присъствуващите на заседанието на Настоятелството.На члена на читалището се издават съответните документи за членст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13. Приетият за действителен индивидуален член на читалището плаща членски внос по ред определен от Настоятел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4. Лицата, които имат особени заслуги към читалището се обявяват за почетни членове по решение на общото събрание по предложение на Настоятелството или членове на читалищ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5. На лицата по предходния член Настоятелството издава специални удостовер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6. Спомагателните индивидуални членове на читалището са всички лица, които не са навършили 18 години и работят за постигане целите на читалищ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17.Колективни членове могат да бъдат съюзи и профисионални организации,търговски  дружества,кооперации,стопански предприятия,сдружения,фондации,клубове и творчески колективи,които подпомагат читалищата,поддържат и обогатяват материалната им база и плащат определен годишен членски внос,те имат правата на действителните членове с изключение на това да бъдат избирани в ръководните органи на читалището в това си качест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8./1/ Членовете на читалището имат право: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 1. Да участвуват в управлението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 2. Да получават улеснен достъп до всички читалищни форми на дейност и прояви по ред,определен от Настоятелството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 3. Да ползуват с предимство културно –просветните форми на читалището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 4. Да получават  всякаква информация относно дейността на читалището и упражняват контрол върху не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2/ Членовете на читалището са длъжни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1. Да спазват Устава на читалището и решенията на неговите членове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2. Да плащат лично и редовно членския си внос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3. Да участват в дейността на читалището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4. Да опазват имуществото и доброто име на читалището както и да не уронват неговия присти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9. При условията на чл.11, ал.3 от Закона на  народните читалища в читалището могат да членуват колектини членове. Те се приемат по писмено заявление на упълномощен представител на кандидатите за колективно членство и се приемат по реда на чл.12.ал.2. от този Уста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20. Членството в читалището може да се прекрати с решение на общото събрание, когато членът  нарушава грубо устава на читалището и решението на неговите органи, работи срещу неговите цели и интиреси или му е причинил значителни вред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1. /1/ Членството в читалището се прекратява и след като членът на читалището не е заплатил членския си внос в продължение на шест месеца в годината без уважителна причин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2/ Членстово в читалището се прекратява и пожелание на самия член с писмено известие до Настоятелството, както и с неговата смърт,както и при прекратяване или преобразуване в колективен чл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22. Общото събрание може да отмени решение на Настоятелството с което е отказано на дадено лице членство в читалището.В този случай кандидата за членство се смята за приет за член от момента на вземането на решението за отказа от Настоятелство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А ЧЕТВЪРТА: ОРГАНИ НА УПРАВЛЕНИЕ НА ЧИТАЛИЩЕТ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23. Органи на управление на читалището са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1.Общото събрание на членовете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2. Настоятелство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3. Проверителна коми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24. Общото събрание се свиква редовно най-малко веднъж в годината по решение на неговото Настоятелство с писмена покана, която се обявява публично най-малко седем дни преди датата на събранието.Поканата съдържа неговия дневен ред, датата и мястото и часа на началото на събранието.Поканата се връчва на членовете на читалището срещу подпис и дата на връчването.Настоятелството изпраща поканата по подходящ начин при уславията на чл.15. ал.2 от Закона на народните читалища на неявилите се да подпишат пока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25./1/ Общото събрание заседава редовно,ако на него присъствуват повече от половината действителни членове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2/ Когато в часа на провеждането на събранието няма нужния кворум, то се отлага с един час и след това се провежда на същото място и при същия дневен ред. То е редовно независимо от броя на присъствуващите членове на нег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3/ В работата на общото събрание на читалището могат да участват всички негови членове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/4/ Общото събрание взема решения с обикновено мнозинство, освен в случаите когато закона или този устав изисква друго.Решенията по чл.26 т.1,4,11,12 се вземат с мнозинство 2/3 .Право на глас в общото събрание имат само действителните, почетни и колективни членове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26. Общото събрание взема решения относно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1. Изменя и допълва Устава на читалището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2. Избира и освобождава членовете на Настоятелството, Проверителната комисия и Председателя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3. Приема,  изменя и отменя вътрешни актове на читалището,необходими за организацията на неговата дейност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4. Изключва членове на читалището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т.5. Приема основни насоки за работата на читалището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 xml:space="preserve">т.6. Взема решения за членуване или за прекратяване на членството в читалищни съюзи.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bg-BG"/>
        </w:rPr>
        <w:t>т.7. Приема бюджета на читалищетои културната програма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т.8. Приема годишния отчет до31 март на следващата година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т.9. Определя размера на членския внос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т.10. Отменя решения на другите органи на читалището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bg-BG"/>
        </w:rPr>
        <w:t>т.11. Взема решения за прекратяване на читалището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т.12. Взема решения за разкриване на филиали на читалището след съгласуване с общината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т.13./1/ Взема решения за отнасяне до съда на незаконосъобразни действия на ръководството и на отделни членове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/2/ 2/3от членовете на общото събрание на читалището могат да предявят иск пред окръжния съд за отмяна на решение на общото събрание,ако то противоречи на закона и устава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/3/ Искът се предявява в едномесечен срок от узнаването на решението,но не по- късно от една година от датата на вземане на решението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/4/ Прокурорът може да иска от окръжния съд по седалището на читалището да отмени решението на общото събрание,което противоречи на закона или устава, в едномесечен срок от узнаване на решението,но не по-късно от една година от датата на вземане на решението.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bg-BG"/>
        </w:rPr>
        <w:t>т.14. Взема решения и по други въпроси съгласно закона и този уста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7. /1/ Общото събрание може да се провежда и извънредно по предложение на една трета от действителните, колективни и почетни членове на читалището или по искане на Проверителната комисия. В този случай поканата се определя от тях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2/Извънредно общо събрание може да се свика и по решение на Настоятел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28. Настоятелството на читалището се състои най-малко от 3 члена, които имат членство в читалището най- малко една година, преди датата на провеждане на събранието.Същите да нямат роднински връзки помежду си по права и съребрена линия до четвърта степ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29. /1/ Настоятелството само определя реда на своята работа.То заседава не по-малко от четири пъти годишно и е законно, ако в заседанието участват половината плюс един от членовете му.То взема решения с мнозинство повече от половината от неговите членове, по всички въпроси свързани с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1. Непосредственото ръководство на читалищната дейност между общите събрания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2. Цялостната организация на читалищната работ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3. Разкрива странични дейности по реда на чл.3 т.6 от Закона на народните читалища и определя реда за осъществяване на ръководството им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4. Изпълнява решенията на Общото събрание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5. Подготвя проект за бюджета, управлява го и отчита изпълнението пред събрани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6.  Подготвя и внася пред Общото събрание отчет за дейността си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7. Одобрява щата на читалището и дава съгласието си за сключване на договори с извънщатни сътрудници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8. Назначава и освобождава секретаря на читалището и утвърждава длъжностната му характеристик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9. Осъществява и други правомощия съгласно закона и този устав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/2/ В състава на Настоятелството нямат право да бъдат избирани щатни служители на читалищ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0. Настоятелството има мандат три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31. Председателят на Настоятелството, който е и председател на читалището, се избира от Общото събрание  из между неговите членове и непосредствено ръководи цялостната дейност на Настоятелството и читалището.Избира се за срок от 3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32. Председателят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1. Представлява читалището пред трети лица.</w:t>
      </w:r>
    </w:p>
    <w:p>
      <w:pPr>
        <w:pStyle w:val="Normal"/>
        <w:ind w:firstLine="1440"/>
        <w:jc w:val="both"/>
        <w:rPr/>
      </w:pPr>
      <w:r>
        <w:rPr>
          <w:lang w:val="bg-BG"/>
        </w:rPr>
        <w:t>т.2. Подписва всички документи,издавани от читалището и всички договори, по които читалището е страна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3. Ръководи текущата дейност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4. Свиква и ръководи заседанията на Настоятелството и председателства общото събрание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5. Отчита дейността си пред Настоятелство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 xml:space="preserve">т.6.Сключва и прекратява  трудовите договори със служителите съобразно бюджета на читалището,утвърдения щат и решение на Настоятелствот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3. /1/Секретарят на читалището работи като негов щатен служител.Неговите права и задължения се приемат от Настоятелството в длъжностната характерист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/2/Секретаря на читалищ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1.Организира изпълнението на решенията на Настоятелството,включително решенията за изпълнение на бюдже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2.Организира текущата основна и допълнителна дей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3.Отговаря за щатния и хоноруван персона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4.Представлява читалището заедно и поотделно с председа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/3/Секретаря не може да е в родствени връзки с членовете на Настоятелството и  на Проверителната комисия по права и съребрена линия до четвърта степен,както и да бъде съпруг /съпруга/ на председателя на читалищ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4./1/ Проверителната комисия на читалището се избира за срок от три години и се състои от трима чле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/2/Проверителната комисия извършва цялостен контрол върху работата на читалището и Настоятелството,председателя,секретаря на читалището по спазване на закона,устава и решенията на Общото събрание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/3/ При констатирани нарушения проверителната комисия уведомява Общото събрание на читалището,а при данни за извършено престъпление и органите на прокуратурата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bg-BG"/>
        </w:rPr>
      </w:pPr>
      <w:r>
        <w:rPr>
          <w:lang w:val="bg-BG"/>
        </w:rPr>
        <w:t>/4/ Членовете на проверителната комисия не могат да бъдат лица,които са в трудовоправни отношения с читалището или да са роднина на членовете на Настоятелството,председателя или секретаря по права линия,съпрузи, братя и сестри и роднини по сватовство от първа степен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Чл.35.Не могат да бъдат избирани за членове на Настоятелството ,Проверителната комисия и секретари лица,които са осъждани за лишаване от свобода за умишлени престъпления от общ характер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Чл.36.Членове на настоятелството включително председателят и секретаря,подават декларации за конфликт на интереси при условията  по реда на Закона за предотвратяване на конфликт на интереси.Декларациите се обявяват в интернет страницата на читалищет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А ПЕТА: ИМУЩЕСТВО И ФИНАНСИРАНЕ НА ЧИТАЛИЩЕТ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37. Читалището  набира средства за своята дейност от: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1. Членски внос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2. Субсидия от държавния и общински бюджет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3. Платена културно просветна дейност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4. Помощи, завещания, дарения, спонсорство и други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5. Ренти, наеми от движимо и недвижимо имущество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  <w:t>т.6. Други прихо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38. Имуществото на читалището се състои от право на собственост и от други вещи права, вземания, ценни книжа, други права и задъл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39.Читалище „Просвета-1929” ползува читалищна сграда с учредено право на ползване върху имот частна държавна собственос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0. Имуществото на читалището се използува за постигане на неговите цели.То се състои от дълготрайни материални активи ималоценни материал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1./1/.Недвижимите имоти ,собственост на читалището не могат да бъдат отчуждавани и ипотекира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2/ Движимите вещи могат да бъдат отчуждавани и залагани,бракувани или заменени с по-доброкачествени само по решение на Настоятел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2./1/ Председателя или секретаря на читалището участва в комисия при разпределянето на предвидените от Държавния и Общински бюджет средства за читалищна дейност.Средствата определени от комисията се управляват самостоятелно от читалищ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/2/ При недостиг на средства в бюджета на читалището за подръжка и ремонт на читалищната сграда,същото по решение на Настоятелството  кандидатства пред Общината за предоставяне на необходимите средства въз основа на чл.23,ал.2 от Закона на народните читалищ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3./1./Читалищното Настоятелство изготвя годишния отчет за приходите и разходите,които се приемат на Общо събра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/2/ Отчетът за изразходените средства по чл.27, т.3. се представят в края на всяка календарна година,освен ако при отпущането на средствата не епредвидено дру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/3/Председателят ежегодно в срок до 10 ноември да представя на кмета на общината Предложение за дейността начиталището  за следващата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/4/ Председателят ежегодно представя до 31 март ред кмета на общината и общинския съвет доклад за осъществените читалищни дейности и изразходени  бюджетни средства за предходната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/5/ Подписва договор с общината за финансово обезпечаване на предложената от читалището програма с читалищни дейности за съответната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А ШЕСТА: ПРЕКРАТЯВАНЕ НА ЧИТАЛИЩЕТ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4./1/ Читалището може да се прекрати по решение на Общото събрание,при трайна невъзможност да изпълнява дейността си или не развива дейност за период от две години,не е учредено по законовия ред или е обявено в несъстоятел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.       /2/ Решението по предходната аленея подлежи на вписване в регистрите на Окръжен съд по регистрацията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5./1/При производство по ликвидация Настоятелството определя ликвидат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/2/Получателя на имуществото останало след производство по ликвидация се определя от Настоятел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ЛАВА СЕДМА: ЗАКЛЮЧИТЕЛНИ РАЗПОРЕДБ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46.Читалището има свой кръгъл печат с надпис Народно читалище „Просвета-1929” с.Люляково обл. Бургаска в средата разтворена книга и датата на основаването му 31 март 1929 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7. Празника на читалището е 24 май и 1 мар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8. За всички неуредени в този устав отношения се прилага Закона за народните читалища и действуващите в страната нормативни акт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9. Настоящия Устав е приет на Общо събрание на читалището на 15.03.2010 година ,влиза в сила веднага след приемането му и отменя досега действащия устав,както и всички вътрешни правила,които му противореча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50.Ръководството на читалището избрано в съответствие с разпоредбите на настоящия Устав е длъжно да предприеме всички необходими действия за регистрацията на читалището произтичащи от Закона на народните читалища обнародван в ДВ бр.42 от 09.06.2009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5.03.2010 годин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. Люляко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става е актуален към 10.03.2020г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ИСЪ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членовете на Настоятелството и Проверителната комисия на</w:t>
      </w:r>
    </w:p>
    <w:p>
      <w:pPr>
        <w:pStyle w:val="Style15"/>
        <w:jc w:val="center"/>
        <w:rPr/>
      </w:pPr>
      <w:r>
        <w:rPr>
          <w:sz w:val="28"/>
          <w:szCs w:val="28"/>
        </w:rPr>
        <w:t>НЧ „Просвета-1929“ с. Люляково, общ. Руен, обл. Бурга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ятелство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:Добрин Бончев Стоянов</w:t>
      </w:r>
    </w:p>
    <w:p>
      <w:pPr>
        <w:pStyle w:val="Normal"/>
        <w:ind w:right="-108" w:hanging="0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Членове:  1.Софка Димова Ангелова</w:t>
      </w:r>
    </w:p>
    <w:p>
      <w:pPr>
        <w:pStyle w:val="Normal"/>
        <w:ind w:right="-108" w:hanging="0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2. Кольо Димитров Колев</w:t>
      </w:r>
    </w:p>
    <w:p>
      <w:pPr>
        <w:pStyle w:val="Normal"/>
        <w:ind w:right="-108" w:hanging="0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3. Венета Димитрова Станева</w:t>
      </w:r>
    </w:p>
    <w:p>
      <w:pPr>
        <w:pStyle w:val="Normal"/>
        <w:ind w:right="-108" w:hanging="0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4. Стойка Димова Георгиева</w:t>
      </w:r>
    </w:p>
    <w:p>
      <w:pPr>
        <w:pStyle w:val="Style15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ителна комисия</w:t>
      </w:r>
    </w:p>
    <w:p>
      <w:pPr>
        <w:pStyle w:val="Style15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: Димитринка Вълкова Витанов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ленове:Величка Драганова Енчев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гарита Кръстева Бошнакова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3:00Z</dcterms:created>
  <dc:creator>Emi</dc:creator>
  <dc:description/>
  <cp:keywords/>
  <dc:language>en-US</dc:language>
  <cp:lastModifiedBy>Librarian</cp:lastModifiedBy>
  <cp:lastPrinted>2010-03-19T19:31:00Z</cp:lastPrinted>
  <dcterms:modified xsi:type="dcterms:W3CDTF">2020-03-11T15:15:00Z</dcterms:modified>
  <cp:revision>6</cp:revision>
  <dc:subject/>
  <dc:title>УСТАВ</dc:title>
</cp:coreProperties>
</file>