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bg-BG"/>
        </w:rPr>
        <w:t>Народно Читалище „Мургаш – 1929г” с.Желя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.Столична; район Кремиковци; село Желява; ул.”Александър Стамболийски” №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chitalihtemurgah</w:t>
      </w:r>
      <w:r>
        <w:rPr>
          <w:rFonts w:cs="Times New Roman" w:ascii="Times New Roman" w:hAnsi="Times New Roman"/>
          <w:sz w:val="24"/>
          <w:szCs w:val="24"/>
          <w:lang w:val="bg-BG"/>
        </w:rPr>
        <w:t>@</w:t>
      </w:r>
      <w:r>
        <w:rPr>
          <w:rFonts w:cs="Times New Roman" w:ascii="Times New Roman" w:hAnsi="Times New Roman"/>
          <w:sz w:val="24"/>
          <w:szCs w:val="24"/>
        </w:rPr>
        <w:t>abv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b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 xml:space="preserve">До Кмета на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район Кремиковц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Лилия Дон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 xml:space="preserve">За осъществените дейности 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  <w:lang w:val="bg-BG"/>
        </w:rPr>
        <w:t xml:space="preserve">Народно Читалище „Мургаш – 1929”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  <w:lang w:val="bg-BG"/>
        </w:rPr>
        <w:t>в изпълнение на програма по чл.26, ал.2 и за изразходваните от бюджета средства за 201</w:t>
      </w:r>
      <w:r>
        <w:rPr>
          <w:rFonts w:cs="Times New Roman" w:ascii="Times New Roman" w:hAnsi="Times New Roman"/>
          <w:sz w:val="40"/>
          <w:szCs w:val="40"/>
          <w:lang w:val="ru-RU"/>
        </w:rPr>
        <w:t>9</w:t>
      </w:r>
      <w:r>
        <w:rPr>
          <w:rFonts w:cs="Times New Roman" w:ascii="Times New Roman" w:hAnsi="Times New Roman"/>
          <w:sz w:val="40"/>
          <w:szCs w:val="40"/>
          <w:lang w:val="bg-BG"/>
        </w:rPr>
        <w:t>год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 xml:space="preserve">Представен от Председателя на Ч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иколина Христова Спасо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I Художествена самодейнос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Женска певческа груп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 брои участници: 10/десет/броя; ръководител Даринка Пешева; Дни на репетиции: понеделник от 18:00 ч.и четвъртък 11:00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з 2019 година групата е взела участ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Фестивали: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еждународен Фолклорен фестивал „Нишавски хоровод” гр.Драгоман;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Фолклорен фестивал „ Билките дар от природата” </w:t>
      </w:r>
      <w:r>
        <w:rPr>
          <w:rFonts w:cs="Times New Roman" w:ascii="Times New Roman" w:hAnsi="Times New Roman"/>
          <w:sz w:val="24"/>
          <w:szCs w:val="24"/>
          <w:lang w:val="ru-RU"/>
        </w:rPr>
        <w:t>кв.Симеоново гр.Соф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естно ниво: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създаване на обичая Бабин ден;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летният фолклорен празник „Желявска Цветница”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ие в честването по повод гибелта на Ботевият четник Ангел Тодоров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-ви Октомври-Международен ден на възрастните хора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н на християнското семейство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ледна седян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упа за пресъздаване на местни обича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бщ брои участници: 15/петнадесет/; ръководител Цветелина Петрова; Дни на репетиции: четвъртък 15:00 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з 2019 година групата е взела участ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Празници: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създаване на обичая „Бабин ден”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летен фолклорен празник „Желявска Цветница”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н на християнското семейство;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упи с временна дейнос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азар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щ брои участници: 20/двадесет/; ръководител  </w:t>
      </w:r>
      <w:r>
        <w:rPr>
          <w:rFonts w:cs="Times New Roman" w:ascii="Times New Roman" w:hAnsi="Times New Roman"/>
          <w:sz w:val="24"/>
          <w:szCs w:val="24"/>
          <w:lang w:val="ru-RU"/>
        </w:rPr>
        <w:t>Цветелина Петр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з 2019 година групата е взела участ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Местно ниво: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създаване на обичая из къщите на селото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летен фолклорен празник „Желявска Цветница”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ледар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 брои участници: 12/дванадесет/; ръководител Цветелина Петр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з 2019година групата е взела участ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Местно ниво: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създаване на обичая из къщите на селото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тски танцов състав „Желява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бщ брои участници: 12/дванадесет /бр.; ръководител Цветелина Минкова; Дни на репетиции: неделя 16:30-18:30ч. През 2019 година ДТС „Желява” е взела участие :</w:t>
        <w:br/>
        <w:t>1. Фестивали: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ждународен Фолклорен фестивал „Нишавски хоровод”-гр.Драгоман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лклорен фестивал „Билките дар от природата”-кв.Симеоново гр.София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Районно ниво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ие в празника”Шопско надиграване” с.Долни Богров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ие в районен празник „Ботунец край езерото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Местно ниво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летен фолклорен празник „Желявска Цветница”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тски коледен концерт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упа за модерни танц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бщ брои участници: 7/седем/; ръководител Надежда Данаилова; Дни на репетиции: понеделник  от 18.30-19:30 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з 2019 година групата взе участ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Фестивал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ждународен фестивал „Гергьовско веселие” - Кремиковци;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ждународен Фолклорен фестивал „Нишавски хоровод”-гр.Драгоман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лклорен фестивал „Билките дар от природата”-кв.Симеоново гр.София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Районно ниво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ие в Районен  празник „Щастливо детство” кв.Кремиковци;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Местно ниво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летен фолклорен празник „Желявска Цветница”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тски коледен концерт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ръжоци, клубове, студи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луб „Сръчни ръце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 брои участници: 8/осем/; ръководител Цветелина Петрова; дни на провеждане петък 15.00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з 2019 година клуба се изявява на местно ниво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работване на мартеници за Баба Марта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ложба на писани великденски яйц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ложби на рисунки и картички за Пролетен фолклорен празник „Желявска Цветница”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ложба на детски рисунка за 8 март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ие в Лятната работилница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ложба на сурвачки, картички и рисунки за детският коледен концерт 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луб „Приятели на книгата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иблиотечна дейност с читатели; всяка сряда от 15:00ч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з 2019 година клуба се изявява на местно ниво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етения по повод бележити дати и годишнин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ждането на библиотека на открито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диционно честване по повод гибелта на Ботевият четник Ангел Тодоро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адиционно Честване на загиналите Желявци във войнит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н на християнското семейство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етски коледен концерт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Школа по английски ез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бщ брои участници: 8/осем/; преподавател Николина Христова;  Дни на провеждане на занятия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торник от 18:15-20:00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бота от 09:30-11:30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II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Библиотечна дейнос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гистрирани читалищни членове – 56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Библиотечен фонд – 8637библиотечни единиц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итатели  - 96 бро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бавени книги  -190 бро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числени книги –30бро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Библиотеката работи по програма „Глобални библиотеки – България” етап 2009. С предоставеното ни оборудване изготвяме плакати, покани и брошури за големите празници организирани от читалището. В библиотеката организираме четения по повод различни годишнини, „Лятна работилница” и библиотека на открит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III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Честване на бележити дати и исторически годишнини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Силата на човека седи в неговата мисъл. Мисълта храни човека така, както и хлябът” 130 год.разказвача Николай Райнов- четене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”</w:t>
      </w:r>
      <w:r>
        <w:rPr>
          <w:rFonts w:cs="Times New Roman" w:ascii="Times New Roman" w:hAnsi="Times New Roman"/>
          <w:sz w:val="24"/>
          <w:szCs w:val="24"/>
          <w:lang w:val="bg-BG"/>
        </w:rPr>
        <w:t>Действията говорят по-силно от думите” 120 год. Ерих Кестнер- четене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Народна памет”-презентация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Българското военно чудо”-Шипченска епопея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дмица на детската книга -  90 год. Йордан Радичков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тски празник-„Безгрижно детство”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естване на убитият Ботев четник Ангел Тодоров на местността Мерова поляна – рецитал;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ньовден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етен отдих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естване на загиналите във войните Желявци на Димитровден;-рецитал;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ждународен ден на възрастните хора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н на Народните будители и Дан на отворени врати на музейната сбирка „Паметта и културно историческото наследство на село Желява” – с ученици начален курс ОУ116” Паисий Хилендарски”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Мери Попинз се завръща” 120 год.Памела Травърз-четене;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н на християнското семейство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ледна седянка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леден турнир по Шах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леда в народните танци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леда в групата за модерни танци „Нани денс”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тско коледно парти</w:t>
      </w:r>
    </w:p>
    <w:p>
      <w:pPr>
        <w:pStyle w:val="Style15"/>
        <w:spacing w:before="0" w:after="0"/>
        <w:ind w:left="765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spacing w:before="0" w:after="0"/>
        <w:ind w:left="765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IV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Организационна и Административна дейно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ез 2019 година сме кандидатствали по програма „Ти и Лидъл за по-добър живот”, „Българските библиотеки съвременни центрове за информираност и четене”;Дарителска кампания Да опазим локалното културно наследство; Апликационни форми към Столична общи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За провеждането на по-големите местни празници сме работили успешно с район Кремиковци, Кметство Желява , Местното Църковно настоятелство и Читалищата от район Кремиковц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V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Материала баз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родно Читалище „Мургаш – 1929г” се помещава в общинска сграда, чиято разгъната площ е 890 кв/м, за  2019 година има отдадено помещение под наем, зала с 50кв/ м на първият етаж.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иблиотеката се помещава в две зали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италището има салон със сцена с 250 мест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алон с 30 места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италищна музейна сбирка – обществена колекция  „Паметта и културно историческото наследство на село Желява”, която се помещава в две помещения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имьорн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ая за реквиз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Сграденият фонд на читалището като цяло е в добро състояние.През 2019година завърши ремонт саниране и подмяна на плочките около сградата.Имаме нужда от ремонт на: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Централният вход на сградата;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айето на сградата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алона и сцената;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ода от северната страна на сградата;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</w:rPr>
        <w:t>VI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Финансиране и кадрово обезпеченост на организационната дейнос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з 2019 година читалището е реализирало следните проекти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ългарските библиотеки съвременни центрове за информираност и четене”-одобрен проект на стойност: </w:t>
      </w:r>
      <w:r>
        <w:rPr>
          <w:rFonts w:cs="Times New Roman" w:ascii="Times New Roman" w:hAnsi="Times New Roman"/>
          <w:sz w:val="24"/>
          <w:szCs w:val="24"/>
          <w:lang w:val="ru-RU"/>
        </w:rPr>
        <w:t>1022,02 лев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пликационна  форма към Столична община дирекция „Култура” за осъществяване на пролетният фолклорен празник „Желявска Цветница” – одобрен проект на стойност : 500,00 лев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з 2019година библиотекарят на читалището взе участие във Форум „Библиотеките днес” организиран от Фондация „Глобални библиотеки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3.03.2020 год.                                                            Председател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. Желява                                                                                              /Николина Спасова/</w:t>
      </w:r>
    </w:p>
    <w:sectPr>
      <w:type w:val="nextPage"/>
      <w:pgSz w:w="12240" w:h="15840"/>
      <w:pgMar w:left="1417" w:right="1417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06:00Z</dcterms:created>
  <dc:creator>Librarian</dc:creator>
  <dc:description/>
  <cp:keywords/>
  <dc:language>en-US</dc:language>
  <cp:lastModifiedBy>Librarian</cp:lastModifiedBy>
  <dcterms:modified xsi:type="dcterms:W3CDTF">2020-03-11T09:20:00Z</dcterms:modified>
  <cp:revision>4</cp:revision>
  <dc:subject/>
  <dc:title/>
</cp:coreProperties>
</file>