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И С Ъ 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ЧЛЕНОВЕТЕ НА НАСТОЯТЕЛСТВОТО И ПРОВЕРИТЕЛНАТА КОМИС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  НЧ”НАРОДЕН ГЛАС-1940” С.ВРАНИНО, ОБЩИНА КАВАРНА, ОБЛАСТ ДОБР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ЧИТАЛИЩНО НАСТОЯТЕЛ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ИВАНКА ДИМИТРОВА ДИМИТРОВА-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ТОЯНКА ХРИСТОВА ДИМОВА – ЗАМ.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ЕДЯЛКА ДИМИТРОВА ЛАЗАРОВА- ЧЛЕН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4.ПЕТРА АНГЕЛОВА ХРИСТОВА          -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ГАНКА ИВАНОВА ВЕЛИКОВА            -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ОВЕРИТЕЛНА КОМИС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САШО АТАНАСОВ АНАСТАСОВ - 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ЯНКА СТОЯНОВА ПАВЛОВА                 -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ДКА ЙОРДАНОВА СТЕФАНОВА               -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2:00Z</dcterms:created>
  <dc:creator>Obshtina Kavarna</dc:creator>
  <dc:description/>
  <cp:keywords/>
  <dc:language>en-US</dc:language>
  <cp:lastModifiedBy>HOME</cp:lastModifiedBy>
  <dcterms:modified xsi:type="dcterms:W3CDTF">2018-11-26T09:32:00Z</dcterms:modified>
  <cp:revision>2</cp:revision>
  <dc:subject/>
  <dc:title>С П И С Ъ К</dc:title>
</cp:coreProperties>
</file>