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”П Хилендарски1928”с.Червенаково,общ.Твърдица,обл.Слив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ванка Богданова Динева-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латка Славова Михнева-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рия Милушева Курте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нка Митева Даскал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рия Стоева Йордан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верителн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на Стефанова Минева-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на Димитрова Тодор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ристо Петров Шалаверов-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9:00Z</dcterms:created>
  <dc:creator>Name</dc:creator>
  <dc:description/>
  <cp:keywords/>
  <dc:language>en-US</dc:language>
  <cp:lastModifiedBy>Name</cp:lastModifiedBy>
  <dcterms:modified xsi:type="dcterms:W3CDTF">2020-03-06T11:54:00Z</dcterms:modified>
  <cp:revision>1</cp:revision>
  <dc:subject/>
  <dc:title>НЧ”П Хилендарски1928”с</dc:title>
</cp:coreProperties>
</file>