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Ъ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членовете на читалищното настоятелство и на проверителната комисия на Народно читалище “НАДЕЖДА – 1941” с.Вид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ТАЛИЩНО НАСТОЯТЕЛ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АРИЯ ИВАНОВА НИКОЛОВА - 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ЕТРАНКА ДИМИТРОВА ГЕОРГИЕВА - член </w:t>
      </w:r>
    </w:p>
    <w:p>
      <w:pPr>
        <w:pStyle w:val="Normal"/>
        <w:rPr/>
      </w:pPr>
      <w:r>
        <w:rPr>
          <w:sz w:val="32"/>
          <w:szCs w:val="32"/>
        </w:rPr>
        <w:t xml:space="preserve">3. ЦВЕТАНКА РУСКОВА МАРЕВА - член </w:t>
      </w:r>
    </w:p>
    <w:p>
      <w:pPr>
        <w:pStyle w:val="Normal"/>
        <w:rPr/>
      </w:pPr>
      <w:r>
        <w:rPr>
          <w:sz w:val="32"/>
          <w:szCs w:val="32"/>
        </w:rPr>
        <w:t xml:space="preserve">4. АНА ДИМИТРОВА АТАНАСОВА - член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ОСИЦА ДИМИТРОВА ИВАНОВА - чл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ИТЕЛНА КОМИ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ЦВЕТАНА КОСТАДИНОВА ПЕТРОВА - председател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АРИЯ ИЛИЕВА ЯЛНЪЗОВА - член</w:t>
      </w:r>
    </w:p>
    <w:p>
      <w:pPr>
        <w:pStyle w:val="Normal"/>
        <w:rPr/>
      </w:pPr>
      <w:r>
        <w:rPr>
          <w:sz w:val="32"/>
          <w:szCs w:val="32"/>
        </w:rPr>
        <w:t>3. КЕРАНКА ПЕТРОВА ИВАНОВА -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1:00Z</dcterms:created>
  <dc:creator>Tuning BG</dc:creator>
  <dc:description/>
  <cp:keywords/>
  <dc:language>en-US</dc:language>
  <cp:lastModifiedBy>USER</cp:lastModifiedBy>
  <cp:lastPrinted>2016-06-20T15:12:00Z</cp:lastPrinted>
  <dcterms:modified xsi:type="dcterms:W3CDTF">2016-06-20T12:12:00Z</dcterms:modified>
  <cp:revision>5</cp:revision>
  <dc:subject/>
  <dc:title>СПИСЪК</dc:title>
</cp:coreProperties>
</file>