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t>ДО ЗЛАТКО ЖИВКОВ</w:t>
      </w:r>
    </w:p>
    <w:p>
      <w:pPr>
        <w:pStyle w:val="Normal"/>
        <w:rPr>
          <w:sz w:val="28"/>
          <w:szCs w:val="28"/>
        </w:rPr>
      </w:pPr>
      <w:r>
        <w:rPr>
          <w:sz w:val="28"/>
          <w:szCs w:val="28"/>
        </w:rPr>
        <w:t>КМЕТ НА ОБЩИНА МОНТ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АЖАЕМИ  ГОСПОДИН  ЖИВКОВ,</w:t>
      </w:r>
    </w:p>
    <w:p>
      <w:pPr>
        <w:pStyle w:val="Normal"/>
        <w:rPr>
          <w:sz w:val="28"/>
          <w:szCs w:val="28"/>
        </w:rPr>
      </w:pPr>
      <w:r>
        <w:rPr>
          <w:sz w:val="28"/>
          <w:szCs w:val="28"/>
        </w:rPr>
      </w:r>
    </w:p>
    <w:p>
      <w:pPr>
        <w:pStyle w:val="Normal"/>
        <w:rPr/>
      </w:pPr>
      <w:r>
        <w:rPr/>
        <w:t>Във връзка с чл.26а, ал.1, от Закона за Народните читалища и във връзка с изисканата от нас информация за регистъра на народните читалища към Министерство на културата, предоставям на вниманието Ви Предложение за планираните дейности на НЧ “Кутловица-2011г.” за 2019г., утвърдени от Читалищното ни настоятелство.</w:t>
      </w:r>
    </w:p>
    <w:p>
      <w:pPr>
        <w:pStyle w:val="Normal"/>
        <w:ind w:firstLine="360"/>
        <w:rPr/>
      </w:pPr>
      <w:r>
        <w:rPr/>
      </w:r>
    </w:p>
    <w:p>
      <w:pPr>
        <w:pStyle w:val="Normal"/>
        <w:rPr/>
      </w:pPr>
      <w:r>
        <w:rPr>
          <w:lang w:val="en-US"/>
        </w:rPr>
        <w:t>I.</w:t>
      </w:r>
      <w:r>
        <w:rPr/>
        <w:t>ВЪВЕДЕНИЕ</w:t>
      </w:r>
    </w:p>
    <w:p>
      <w:pPr>
        <w:pStyle w:val="Normal"/>
        <w:rPr/>
      </w:pPr>
      <w:r>
        <w:rPr/>
      </w:r>
    </w:p>
    <w:p>
      <w:pPr>
        <w:pStyle w:val="Normal"/>
        <w:ind w:firstLine="708"/>
        <w:rPr/>
      </w:pPr>
      <w:r>
        <w:rPr/>
        <w:t>НЧ “Кутловица-2011г.”е единствената институция за култура на територията на кв.“Мала Кутловица“ в гр. Монтана. В НЧ “Кутловица-2011г.”съществуват условия за развитие на традиционни и съвременни форми за обучение и изяви в изкуствата.</w:t>
      </w:r>
      <w:r>
        <w:rPr>
          <w:lang w:val="en-US"/>
        </w:rPr>
        <w:t xml:space="preserve"> </w:t>
      </w:r>
      <w:r>
        <w:rPr/>
        <w:t>Ние работим не само за развитието на основните дейности - библиотечна и художествено-творческа,</w:t>
      </w:r>
      <w:r>
        <w:rPr>
          <w:lang w:val="en-US"/>
        </w:rPr>
        <w:t xml:space="preserve"> </w:t>
      </w:r>
      <w:r>
        <w:rPr/>
        <w:t>а и за създаване на нови такива,</w:t>
      </w:r>
      <w:r>
        <w:rPr>
          <w:lang w:val="en-US"/>
        </w:rPr>
        <w:t xml:space="preserve"> </w:t>
      </w:r>
      <w:r>
        <w:rPr/>
        <w:t>задоволяващи потребностите на местната общност.</w:t>
      </w:r>
    </w:p>
    <w:p>
      <w:pPr>
        <w:pStyle w:val="Normal"/>
        <w:ind w:firstLine="708"/>
        <w:rPr/>
      </w:pPr>
      <w:r>
        <w:rPr>
          <w:lang w:val="en-US"/>
        </w:rPr>
        <w:t>Като единствена културна институция и място за масови мероприятия НЧ „Кутловица -2011г.“ има изключително голямо значение не само за жителите на кв. М.Кутловица, но и</w:t>
      </w:r>
      <w:r>
        <w:rPr/>
        <w:t xml:space="preserve"> за град Монтана като цяло.</w:t>
      </w:r>
      <w:r>
        <w:rPr>
          <w:lang w:val="en-US"/>
        </w:rPr>
        <w:t xml:space="preserve"> </w:t>
      </w:r>
      <w:r>
        <w:rPr/>
        <w:t>Читалището</w:t>
      </w:r>
      <w:r>
        <w:rPr>
          <w:lang w:val="en-US"/>
        </w:rPr>
        <w:t xml:space="preserve"> подпомага издигането на престижа </w:t>
      </w:r>
      <w:r>
        <w:rPr/>
        <w:t xml:space="preserve">и авторитета </w:t>
      </w:r>
      <w:r>
        <w:rPr>
          <w:lang w:val="en-US"/>
        </w:rPr>
        <w:t xml:space="preserve">на </w:t>
      </w:r>
      <w:r>
        <w:rPr/>
        <w:t>о</w:t>
      </w:r>
      <w:r>
        <w:rPr>
          <w:lang w:val="en-US"/>
        </w:rPr>
        <w:t>бщина Монтана</w:t>
      </w:r>
      <w:r>
        <w:rPr/>
        <w:t xml:space="preserve"> ч</w:t>
      </w:r>
      <w:r>
        <w:rPr>
          <w:lang w:val="en-US"/>
        </w:rPr>
        <w:t xml:space="preserve">рез осъществяване на </w:t>
      </w:r>
      <w:r>
        <w:rPr/>
        <w:t xml:space="preserve">своите основни </w:t>
      </w:r>
      <w:r>
        <w:rPr>
          <w:lang w:val="en-US"/>
        </w:rPr>
        <w:t>дейности</w:t>
      </w:r>
      <w:r>
        <w:rPr/>
        <w:t xml:space="preserve">, </w:t>
      </w:r>
      <w:r>
        <w:rPr>
          <w:lang w:val="en-US"/>
        </w:rPr>
        <w:t xml:space="preserve"> допринася за развитие и на гражданското общество, чрез участие на гражданите в управлението на читалището, както и решаването и </w:t>
      </w:r>
      <w:r>
        <w:rPr/>
        <w:t>в</w:t>
      </w:r>
      <w:r>
        <w:rPr>
          <w:lang w:val="en-US"/>
        </w:rPr>
        <w:t xml:space="preserve"> други важни за местната общност въпроси и реализирането на различни обществени прояви. Самодейните състави представляват не само читалището ни, но и града ни по международни и национални фолклорни събори и фестивали.</w:t>
      </w:r>
      <w:r>
        <w:rPr/>
        <w:t xml:space="preserve"> </w:t>
      </w:r>
    </w:p>
    <w:p>
      <w:pPr>
        <w:pStyle w:val="Normal"/>
        <w:ind w:firstLine="708"/>
        <w:rPr/>
      </w:pPr>
      <w:r>
        <w:rPr/>
        <w:t>С всичко това НЧ“Кутловица-2011г.“ се утвърждава сред основните културни институции на територията на град Монтана, макар и с по-малко значение и териториален обхват.</w:t>
      </w:r>
    </w:p>
    <w:p>
      <w:pPr>
        <w:pStyle w:val="Normal"/>
        <w:rPr/>
      </w:pPr>
      <w:r>
        <w:rPr/>
      </w:r>
    </w:p>
    <w:p>
      <w:pPr>
        <w:pStyle w:val="Normal"/>
        <w:rPr/>
      </w:pPr>
      <w:r>
        <w:rPr>
          <w:lang w:val="en-US"/>
        </w:rPr>
        <w:t>II.</w:t>
      </w:r>
      <w:r>
        <w:rPr/>
        <w:t>АКТУАЛНО СЪСТОЯНИЕ</w:t>
      </w:r>
    </w:p>
    <w:p>
      <w:pPr>
        <w:pStyle w:val="Normal"/>
        <w:rPr/>
      </w:pPr>
      <w:r>
        <w:rPr/>
      </w:r>
    </w:p>
    <w:p>
      <w:pPr>
        <w:pStyle w:val="Normal"/>
        <w:ind w:firstLine="708"/>
        <w:rPr/>
      </w:pPr>
      <w:r>
        <w:rPr/>
      </w:r>
    </w:p>
    <w:p>
      <w:pPr>
        <w:pStyle w:val="Normal"/>
        <w:ind w:firstLine="708"/>
        <w:rPr/>
      </w:pPr>
      <w:r>
        <w:rPr/>
        <w:t>2018-та година бе за читалището ни  изключително стабилна и градивна, въпреки финансовия недоимък. За кратко време успяхме да се стабилизираме след претърпените загуби през предходния отчетен период,а също и да подобрим материалната си база, което повлия изключително благоприятно върху творческата ни работа и успехите на читалището бяха на лице един след друг.</w:t>
      </w:r>
    </w:p>
    <w:p>
      <w:pPr>
        <w:pStyle w:val="Normal"/>
        <w:ind w:firstLine="708"/>
        <w:rPr/>
      </w:pPr>
      <w:r>
        <w:rPr/>
        <w:t xml:space="preserve">Въпреки ограничения финансов бюджет ние работихме изключително всеотдайно и успяхме да привлечем партньори както в дейността ни, така и такива, които ни подкрепиха финансово. </w:t>
        <w:br/>
        <w:t xml:space="preserve">           Подобрихме материалната база, закупихме нова техника и сценични костюми за танцьорите. Чрез привличане на спонсори ние успяхме да закупим и озвучителна техника за салона на читалището, с което значително си облекчихме работата, а също така ще си намалим и разходите за в бъдеще. Закупихме и малка работна уредба за танцовия състав, както и отоплително тяло за залата за танци, което също беше възможно благодарение на спонсори,  които пожелаха да помагат на детския ни танцов състав. Чрез спонсори и дарители успяхме да закупим и  така мечтаните сценични костюми за танцьорите, с което вече децата имаха съвсем различна визия и самочувствие на сцената.  Освен това беше извършен и  ремонт на залата за танци, закупено беше и отоплително тяло, с което вече имахме възможност да работим целогодишно.  С всичко това осигурихме на танцьорите прекрасни условия за работа и творчество.</w:t>
      </w:r>
    </w:p>
    <w:p>
      <w:pPr>
        <w:pStyle w:val="Normal"/>
        <w:ind w:firstLine="708"/>
        <w:rPr/>
      </w:pPr>
      <w:r>
        <w:rPr/>
        <w:t xml:space="preserve">С помощта на колеги и приятели успяхме да организираме тържествен концерт, на който представихме два обичая, върху които работихме с колеги – доброволци повече от месец. Това ни позволи за първи път да отбележим празника на читалището ни, който е на 24 май, на високо професионално ниво и пред публика. С този концерт ние сложихме началото на традиционното честване на празника на читалището, което ще продължи и за в бъдеще. До сега възможностите ни стигаха да организираме само един голям коледен концерт на наша сцена. </w:t>
      </w:r>
    </w:p>
    <w:p>
      <w:pPr>
        <w:pStyle w:val="Normal"/>
        <w:ind w:firstLine="708"/>
        <w:rPr/>
      </w:pPr>
      <w:r>
        <w:rPr/>
        <w:t>Реализирани бяха и два проекта. Изградени бяха детска площадка и кът за отдих в двора на читалището, с финансовата подкрепа на Фонд за подкрепа на местни инициативи, финансиран от община Монтана и Платформа АГОРА, и реализиран с доброволен труд и дарения от жители на квартала ни.  Вторият проект бе „Българските библиотеки – съвременни центрове за четене и информираност”на стойност почти 3000 лева, благодарение на който сериозно обновихме библиотечния си фонд.</w:t>
      </w:r>
    </w:p>
    <w:p>
      <w:pPr>
        <w:pStyle w:val="Normal"/>
        <w:ind w:firstLine="708"/>
        <w:rPr/>
      </w:pPr>
      <w:r>
        <w:rPr/>
        <w:t>. С всички тези придобивки, може да се каже, че през 2018-та година постигнахме всичките си заложени цели, та дори ги и надхвърлихме.</w:t>
      </w:r>
    </w:p>
    <w:p>
      <w:pPr>
        <w:pStyle w:val="Normal"/>
        <w:ind w:firstLine="708"/>
        <w:rPr/>
      </w:pPr>
      <w:r>
        <w:rPr/>
        <w:t xml:space="preserve">Като основен проблем обаче си остава ниския бюджет на читалището и липсата на финансова стабилност, както и допълнителен персонал. Към момента в читалището на щат работи само  един човек – секретаря, а имаме необходимост да назначим библиотекар, както и художествени ръководител на съставите ни, които да работят целогодишно. </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lang w:val="en-US"/>
        </w:rPr>
        <w:t>III.</w:t>
      </w:r>
      <w:r>
        <w:rPr/>
        <w:t xml:space="preserve"> ОБЩА ПОСТАНОВКА ЗА РАЗВИТИЕ И ДЕЙНОСТ</w:t>
      </w:r>
    </w:p>
    <w:p>
      <w:pPr>
        <w:pStyle w:val="Normal"/>
        <w:rPr/>
      </w:pPr>
      <w:r>
        <w:rPr/>
      </w:r>
    </w:p>
    <w:p>
      <w:pPr>
        <w:pStyle w:val="Normal"/>
        <w:ind w:firstLine="708"/>
        <w:rPr/>
      </w:pPr>
      <w:r>
        <w:rPr/>
        <w:t xml:space="preserve">През 2019 година читалището ни си поставя за цел да подържа постигнатото ниво на съставите и материалната база, както и да се работи по привличане на нови самодейци към дейностите в читалището. </w:t>
      </w:r>
    </w:p>
    <w:p>
      <w:pPr>
        <w:pStyle w:val="Normal"/>
        <w:ind w:firstLine="708"/>
        <w:rPr/>
      </w:pPr>
      <w:r>
        <w:rPr/>
        <w:t xml:space="preserve">За да постигнем това от изключително значение е човешкия фактор. Към момента читалището разполага с нисък бюджет от една субсидирана бройка, който едва стига за заплата и осигуровки за един човек и покриване на основните разходи. За да се развива дейността ние имаме необходимост от допълнителна субсидия, която да осигури възможност за назначаване на поне още един човек на постоянен трудов договор, който да е библиотекар, а също така и за художествените ръководители на самодейните ни състави. </w:t>
        <w:br/>
        <w:tab/>
        <w:t xml:space="preserve">Към момента танцовите състави много трудно успяват да се самоиздържат, но нямаме възможност да осигурим нищо допълнително. Не можем да закупим сами нито костюми, нито обувки, нито дори да заплатим някоя по-висока такса за участие на някой фестивал.  Чрез спонсори и дарители не можем да осигурим необходимата финансова стабилност, която се изисква, за да можем да си позволим назначаването на допълнителен персонал.  Единственото, което можем да направим в тази посока е да кандидатстваме пред Министерство на културата за увеличаване на субсидията, което и правим всяка година, но до момента без резултат. През 2019г. отново ще кандидатствам, като се надяваме, развитието на дейностите ни, да са убедителни и да спечелим доверието на институциите, отговорни за разпределянето на субсидията. </w:t>
        <w:br/>
        <w:tab/>
        <w:t>От няколко години имаме амбицията към читалището да заработи клуб по краезнание, който да се занимае с изследването на историята на нашето населено място. За целта сме събрали много материали, разработили сме програма, с крайна цел издаване на книга, подготовка на изложба и тържественото й представяна пред широката публика.  Дадохме си сметка, обаче, че и за тази работа ни е необходим поне още един човек и няма как към настоящия момент един човек да се заеме с всичко, камо ли да се откриват нови и толкова сериозни дейности. За постигането на тази цел ни е необходимо да имаме библиотекар, който да реализира дейността, тъй като тази цел е дългосрочна и не е възможно за по-малко от 2-3 години да се реализира. Без допълнителен човешки капитал към този момент няма как да развием допълнителни дейности. Въпреки това работим активно, колкото можем по поставените цели. Само ако ни бъде отпусната допълнителна субсидия ще можем да работим по тези амбициозни цели, които сме си поставили.</w:t>
      </w:r>
    </w:p>
    <w:p>
      <w:pPr>
        <w:pStyle w:val="Normal"/>
        <w:ind w:firstLine="708"/>
        <w:rPr/>
      </w:pPr>
      <w:r>
        <w:rPr/>
        <w:t xml:space="preserve">Все още на дневен ред стои въпросът с липсата на необходимата техника за административна дейност в читалището. Продължаваме да използваме личната копирна техника на секретаря, което изключително затруднява работата ни и не позволява постоянно присъствие на секретаря в читалището. Имаме необходимост от нови лаптопи и мултифункционално устройство, които да осигурят нормален работен процес. </w:t>
      </w:r>
    </w:p>
    <w:p>
      <w:pPr>
        <w:pStyle w:val="Normal"/>
        <w:ind w:firstLine="708"/>
        <w:rPr/>
      </w:pPr>
      <w:r>
        <w:rPr/>
        <w:t>Необходимо е също така да осигурим и помещение за съхранение на сценичния  инвентар и гардероба на танцьорите. Този проблем обезателно трябва да го отстраним и ще търсим съдействие от страна на общината, чрез осъществяване на частичен ремонт в едно от помещенията ни.  Ще привлечем и доброволци, които ще помогнат с труд.</w:t>
      </w:r>
    </w:p>
    <w:p>
      <w:pPr>
        <w:pStyle w:val="Normal"/>
        <w:ind w:firstLine="708"/>
        <w:rPr/>
      </w:pPr>
      <w:r>
        <w:rPr/>
        <w:t>Липсата на седящи места в слона също е много неприятен момент и много хора не посещават мероприятията ин именно поради факта, че няма къде да седнат. Към момента разполагаме със 70 стола, а са ни необходими поне още 100. По този проблем отново ще се обърнем за помощ и съдействие към общинското ръководство.</w:t>
      </w:r>
    </w:p>
    <w:p>
      <w:pPr>
        <w:pStyle w:val="Normal"/>
        <w:ind w:firstLine="708"/>
        <w:rPr/>
      </w:pPr>
      <w:r>
        <w:rPr/>
        <w:t xml:space="preserve">За осигуряване на защита на читалището от крадци и вандалски набези е необходимо да се поставят две решетъчни врати на двата входа, което остана недовършено от 2018г. </w:t>
        <w:br/>
        <w:tab/>
      </w:r>
    </w:p>
    <w:p>
      <w:pPr>
        <w:pStyle w:val="Normal"/>
        <w:ind w:firstLine="708"/>
        <w:rPr/>
      </w:pPr>
      <w:r>
        <w:rPr/>
        <w:t>За преодоляване на тези проблеми и развитие на дейностите трябва да се осигури:</w:t>
      </w:r>
    </w:p>
    <w:p>
      <w:pPr>
        <w:pStyle w:val="Normal"/>
        <w:numPr>
          <w:ilvl w:val="0"/>
          <w:numId w:val="1"/>
        </w:numPr>
        <w:rPr/>
      </w:pPr>
      <w:r>
        <w:rPr/>
        <w:t>Увеличаване на субсидията с поне 1 бройка, с цел назначаване на библиотекар и художествени ръководители н самодейните състави;</w:t>
      </w:r>
    </w:p>
    <w:p>
      <w:pPr>
        <w:pStyle w:val="Normal"/>
        <w:numPr>
          <w:ilvl w:val="0"/>
          <w:numId w:val="1"/>
        </w:numPr>
        <w:rPr/>
      </w:pPr>
      <w:r>
        <w:rPr/>
        <w:t>Частичен ремонт и реконструкция на стая, която да пригодим за гардеробна;</w:t>
      </w:r>
    </w:p>
    <w:p>
      <w:pPr>
        <w:pStyle w:val="Normal"/>
        <w:numPr>
          <w:ilvl w:val="0"/>
          <w:numId w:val="1"/>
        </w:numPr>
        <w:rPr/>
      </w:pPr>
      <w:r>
        <w:rPr/>
        <w:t>Закупуване на  техника за административната дейност /лаптоп и мултифункционално устройство/;</w:t>
      </w:r>
    </w:p>
    <w:p>
      <w:pPr>
        <w:pStyle w:val="Normal"/>
        <w:numPr>
          <w:ilvl w:val="0"/>
          <w:numId w:val="1"/>
        </w:numPr>
        <w:rPr/>
      </w:pPr>
      <w:r>
        <w:rPr/>
        <w:t>Поставяне на решетки на двете входни врати и две малки прозорчета в складовото помещение;</w:t>
      </w:r>
    </w:p>
    <w:p>
      <w:pPr>
        <w:pStyle w:val="Normal"/>
        <w:numPr>
          <w:ilvl w:val="0"/>
          <w:numId w:val="1"/>
        </w:numPr>
        <w:rPr/>
      </w:pPr>
      <w:r>
        <w:rPr/>
        <w:t>Закупуване на 100 стола за салона;</w:t>
      </w:r>
    </w:p>
    <w:p>
      <w:pPr>
        <w:pStyle w:val="Normal"/>
        <w:ind w:left="1068" w:hanging="0"/>
        <w:rPr/>
      </w:pPr>
      <w:r>
        <w:rPr/>
      </w:r>
    </w:p>
    <w:p>
      <w:pPr>
        <w:pStyle w:val="Normal"/>
        <w:ind w:left="1068" w:hanging="0"/>
        <w:rPr/>
      </w:pPr>
      <w:r>
        <w:rPr/>
      </w:r>
    </w:p>
    <w:p>
      <w:pPr>
        <w:pStyle w:val="Normal"/>
        <w:ind w:left="1068" w:hanging="0"/>
        <w:rPr/>
      </w:pPr>
      <w:r>
        <w:rPr/>
      </w:r>
    </w:p>
    <w:p>
      <w:pPr>
        <w:pStyle w:val="Normal"/>
        <w:rPr/>
      </w:pPr>
      <w:r>
        <w:rPr/>
      </w:r>
    </w:p>
    <w:p>
      <w:pPr>
        <w:pStyle w:val="Normal"/>
        <w:rPr/>
      </w:pPr>
      <w:r>
        <w:rPr/>
      </w:r>
    </w:p>
    <w:p>
      <w:pPr>
        <w:pStyle w:val="Normal"/>
        <w:rPr/>
      </w:pPr>
      <w:r>
        <w:rPr/>
        <w:t xml:space="preserve">Не подсигурим ли изброеното по-горе читалището ни освен, че няма да се развие, съществува и сериозна опасност да загубим постигнатото до тук. </w:t>
        <w:br/>
        <w:t>За преодоляване на всички тези пречки разчитаме изключително на съдействието на община Монтана в лицето на кмета Златко Живков.</w:t>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lang w:val="en-US"/>
        </w:rPr>
      </w:pPr>
      <w:r>
        <w:rPr>
          <w:sz w:val="32"/>
          <w:szCs w:val="32"/>
          <w:u w:val="single"/>
          <w:lang w:val="en-US"/>
        </w:rPr>
      </w:r>
    </w:p>
    <w:p>
      <w:pPr>
        <w:pStyle w:val="Normal"/>
        <w:jc w:val="right"/>
        <w:rPr>
          <w:sz w:val="32"/>
          <w:szCs w:val="32"/>
          <w:u w:val="single"/>
          <w:lang w:val="en-US"/>
        </w:rPr>
      </w:pPr>
      <w:r>
        <w:rPr>
          <w:sz w:val="32"/>
          <w:szCs w:val="32"/>
          <w:u w:val="single"/>
          <w:lang w:val="en-US"/>
        </w:rPr>
      </w:r>
    </w:p>
    <w:p>
      <w:pPr>
        <w:pStyle w:val="Normal"/>
        <w:rPr>
          <w:sz w:val="32"/>
          <w:szCs w:val="32"/>
          <w:u w:val="single"/>
        </w:rPr>
      </w:pPr>
      <w:r>
        <w:rPr>
          <w:sz w:val="32"/>
          <w:szCs w:val="32"/>
          <w:u w:val="single"/>
        </w:rPr>
      </w:r>
    </w:p>
    <w:p>
      <w:pPr>
        <w:pStyle w:val="Normal"/>
        <w:rPr/>
      </w:pPr>
      <w:r>
        <w:rPr>
          <w:sz w:val="36"/>
          <w:szCs w:val="36"/>
          <w:u w:val="single"/>
          <w:lang w:val="en-US"/>
        </w:rPr>
        <w:t>IV.</w:t>
      </w:r>
      <w:r>
        <w:rPr>
          <w:sz w:val="36"/>
          <w:szCs w:val="36"/>
          <w:u w:val="single"/>
        </w:rPr>
        <w:t>Културен календар</w:t>
      </w:r>
    </w:p>
    <w:p>
      <w:pPr>
        <w:pStyle w:val="Normal"/>
        <w:jc w:val="center"/>
        <w:rPr/>
      </w:pPr>
      <w:r>
        <w:rPr>
          <w:sz w:val="36"/>
          <w:szCs w:val="36"/>
          <w:u w:val="single"/>
        </w:rPr>
        <w:t>на Народно читалище “Кутловица-2011г.”за 2019г.</w:t>
      </w:r>
    </w:p>
    <w:p>
      <w:pPr>
        <w:pStyle w:val="Normal"/>
        <w:rPr>
          <w:sz w:val="36"/>
          <w:szCs w:val="36"/>
          <w:u w:val="single"/>
        </w:rPr>
      </w:pPr>
      <w:r>
        <w:rPr>
          <w:sz w:val="36"/>
          <w:szCs w:val="36"/>
          <w:u w:val="single"/>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540"/>
        <w:gridCol w:w="1512"/>
        <w:gridCol w:w="2062"/>
        <w:gridCol w:w="2927"/>
        <w:gridCol w:w="22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турно събити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сто на провежд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януар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асильовден</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Сурвакарска група обикаля квартал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Кв. М.Кутлов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1. януар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Бабин ден</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ресъздаване на обича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 “Кутловица-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4.февруар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Трифон Зарезан</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ресъздаване на обичая по зарезване на лозят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а открито- лозе в кв. М.Кутловица и тържество в читалището.Конку-рс за най-хубаво домашно вино и най-вкусна домашна ба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8-19 февруар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Годишнина от обесването на Васил Левск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 библиотеката на читалището. Поднасяне на венци на паметника на Левски в гр. Монтан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 “Кутловица 2011г.”/</w:t>
            </w:r>
          </w:p>
          <w:p>
            <w:pPr>
              <w:pStyle w:val="Normal"/>
              <w:rPr/>
            </w:pPr>
            <w:r>
              <w:rPr/>
            </w:r>
          </w:p>
          <w:p>
            <w:pPr>
              <w:pStyle w:val="Normal"/>
              <w:rPr/>
            </w:pPr>
            <w:r>
              <w:rPr/>
              <w:t>Паметник на В.Левс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 на самодееца</w:t>
            </w:r>
          </w:p>
          <w:p>
            <w:pPr>
              <w:pStyle w:val="Normal"/>
              <w:rPr/>
            </w:pPr>
            <w:r>
              <w:rPr/>
            </w:r>
          </w:p>
          <w:p>
            <w:pPr>
              <w:pStyle w:val="Normal"/>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реглед на самодейните колективи- награждаване на изявени самодейци.</w:t>
            </w:r>
          </w:p>
          <w:p>
            <w:pPr>
              <w:pStyle w:val="Normal"/>
              <w:rPr/>
            </w:pPr>
            <w:r>
              <w:rPr/>
              <w:t xml:space="preserve">Изложба на мартеници </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 “Кутловица-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арт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Баба Март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Баба Марта дарява мартениц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 “Кутловица-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 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 на Освобождениет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 “Кутловица-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4 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разник на читалищет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церт в читалището</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 “Кутловица-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азаровден</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ресъздаване на обичая –“Лазаруван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 “Кутловица-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ветниц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ресъздаване на обичая “Кумичен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а на Извора в гр. Монта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а събота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ядисване на яйца от всички желаещи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 “Кутловица-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ден на детската книг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 среща за запознаване на децата с детските автори  и наличните детски книжки в библиотекат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 “Кутловица-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еликден</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Раздаване на перашки и козунаци от Лазарска група към НЧ Кутловица-2011“</w:t>
            </w:r>
          </w:p>
          <w:p>
            <w:pPr>
              <w:pStyle w:val="Normal"/>
              <w:rPr/>
            </w:pPr>
            <w:r>
              <w:rPr/>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Църквата “Св. Димитър” в кв. М.Кутловица</w:t>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1. ап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ден на Земят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Засаждане на растения в  в двора на църкват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Кутловица-2011г.”</w:t>
            </w:r>
          </w:p>
          <w:p>
            <w:pPr>
              <w:pStyle w:val="Normal"/>
              <w:rPr/>
            </w:pPr>
            <w:r>
              <w:rPr/>
              <w:t>Църквата “Св. Димитъ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7-28 април</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Фестивал „Напеви от Северозапада“</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ежки дом -Монта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4. ма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 на Славянската писменост и българската просвета и култур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Тържество, с викторина и наград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Кутловица-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юн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Фолклорен фестивал в с.Чупрен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Участие на самодейци към НЧ Кутловица-2011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с.Чупре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юн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ден на детет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Тържество/ детски празник/ с игри и състезания и наград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Кутловица-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 юн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Фестивал на песните, танците и традиционните храни и занаяти в Боровц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С. Боров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7 юн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Торлашки фолклорен събор“ Када кум прасе е ти вречу“ село Чупрен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Участие на трите самодейни състава към НЧ Кутловица-2011г.</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 Чупрен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5-16 юн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VІІ-МИ МЕЖДУНАРОДЕН ФОЛКЛОРЕН ФЕСТИВАЛ </w:t>
            </w:r>
          </w:p>
          <w:p>
            <w:pPr>
              <w:pStyle w:val="Normal"/>
              <w:rPr/>
            </w:pPr>
            <w:r>
              <w:rPr/>
              <w:t>“</w:t>
            </w:r>
            <w:r>
              <w:rPr/>
              <w:t>ПЪСТРА ОГЪРЛИЦА - ВЪРШЕЦ 201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Участие на танцовите състави към читалището</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Гр. Върш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4. юн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Енъовден</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Изпълняване и пресъздаване на обичая</w:t>
            </w:r>
          </w:p>
          <w:p>
            <w:pPr>
              <w:pStyle w:val="Normal"/>
              <w:rPr/>
            </w:pPr>
            <w:r>
              <w:rPr/>
              <w:t xml:space="preserve">Събиране на билки, </w:t>
            </w:r>
          </w:p>
          <w:p>
            <w:pPr>
              <w:pStyle w:val="Normal"/>
              <w:rPr/>
            </w:pPr>
            <w:r>
              <w:rPr/>
              <w:t>Представяне на народни рецепти от билк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Кутловица-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юни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Традиционен фолклорен събор „ Свидня“</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Община Г.Дамяново местността „Попов мо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13-14 юли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фолклорен фестивал „Фолклорна магия“ гр.Банск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Участие на ТС „Радост“  , ТС „Ритмика“ към НЧ Кутловица-2011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Гр.Банс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фолклорен фестивал в с.Смоляновц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Участие на ТС „Радост“  , ТС „Ритмика“ и  ПГ „Седянка“ към НЧ Кутловица-2011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С.Смолянов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Фолклорен фестивал в гр. Берковиц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Участие на ДТС „Радост“  и ПГ „Седянка“ към НЧ Кутловица-2011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Гр. Берков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6.септемвр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 на съединението на Княжество България и Източна Румелия</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изиране на семинар или изява “Урок по Родолюбие” театрална група към НЧ”Кутловица-2011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Кутловица-2011г</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септемвр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ети международен фестивал на любителското фолклорно изкуство "Морско надиграване и надпяване На мегдана в Албе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Участие на ТС „Радост“  и ТС „Ритмика“ към НЧ Кутловица-2011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аканционно селище Албена, обл.Добр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2. септемвр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 на независимостта на България</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Кутловица-2011г</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ноемвр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 на народните будител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Организиране на тържество, с изява на млади талант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Кутловица-2011г</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екемвр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ледно търже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Концерт и театрална постановк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Ч”Кутловица-2011г”</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декември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лед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 коледарска обиколка в кв.М.Кутловиц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кв.М.Кутловица</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Забележка:</w:t>
      </w:r>
    </w:p>
    <w:p>
      <w:pPr>
        <w:pStyle w:val="Normal"/>
        <w:rPr/>
      </w:pPr>
      <w:r>
        <w:rPr/>
        <w:t>Посочените дейности ще се осъществят при наличие на средства и условия.</w:t>
      </w:r>
    </w:p>
    <w:p>
      <w:pPr>
        <w:pStyle w:val="Normal"/>
        <w:rPr/>
      </w:pPr>
      <w:r>
        <w:rPr/>
        <w:t>Има вероятност за промяна на дати на някои от мероприятията, както и от подмяна с други, ако съвпаднат две участия в един и същ ден или поради други независещи от нас причини.</w:t>
      </w:r>
    </w:p>
    <w:p>
      <w:pPr>
        <w:pStyle w:val="Normal"/>
        <w:rPr/>
      </w:pPr>
      <w:r>
        <w:rPr/>
      </w:r>
    </w:p>
    <w:p>
      <w:pPr>
        <w:pStyle w:val="Normal"/>
        <w:jc w:val="center"/>
        <w:rPr>
          <w:sz w:val="36"/>
          <w:szCs w:val="36"/>
        </w:rPr>
      </w:pPr>
      <w:r>
        <w:rPr>
          <w:sz w:val="36"/>
          <w:szCs w:val="36"/>
        </w:rPr>
      </w:r>
    </w:p>
    <w:p>
      <w:pPr>
        <w:pStyle w:val="Normal"/>
        <w:rPr>
          <w:sz w:val="28"/>
          <w:szCs w:val="28"/>
        </w:rPr>
      </w:pPr>
      <w:r>
        <w:rPr>
          <w:sz w:val="28"/>
          <w:szCs w:val="28"/>
        </w:rPr>
        <w:t>Изготвил:...............................</w:t>
      </w:r>
    </w:p>
    <w:p>
      <w:pPr>
        <w:pStyle w:val="Normal"/>
        <w:rPr>
          <w:sz w:val="28"/>
          <w:szCs w:val="28"/>
        </w:rPr>
      </w:pPr>
      <w:r>
        <w:rPr>
          <w:sz w:val="28"/>
          <w:szCs w:val="28"/>
        </w:rPr>
      </w:r>
    </w:p>
    <w:p>
      <w:pPr>
        <w:pStyle w:val="Normal"/>
        <w:rPr>
          <w:sz w:val="28"/>
          <w:szCs w:val="28"/>
        </w:rPr>
      </w:pPr>
      <w:r>
        <w:rPr>
          <w:sz w:val="28"/>
          <w:szCs w:val="28"/>
        </w:rPr>
        <w:t xml:space="preserve">Галя Гаврилова – читалищен секретар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headerReference w:type="default" r:id="rId2"/>
      <w:type w:val="nextPage"/>
      <w:pgSz w:w="11906" w:h="16838"/>
      <w:pgMar w:left="1417" w:right="566" w:gutter="0" w:header="708"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jc w:val="center"/>
      <w:rPr>
        <w:rFonts w:ascii="Monotype Corsiva" w:hAnsi="Monotype Corsiva" w:cs="Monotype Corsiva"/>
        <w:b/>
        <w:b/>
        <w:u w:val="single"/>
      </w:rPr>
    </w:pPr>
    <w:r>
      <w:rPr/>
      <w:drawing>
        <wp:inline distT="0" distB="0" distL="0" distR="0">
          <wp:extent cx="732155" cy="748665"/>
          <wp:effectExtent l="0" t="0" r="0" b="0"/>
          <wp:docPr id="1" name="Chitalishte_Kutlovica1-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talishte_Kutlovica1- лого" descr=""/>
                  <pic:cNvPicPr>
                    <a:picLocks noChangeAspect="1" noChangeArrowheads="1"/>
                  </pic:cNvPicPr>
                </pic:nvPicPr>
                <pic:blipFill>
                  <a:blip r:embed="rId1"/>
                  <a:srcRect l="-5" t="-5" r="-5" b="-5"/>
                  <a:stretch>
                    <a:fillRect/>
                  </a:stretch>
                </pic:blipFill>
                <pic:spPr bwMode="auto">
                  <a:xfrm>
                    <a:off x="0" y="0"/>
                    <a:ext cx="732155" cy="748665"/>
                  </a:xfrm>
                  <a:prstGeom prst="rect">
                    <a:avLst/>
                  </a:prstGeom>
                </pic:spPr>
              </pic:pic>
            </a:graphicData>
          </a:graphic>
        </wp:inline>
      </w:drawing>
    </w:r>
    <w:r>
      <w:rPr>
        <w:rFonts w:eastAsia="Monotype Corsiva" w:cs="Monotype Corsiva" w:ascii="Monotype Corsiva" w:hAnsi="Monotype Corsiva"/>
        <w:b/>
        <w:u w:val="single"/>
        <w:lang w:val="ru-RU"/>
      </w:rPr>
      <w:t xml:space="preserve"> </w:t>
    </w:r>
    <w:r>
      <w:rPr>
        <w:rFonts w:cs="Monotype Corsiva" w:ascii="Monotype Corsiva" w:hAnsi="Monotype Corsiva"/>
        <w:b/>
        <w:u w:val="single"/>
        <w:lang w:val="ru-RU"/>
      </w:rPr>
      <w:t xml:space="preserve">НЧ”Кутловица-2011г.”, с адрес  гр.Монтана, ул. «Н.Вапцаров»  №102, </w:t>
    </w:r>
    <w:r>
      <w:rPr>
        <w:rFonts w:cs="Monotype Corsiva" w:ascii="Monotype Corsiva" w:hAnsi="Monotype Corsiva"/>
        <w:b/>
        <w:u w:val="single"/>
        <w:lang w:val="en-US"/>
      </w:rPr>
      <w:t xml:space="preserve">email   </w:t>
    </w:r>
    <w:hyperlink r:id="rId2">
      <w:r>
        <w:rPr>
          <w:rStyle w:val="InternetLink"/>
          <w:rFonts w:cs="Monotype Corsiva" w:ascii="Monotype Corsiva" w:hAnsi="Monotype Corsiva"/>
          <w:b/>
          <w:lang w:val="en-US"/>
        </w:rPr>
        <w:t>kutlovitca_2011@abv.bg</w:t>
      </w:r>
    </w:hyperlink>
    <w:r>
      <w:rPr>
        <w:rFonts w:cs="Monotype Corsiva" w:ascii="Monotype Corsiva" w:hAnsi="Monotype Corsiva"/>
        <w:b/>
        <w:u w:val="single"/>
      </w:rPr>
      <w:t xml:space="preserve">, </w:t>
    </w:r>
  </w:p>
  <w:p>
    <w:pPr>
      <w:pStyle w:val="Normal"/>
      <w:ind w:hanging="720"/>
      <w:jc w:val="center"/>
      <w:rPr>
        <w:rFonts w:ascii="Monotype Corsiva" w:hAnsi="Monotype Corsiva" w:cs="Monotype Corsiva"/>
        <w:b/>
        <w:b/>
        <w:u w:val="single"/>
        <w:lang w:val="ru-RU"/>
      </w:rPr>
    </w:pPr>
    <w:r>
      <w:rPr>
        <w:rFonts w:cs="Monotype Corsiva" w:ascii="Monotype Corsiva" w:hAnsi="Monotype Corsiva"/>
        <w:b/>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08" w:hanging="0"/>
    </w:pPr>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utlovitca_2011@abv.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26:00Z</dcterms:created>
  <dc:creator>Admin</dc:creator>
  <dc:description/>
  <cp:keywords/>
  <dc:language>en-US</dc:language>
  <cp:lastModifiedBy>Потребител на Windows</cp:lastModifiedBy>
  <cp:lastPrinted>2015-11-11T07:11:00Z</cp:lastPrinted>
  <dcterms:modified xsi:type="dcterms:W3CDTF">2019-07-30T10:39:00Z</dcterms:modified>
  <cp:revision>3</cp:revision>
  <dc:subject/>
  <dc:title>ДО ЗЛАТКО ЖИВКОВ</dc:title>
</cp:coreProperties>
</file>