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з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ейността  на НЧ,,Пробуда”- 1908г кв.Сеславц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р.София за 2018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 изминалата година в читалището са организирани редица мероприятия и концерти.В читалището функционир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ИБЛИОТЕЧНА ДЕЙНОС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иблиотеката са проведени  часове по извънкласно четене ,маратон по четене,открити уроци, обсъждане на книги от любими автори,ден на отворените врати.Послучай бележити дати като 19 февруари,1март,2ри юни,1ви ноември децата и учениците от клубовете по,, Литератуно четене” и,, Приятели на книгата” изнесоха рецитали и четоха стихове.Послучай 1ви март учениците от 117 СУ направиха табла с мартеници който изложихме във фоаието на читалището.През изминалата година имаме много дарени книги за библиотеката,както и нови чита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ЕХНИЧЕСКА ОБЕЗПЕЧЕ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изминалата година освежихме част от салона , сце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корите на не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ФИНАНСИ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Финансирането е от ,,Държавна отговорност”,по апликационна форма за чествания от Дирекция,, Култура”към Столична община за ,,Сеславска  пролет”,от район Кремиковци за участие в районни празници  и от дар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ПО АПЛИКАЦИОННИ ФОРМИ ЗА ЧЕСТ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 апликационна форма е пролетния празник „Сеславска пролет”.Останалите мероприятия който провеждаме са от собствени средства и от да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КУЛТУРНИ  ИЗЯВ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 изминалата година самодейните колективи взеха участие в множество мероприятия и концерти: районни градски и в страната.Като организиране и участие в читалищни концерти, пресъздаване на обичаи,учстие  на концерти в съседни квартали,както и участие в градски концерти, конкурси и в страната.Фетивал за млади таланти гр.София,Национален конкурс за надиграване ,,Златна гега”гр.Котел,Фестивал на народната носия с.Рибарица,Балкан фолк фест гр.ВарнаФестивал на народната носия Жеравна,НФФ Сандански,Международен младежки фестивал,,Северина гр.Русе,НФФ гр.Самоков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ХУДОЖЕСТВЕНА САМОДЕЙНОСТ И КОЛЕКТИВ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талището репетират 9бр. художествени колективи с общ брой участници 57 бр.В това число деца 7бр. ,ученици 26бр,и възрастни 24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етски танцов съста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Група за народни танц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Група за народни хо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Женска певческа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Група за стари градски пес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Женска театрална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Лазарска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Коледарска гру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Сурвакарск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ежемесечните мероприятия организирани и проведени в читалището вземат участие всички самодейни състави и групи.По повод празниците Бабин ден,Топене на китки,Прошка,Баба Марта ,3ти март,Лазаруване ,Коледуване пресъздаваме традициите и обичаите със съдействието на женската театрална група и всички самодейци от читалището,останалите празници и бележити дати отбелязваме с организиране на концерти и рецитали.На мероприятията организирани послучай 19ти февруари,3ти март ,2ри юни,6ти,22ри септемврии 1ви ноември вземат участие всички самодейци в читалището и основно клубовете по ,,Литературно четене” и,, Приятели на книгат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олетния празник ,,Сеславска пролет”,Баба Марта „и Ден на пролетта” организираме изложб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5:00Z</dcterms:created>
  <dc:creator>Admin</dc:creator>
  <dc:description/>
  <cp:keywords/>
  <dc:language>en-US</dc:language>
  <cp:lastModifiedBy>Admin</cp:lastModifiedBy>
  <dcterms:modified xsi:type="dcterms:W3CDTF">2002-12-31T23:05:00Z</dcterms:modified>
  <cp:revision>2</cp:revision>
  <dc:subject/>
  <dc:title>                                 </dc:title>
</cp:coreProperties>
</file>