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</w:rPr>
        <w:t>Предложение за дейността на НЧ „Климент Охридски - 1915 г.”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</w:rPr>
        <w:t>с. Долни Раковец, общ. Радомир за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</w:rPr>
        <w:t>20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  <w:lang w:val="en-US"/>
        </w:rPr>
        <w:t xml:space="preserve">9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</w:rPr>
        <w:t>г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Основни цели и задачи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1. Развитие и обогатяване на културния живо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2. Запазване обичаите и традициите в селот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3. Осъвременяване на читалищната дейнос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4. Осигуряване на достъп до информация за населениет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5. Развиване и обогатяване на любителското художественото творчеств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6. Поддържане на библиотечния фонд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7. Насърчаване на младото поколение в културния живо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Библиотечна дейност - 1.000 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Обновяване на библиотечния фонд чрез закупуване на нова литература -1.000л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дар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изготвяне на проект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осъществяване на изложби свързани с бележити да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Любителско художествено творчество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Постоянно действащи колектив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самодейна група за традиционен фолклор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сурвакарска груп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група за народни обича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Приоритет - участия на колективите в местни, регионални, национални и международни конкурси и фестивал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Клубна и кръжочна дейнос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1.Клуб на пенсионер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3.Младежки шахматен клуб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4. Клуб женско царство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  <w:u w:val="single"/>
        </w:rPr>
        <w:t>Организиране на изложби с изработените в клубовете издел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  <w:u w:val="single"/>
        </w:rPr>
        <w:t>Честване на празници от националния и местния календар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-януари - 250.00 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1.01.2019 г. Сурва, шествие на сурвакарската група из селото, за здраве и берек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6.01.2019 г. Йордановден, Богоявление - общоселско весел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певческата и сурвакарската група при читалището в празника „Тайнството на Сурва“- гр. Радомир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Бабинден, отбелязване на празника в малкия салон на читалището за жителите на селото и празнична програма от самодейците при читалищет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певческата и сурвакарската група при читалището в международния фестивал на Маскарадните игри гр. Перник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 xml:space="preserve">Месец февруари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Трифонзарезан, празник на лозарите в малкия салон на читалището - общоселско тържество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 март - 200.00л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1.03.2019 г. - ден на самодееца и Баба марта, изложба на традиционни мартеници в клуба на пенсионера, и честване деня на самодеец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3.03.2019 г. - Национален празник на Българ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8.03.2019 г. -ден на жената ,отбелязване на празника в малкия салон на читалището с богата музикална програм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25.03.2019 г. - Благовеще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 апри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Лазаровден, лазаруване по къщите на селото за здраве и берекет през годината със самодейците и децата при читалищет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Великден - велики четвъртък, изложба на козунаци и великденски яйца в клуба на пенсионе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 xml:space="preserve">Месец май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6.05.2019 г. - Гергьовден честване на именни дни в клуба на пенсионе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Спасовден, курбан в двора на училището за жителите и гостите на селото - дегустация за най-вкусна чорба и общоселско весел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 xml:space="preserve">Месец юни - 100.00 лв.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1.06.2019 г. ден на детето, спортен празник на стадиона за децата от селот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29.06.2019 г. - Петровден, честване на именни дни в клуба на пенсионе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 юли - 500.00 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самодейците във фестивала „Пауталия“ гр. Кюстенди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самодейците в международния фестивал „Дорково“ - 2019 г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 август - 200.00 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самодейците във фестивала „Струма пее“ с. Невестин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Екскурзия за населениет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 септември - 600.00 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По случай ден на селото, конни надбягвания, дискотека, празнична заря и богата музикална програма за жителите и гостите на селот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22.09.2019 г. - ден на Съединението на Българ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самодейците във фестивала „Дар от природата“ с. Говедарц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 октомври - 500.00 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самодейците в празника на бозата гр. Радомир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Ден на християнската младеж и семейств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частие на самодейците в международния фестивал с. Брезница общ. Гоце Делче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Месец ноемвр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1.11.2019 г. - ден на Народните будител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8.11.2019г. - Архангеловден, честване на именни дни в клуба на пенсионе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 xml:space="preserve">Месец декември - 200.00 лв.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на 06.12.2019 г. - Никулден, изложба на Никулденски ястия в клуба на пенсионера и честване на именни дн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По случай настъпващите Коледни и Новогодишни празници общоселско тържество в малкия салон на читалището и богата музикална програм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i/>
          <w:iCs/>
          <w:color w:val="000000"/>
          <w:sz w:val="32"/>
          <w:szCs w:val="32"/>
          <w:u w:val="single"/>
        </w:rPr>
        <w:t>Материална база - 5.000 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поддръжка и обогатяван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неотложни ремонтни дейност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изпълнение предписанията за пожарна безопаснос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i/>
          <w:iCs/>
          <w:color w:val="000000"/>
          <w:sz w:val="32"/>
          <w:szCs w:val="32"/>
          <w:u w:val="single"/>
        </w:rPr>
        <w:t>Работа по проект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разработване на проекти и участия в конкурси на Министерството на културата и други програ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Управленческа инициатива при стопанисване на читалищната собственост и набиране на собствени приход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участия в обучения разширяване на потенциала за реализиране на инициативи за местно развит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набиране на средства от дарители за подобряване на духовния живот в читалищет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i/>
          <w:iCs/>
          <w:color w:val="000000"/>
          <w:sz w:val="32"/>
          <w:szCs w:val="32"/>
          <w:u w:val="single"/>
        </w:rPr>
        <w:t>Партньорство и сътрудничество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общинска администрац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настоятелство на черкват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>- читалищата от обл. Перник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32"/>
          <w:szCs w:val="32"/>
        </w:rPr>
        <w:t xml:space="preserve">Обща сума за видовете дейности на НЧ „Климент Охридски“-1915г с. Долни Раковец общ. Радомир необходима за реализиране на предложението за 2019 г. </w:t>
      </w:r>
      <w:r>
        <w:rPr>
          <w:rFonts w:cs="Tahoma" w:ascii="Tahoma" w:hAnsi="Tahoma"/>
          <w:b/>
          <w:i/>
          <w:iCs/>
          <w:color w:val="000000"/>
          <w:sz w:val="32"/>
          <w:szCs w:val="32"/>
        </w:rPr>
        <w:t>8550.00</w:t>
      </w:r>
      <w:r>
        <w:rPr>
          <w:rFonts w:cs="Tahoma" w:ascii="Tahoma" w:hAnsi="Tahoma"/>
          <w:i/>
          <w:i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л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i/>
          <w:iCs/>
          <w:color w:val="000000"/>
          <w:sz w:val="32"/>
          <w:szCs w:val="32"/>
        </w:rPr>
        <w:t>Изготвил:...............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i/>
          <w:iCs/>
          <w:color w:val="000000"/>
          <w:sz w:val="32"/>
          <w:szCs w:val="32"/>
        </w:rPr>
        <w:t>/Таня Николова/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i/>
          <w:iCs/>
          <w:color w:val="000000"/>
          <w:sz w:val="32"/>
          <w:szCs w:val="32"/>
        </w:rPr>
        <w:t>чит. секретар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32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7:00Z</dcterms:created>
  <dc:creator>USER</dc:creator>
  <dc:description/>
  <cp:keywords/>
  <dc:language>en-US</dc:language>
  <cp:lastModifiedBy>USER</cp:lastModifiedBy>
  <dcterms:modified xsi:type="dcterms:W3CDTF">2019-07-30T07:39:00Z</dcterms:modified>
  <cp:revision>3</cp:revision>
  <dc:subject/>
  <dc:title/>
</cp:coreProperties>
</file>