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асил  Класа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930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Горна Глоговица, общ. Земе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 2018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то направление в работата на Народно читалище „ Васил Класанов – 1930” с. Горна Глоговица” е да организира  забавления и развлечения, за да можем да се събираме и да общуваме помежду 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вахме 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менни дни</w:t>
      </w:r>
      <w:r>
        <w:rPr>
          <w:rFonts w:cs="Times New Roman" w:ascii="Times New Roman" w:hAnsi="Times New Roman"/>
          <w:sz w:val="28"/>
          <w:szCs w:val="28"/>
        </w:rPr>
        <w:t xml:space="preserve"> на наши съселяни и Бабинд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 – Ден на жената със традиционни ястия приготвени от женит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хме общоселско великденско тържеств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ирахме и раздадохме  курбан в местността „Могилата” и параклиса „Свети Спас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 юни организирахме традиционния събор на Одранишки манастир „Св.св. Петър и Павел” с музикална програм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птември  организирахме традиционния събор – „Мала Богородица” с музикална програм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ември организирахме общоселско коледно весел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за 2018 г. на Народно читалище „ Васил Класанов – 1930” с. Горна Глоговица” е 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и от държавния бюджет -  670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ски внос -</w:t>
        <w:tab/>
        <w:tab/>
        <w:tab/>
        <w:tab/>
        <w:t xml:space="preserve">  52,00 л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ичко: 722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ходите са 722,00 лв.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бори</w:t>
        <w:tab/>
        <w:tab/>
        <w:t>670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  <w:tab/>
        <w:t xml:space="preserve"> 52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ни средства към 31.12.2018 г. – 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ходите са извършени с решения на настоятелството и са отчетени в община Зе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3.2019 г.</w:t>
        <w:tab/>
        <w:tab/>
        <w:tab/>
        <w:tab/>
        <w:tab/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Глоговица</w:t>
        <w:tab/>
        <w:tab/>
        <w:tab/>
        <w:tab/>
        <w:tab/>
        <w:tab/>
        <w:t>Керана Стоѝ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асил  Класа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930</w:t>
      </w:r>
      <w:r>
        <w:rPr>
          <w:rFonts w:cs="Times New Roman" w:ascii="Times New Roman" w:hAnsi="Times New Roman"/>
          <w:b/>
          <w:sz w:val="28"/>
          <w:szCs w:val="28"/>
        </w:rPr>
        <w:t xml:space="preserve">” ”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Горна Глоговица – през 2019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именни дни и Бабин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язване празника на же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пролетно  почистване на центъ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  за Велик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 в местността „Могилата” и параклиса „Свети Спас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 на загиналите във войн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ия събор на Одранишки манастир „Св.св. Петър и Павел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ия събор  в с.Горна Глогов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вм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-Ден на възрастните х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н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о тържест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годишно поддържане и обогатяване на етнографската сби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е отворена и може да се допълва през годи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Глоговица                                                    Керана Стоѝ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стоятелството и Проверителната коми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одно читалище „Васил Класанов-1930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Глоговица, община Зе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СТОЯТЕЛ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  <w:tab/>
        <w:t>Керана Иванова Стоѝ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:</w:t>
        <w:tab/>
        <w:tab/>
        <w:t>Георги Славчов Димитров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слав Върбанов Бел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ЕЛНА  КОМИ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  <w:tab/>
        <w:t>Николай Милков Александ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:</w:t>
        <w:tab/>
        <w:tab/>
        <w:t>Бойко Венциславов Боянов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иела Василева Йорданова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1:00Z</dcterms:created>
  <dc:creator>Administrator</dc:creator>
  <dc:description/>
  <cp:keywords/>
  <dc:language>en-US</dc:language>
  <cp:lastModifiedBy>User</cp:lastModifiedBy>
  <dcterms:modified xsi:type="dcterms:W3CDTF">2019-07-29T11:24:00Z</dcterms:modified>
  <cp:revision>5</cp:revision>
  <dc:subject/>
  <dc:title/>
</cp:coreProperties>
</file>