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йността на Народно читалище  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ветли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1929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лов дол, общ. Земе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ботата си през 2018 г. Читалищното настоятелство се стремеше да опазва и разпространява духовни ценности, да обогатява културния живот и да развива народните обичаи и трад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талището развива художествена самодейност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да се гордеем със самодейците от сурвакарската група, които вземат активно участие при подготовката на общоселските тържест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чнахме годината със Сурвакарските игри на 13 януари. Запалихме ритуален огън и посрещнахме   сурвакарските групи  от с.Лобош, с.Беренде, с. Долна Секирна и с.Горна Врабч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ирахме общоселски чествания за Трифон Зарезан, за Осми март, Великден и Коледно тържество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2 юни 2018 г.  проведохме традиционния събор на селот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да се гордеем със самодейците, които през отчетната година  участваха в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 „Сурва”-2018 Перник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 в гр.Корче-Алб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 на възрастните хора в гр.Лескавац-Сърб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ахме в 3 международни изложби на маски и сувенири в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Лесковац, Лебане и Крушовец – Сърб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 на плодородието в гр. Зе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им Ви самодейци,  за достойно представян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з 2018 година организирахме и две еднодневни екскурзии за население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иблиотеката разполага с книжен фонд  предимно стари книги. Не функциони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довно. Посещава се предимно през ваканциите от деца, които идват на с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ането на читалището се осъществява от общинския бюджет и от членски вно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юджета за 2018 г.</w:t>
      </w:r>
      <w:r>
        <w:rPr>
          <w:rFonts w:cs="Times New Roman" w:ascii="Times New Roman" w:hAnsi="Times New Roman"/>
          <w:sz w:val="28"/>
          <w:szCs w:val="28"/>
        </w:rPr>
        <w:t xml:space="preserve"> бе в размер на 1122,00 лв., от които  субсидия – 1070,00 лв. и членски внос – 52,00 л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ходите, които сме направили са за събор – 480,00 лв. и  642,00 лв. за художествено-творческа дейност и културни мероприятия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мога да кажа, че 2018 г. беше една успешна година , но искам да пожелая още много успехи на нашите самодейци и читалище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.03.2019 г.                                                          Мая Петр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Елов дол                                                    Председател на НЧ „Светлина-1929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работата на Народно читалище „Светлина-1929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Елов дол, община Земе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уар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4.01.19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вакарси игри - запалване на сурвакарски огъ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щане на сурвакарс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19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Ф Сурва-2018 гр.Перн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уар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9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на празника Трифон Зарез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ник на виното в гр.Козлоду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19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жената-общоселско чест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ински сурвакарски празник в гр.Зе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ил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но почист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8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и празник-Великд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9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иране на курбан в двора на черкв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9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90 год. от създаването на читалище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ческа среща в с.Елов до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19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танцовия състав в МФ на възрастните хора  в гр.Лескавац-Сърб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19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сурвакарската група в МФ в гр. Лескава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омвр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0.19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ник на плодородието в гр.Зе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емвр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2.19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дно тържество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Ъ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стоятелството и Проверителната коми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родно читалище „Светлина-1929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лов до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1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ЯТЕЛСТВО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 Николова Петрова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я Димитрова Ив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  <w:tab/>
        <w:t>Иван Димитров Ив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spacing w:before="0" w:after="0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ИТЕЛНА КОМИСИЯ</w:t>
      </w:r>
    </w:p>
    <w:p>
      <w:pPr>
        <w:pStyle w:val="Normal"/>
        <w:spacing w:before="0" w:after="0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имеон Асенов Алексов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 Ставрев Нико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Йордан Кръстев Или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45:00Z</dcterms:created>
  <dc:creator>Administrator</dc:creator>
  <dc:description/>
  <cp:keywords/>
  <dc:language>en-US</dc:language>
  <cp:lastModifiedBy>User</cp:lastModifiedBy>
  <dcterms:modified xsi:type="dcterms:W3CDTF">2019-07-29T08:53:00Z</dcterms:modified>
  <cp:revision>7</cp:revision>
  <dc:subject/>
  <dc:title/>
</cp:coreProperties>
</file>