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С П И С Ъ К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състава на Настоятелството и проверителната комис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Народно читалище „Иван Николаевич Денкоглу – 1867 г.“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д София, СО – район „Триадица“, улица „Цар Асен“ 8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Настоятелство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едседател: Емил Илиев Марков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Членове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ни</w:t>
      </w: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</w:rPr>
        <w:t>Йорданова Славчева – Георгиев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лбена Игнатова Димитрова – Рашев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алентин Асенов Бобевск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лка Кирилова Ваклинов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атя Николова Попов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ламен Георгиев Панайотов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Проверителна комисия:</w:t>
      </w:r>
    </w:p>
    <w:p>
      <w:pPr>
        <w:pStyle w:val="Normal"/>
        <w:jc w:val="center"/>
        <w:rPr/>
      </w:pPr>
      <w:r>
        <w:rPr>
          <w:sz w:val="36"/>
          <w:szCs w:val="36"/>
        </w:rPr>
        <w:t>Георги Иванов Сотиров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ария Дим. Гумнеров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ънчо Георгиев По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bg-BG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Указател"/>
    <w:basedOn w:val="Normal"/>
    <w:qFormat/>
    <w:pPr>
      <w:suppressLineNumbers/>
    </w:pPr>
    <w:rPr>
      <w:rFonts w:cs="Mangal;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06:18:00Z</dcterms:created>
  <dc:creator>Иво</dc:creator>
  <dc:description/>
  <cp:keywords/>
  <dc:language>en-US</dc:language>
  <cp:lastModifiedBy>Потребител на Windows</cp:lastModifiedBy>
  <dcterms:modified xsi:type="dcterms:W3CDTF">2018-12-16T06:18:00Z</dcterms:modified>
  <cp:revision>2</cp:revision>
  <dc:subject/>
  <dc:title/>
</cp:coreProperties>
</file>