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  <w:t>НАСТОЯТЕЛСТ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И НЧ ХРИСТО БОТЕВ 1927 ЕЛИСЕЙ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: ЦВЕТАНА ГЕОРГИЕВА СТОЯ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ОВЕ:ВЕНЦИСЛАВ ВУТОВ ИВАН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ЙОРДАНКА ПЕТРОВА СТЕФАНО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ПОВЕРИТЕЛНА КОМИСИ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ПРЕДСЕДАТЕЛ:ПЛАМЕН НИКОЛОВ ПЕТР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ЛЕНОВЕ:РОЗА ТОШЕВА НИКОЛОВА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  <w:t>ЦЕЦА СИМЕОНОВА СТЕФАНОВА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12:17:00Z</dcterms:created>
  <dc:creator>uchenik</dc:creator>
  <dc:description/>
  <dc:language>en-US</dc:language>
  <cp:lastModifiedBy>ПШК</cp:lastModifiedBy>
  <dcterms:modified xsi:type="dcterms:W3CDTF">2019-07-24T12:17:00Z</dcterms:modified>
  <cp:revision>2</cp:revision>
  <dc:subject/>
  <dc:title/>
</cp:coreProperties>
</file>