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 С Т А В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НА НАРОДНО ЧИТАЛИЩЕ „ РАЗВИТИЕ 1902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. МЕРДАНЯ, общ. ЛЯСКОВЕЦ, обл. В. ТЪРНО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firstLine="180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sz w:val="28"/>
          <w:szCs w:val="28"/>
        </w:rPr>
        <w:t>Читалището в с. Мерданя е основано през 1902г. от будни наши съселяни, които единодушно са му избрали името „Развитие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има неоценим влог във формирането на селската душевност и култура, за запазването и развитието на бълг.език, за зараждането на театралното и музикално изкуство, за развитието на библиотечното дело, за одухотворяването на живота на нашите съселя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1</w:t>
      </w:r>
      <w:r>
        <w:rPr>
          <w:sz w:val="28"/>
          <w:szCs w:val="28"/>
        </w:rPr>
        <w:t xml:space="preserve"> НЧ „Развитие 1902” е традиционно самоуправляващо се българско културно-просветно сдружение в с. Мерданя, което изпълнява и държавни културно-просветни задач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/1/ Читалището е юридическо лице с нестопанска ц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 изградено и работи на принципите на демократизма, доброволността и автономи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 .2</w:t>
      </w:r>
      <w:r>
        <w:rPr>
          <w:sz w:val="28"/>
          <w:szCs w:val="28"/>
        </w:rPr>
        <w:t xml:space="preserve"> НЧ „Развитие 1902” не е политическа организация. В дейността му могат да участват всички физически лица,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 3</w:t>
      </w:r>
      <w:r>
        <w:rPr>
          <w:sz w:val="28"/>
          <w:szCs w:val="28"/>
        </w:rPr>
        <w:t xml:space="preserve"> НЧ „Развитие 1902” работи в тясно взаимодействие с кметството, пенсионерския клуб, младежите и дец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 4</w:t>
      </w:r>
      <w:r>
        <w:rPr>
          <w:sz w:val="28"/>
          <w:szCs w:val="28"/>
        </w:rPr>
        <w:t xml:space="preserve"> То поддържа отношения на сътрудничество и координация с държавните органи, организации и фирми, законите на които възлагат определени задъл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 5</w:t>
      </w:r>
      <w:r>
        <w:rPr>
          <w:sz w:val="28"/>
          <w:szCs w:val="28"/>
        </w:rPr>
        <w:t xml:space="preserve"> Читалището може и трябва да поддържа връзка с читалищата от околните села и общини, както и да взема участие в мероприятия с читалищен характер на местно и национално равн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6</w:t>
      </w:r>
      <w:r>
        <w:rPr>
          <w:sz w:val="28"/>
          <w:szCs w:val="28"/>
        </w:rPr>
        <w:t xml:space="preserve"> НЧ „Развитие 1902” е юридическо лице по закон. То се представлява от Председателя и Секретаря на читалищното настоятел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ЦЕЛИ И ЗАДАЧ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Чл. 7 </w:t>
      </w:r>
      <w:r>
        <w:rPr>
          <w:sz w:val="28"/>
          <w:szCs w:val="28"/>
        </w:rPr>
        <w:t xml:space="preserve"> НЧ „Развитие 1902” има за цел да създава, опазва и разпространява духовни ценности, да развива творческите способности, да задоволява културните потребности и интереси на живеещите в с. Мерданя, да разкрива условия за общуване между хората, да подпомага и организира стопански и културни почини.</w:t>
      </w:r>
    </w:p>
    <w:p>
      <w:pPr>
        <w:pStyle w:val="Web"/>
        <w:ind w:firstLine="708"/>
        <w:jc w:val="both"/>
        <w:rPr/>
      </w:pPr>
      <w:r>
        <w:rPr>
          <w:b/>
          <w:i/>
          <w:sz w:val="28"/>
          <w:szCs w:val="28"/>
        </w:rPr>
        <w:t>Чл. 8</w:t>
      </w:r>
      <w:r>
        <w:rPr>
          <w:sz w:val="28"/>
          <w:szCs w:val="28"/>
        </w:rPr>
        <w:t xml:space="preserve"> То има следните цели и задачи: 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- Да развива и обогатява културния живот, социалната и образователната дейност в селото, където осъществява дейността си;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- да запазва обичаите и традициите на българския народ;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- да разширява знанията на гражданите и спомага за приобщаването им към ценностите и постиженията на науката, изкуството и културата;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- да възпитава и утвърждава националното самосъзнание;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- да осигурява достъп до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 възпитава в дух на демократизъм, родолюбие и човешки ц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9</w:t>
      </w:r>
      <w:r>
        <w:rPr>
          <w:sz w:val="28"/>
          <w:szCs w:val="28"/>
        </w:rPr>
        <w:t xml:space="preserve"> /1/ НЧ „Развитие 1902” осъществява своите цели и задачи, чрез различни дейности ка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одостъпна библиот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йни колекти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и и спектак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   национални и общоселски празници, обичаи и риту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 предоставяне на компютърни и интернет услуги.</w:t>
      </w:r>
    </w:p>
    <w:p>
      <w:pPr>
        <w:pStyle w:val="Web"/>
        <w:ind w:firstLine="708"/>
        <w:jc w:val="both"/>
        <w:rPr/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НЧ „Развитие 1902”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НЧ „Развитие 1902”  не разпределя печалба.</w:t>
      </w:r>
    </w:p>
    <w:p>
      <w:pPr>
        <w:pStyle w:val="Web"/>
        <w:ind w:firstLine="708"/>
        <w:jc w:val="both"/>
        <w:rPr/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НЧ „Развитие 1902” няма право да предоставя собствено или ползвано от него имущество възмездно или безвъзмездно: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хазартни игри и нощни заведения;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постоянно ползване от политически партии и организации;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4/</w:t>
      </w:r>
      <w:r>
        <w:rPr>
          <w:sz w:val="28"/>
          <w:szCs w:val="28"/>
        </w:rPr>
        <w:t xml:space="preserve"> НЧ „Развитие 1902”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І. УЧРЕДЯВАНЕ И ЧЛЕН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л. 10  </w:t>
      </w:r>
      <w:r>
        <w:rPr>
          <w:sz w:val="28"/>
          <w:szCs w:val="28"/>
        </w:rPr>
        <w:t>НЧ „Развитие 1902” е учредено през 190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е на читалището, могат да бъдат всички, които са заплатили определения чл. в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читалището се прекратява по решение на Общото събрание на негов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11</w:t>
      </w:r>
      <w:r>
        <w:rPr>
          <w:sz w:val="28"/>
          <w:szCs w:val="28"/>
        </w:rPr>
        <w:t xml:space="preserve"> (1) Членовете на читалището са индивидуални, колективни и почет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2) Индивидуалните членове са български граждани.Те  биват действителни и спомагателни.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1. Действителните членове са дееспособни лица, навършили 18 години, които участват в дейността на читалището, редовно плащат членски внос в размер на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/два лева/  за хора в работоспособна възраст, и 2 лв. /два лева/ за пенсионери, и имат право да избират и да бъдат избирани;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2. спомагателните членове са лица до 18 години, заплатили чл.внос в размер на 2 лв. / два лева/. Те нямат право да избират и да бъдат избирани; те имат право на съвещателен гл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3)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фесионалн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опанск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ърговски друж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операции и сд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лтурно-просветни и любителски клубове и творчески колектив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) Почетните членове могат да бъдат граждани, които имат особени заслуги за развитието на читалището. Почетните членове не заплащат членски внос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Чл. 12</w:t>
      </w:r>
      <w:r>
        <w:rPr>
          <w:sz w:val="28"/>
          <w:szCs w:val="28"/>
        </w:rPr>
        <w:t xml:space="preserve"> Действителните и почетните членове на читалището имат право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- да избират и да бъдат избирани в читалищното Настоятелство и Проверителната комисия;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участват заедно със спомагателните членове в обсъждането на всички въпроси от дейността на читалището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- да получават информации за работата на Читалищното настоятелство и Проверителната комисия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щите да ползват салона на читалището заплащат такса от ……..лв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/>
      </w:pPr>
      <w:r>
        <w:rPr>
          <w:b/>
          <w:i/>
          <w:sz w:val="28"/>
          <w:szCs w:val="28"/>
        </w:rPr>
        <w:t>Чл. 13</w:t>
      </w:r>
      <w:r>
        <w:rPr>
          <w:sz w:val="28"/>
          <w:szCs w:val="28"/>
        </w:rPr>
        <w:t xml:space="preserve"> Всички членове на читалището са длъжни: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/>
      </w:pPr>
      <w:r>
        <w:rPr>
          <w:sz w:val="28"/>
          <w:szCs w:val="28"/>
        </w:rPr>
        <w:t>- да спазват настоящия Устав;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плащат ежегодно определения им чл.внос;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пазят и обогатяват читалищното имущество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>ІV.</w:t>
        <w:tab/>
        <w:t>ОРГАНИ НА УПРАВЛЕНИЕ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>Чл. 14</w:t>
      </w:r>
      <w:r>
        <w:rPr>
          <w:sz w:val="28"/>
          <w:szCs w:val="28"/>
        </w:rPr>
        <w:t xml:space="preserve"> НЧ „Развитие 1902” има следните органи на управление: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о събрание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лищно Настоятелство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елна комисия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>Чл. 15</w:t>
      </w:r>
      <w:r>
        <w:rPr>
          <w:sz w:val="28"/>
          <w:szCs w:val="28"/>
        </w:rPr>
        <w:t xml:space="preserve"> /1/ Върховен орган на НЧ „Развитие 1902” е Общото събрание на неговите членове, имащи право на глас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2/ Общото събрание се свиква един път в годината като отчетно и на три години като отчетно-изборно.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3/ Извънредно Общо събрание се свиква по преценка на Читалищното настоятелство, по искане на Проверителната комисия или на една трета от действителните членове на читалищ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4/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селото, трябва да бъде залепена поканата за събрани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ab/>
        <w:t>Чл. 16 /1/</w:t>
      </w:r>
      <w:r>
        <w:rPr>
          <w:sz w:val="28"/>
          <w:szCs w:val="28"/>
        </w:rPr>
        <w:t xml:space="preserve"> Общото събрание има следните компетенции:</w:t>
      </w:r>
    </w:p>
    <w:p>
      <w:pPr>
        <w:pStyle w:val="Web"/>
        <w:jc w:val="both"/>
        <w:rPr/>
      </w:pPr>
      <w:r>
        <w:rPr>
          <w:sz w:val="28"/>
          <w:szCs w:val="28"/>
        </w:rPr>
        <w:t>1. изменя и допълва устава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3. приема вътрешните актове, необходими за организацията на дейността на читалищет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4. изключва членове на читалищет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5. определя основни насоки на дейността на читалищет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6.  взема решение за членуване или за прекратяване на членството в читалищно сдружение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7. приема бюджета на читалищет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8. приема годишния отчет до 30 март на следващата година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9. определя размера на членския внос /по предложение на Настоятелството на годишното –отчетно събрание /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0. отменя решения на изпълнителните органи на читалищет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1. взема решения за откриване на клонове на читалището след съгласуване с общината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2. взема решение за прекратяване на читалищет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/2/ Решенията по чл.16., ал.1, т.4, 10, 11,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 Решенията на общото събрание са задължителни за другите органи на читалището. 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. 17</w:t>
      </w:r>
      <w:r>
        <w:rPr>
          <w:sz w:val="28"/>
          <w:szCs w:val="28"/>
        </w:rPr>
        <w:t xml:space="preserve">  /1/ Изпълнителен орган на читалището е настоятелството, което се състои от петима членове, избрани за срок от 3 години. Същите да нямат роднински връзки по права и съребрена линия до четвърта степен. Негови членове могат да бъдат плащалите редовно членския си внос. Промени в неговия състав могат да се правят на Общите събрания на читалище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/2/ Читалищното настоятелство провежда своите заседания най-малко веднъж на тримесечие, като Председателя уведомява устно членовете и работи при пълна гласност. Заседанията са редовни, ако на тях присъстват повече от половината членове, като решенията се вземат с обикновено мнозин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3/ Читалищното настоятелство си избира зам. председател и секретар. Читалищното Настоятелство може да привлича специалисти при решаване на отделни проблеми и направления на дейност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>Чл. 18</w:t>
      </w:r>
      <w:r>
        <w:rPr>
          <w:sz w:val="28"/>
          <w:szCs w:val="28"/>
        </w:rPr>
        <w:t xml:space="preserve"> /1/ Компетенциите и задълженията на Читалищното настоятелство са: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. свиква общото събрание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2. осигурява изпълнението на решенията на общото събрание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4. подготвя и внася в общото събрание отчет за дейността на читалищет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Взема решения за материално и морално стимулиране на работещите в читалището и самодейците от любителските колективи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Внася предложения в Кметството /Общината/ и други органи и организации за строителство, реконструкции, модернизация, поддържане, ремонт и обзавеждане на сградата, за създаване на материални, финансови и кадрови условия за развитие на дейност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Упражнява бюджета и щата на читалищ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зема решения за разкриване на допълнителни стопански дей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шава въпросите за откриване и закриване на самодейни колективи и други форми на рабо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зема решение за назначаването и освобождаването на работещите в читалището и за сключване на договори с други физически и юридически лица.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. 19</w:t>
      </w:r>
      <w:r>
        <w:rPr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от 3 години.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Председателят: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 читалищет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3. свиква и ръководи заседанията на настоятелството и председателства общото събрание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4. отчита дейността си пред настоятелството;</w:t>
      </w:r>
    </w:p>
    <w:p>
      <w:pPr>
        <w:pStyle w:val="Web"/>
        <w:jc w:val="both"/>
        <w:rPr/>
      </w:pPr>
      <w:r>
        <w:rPr>
          <w:sz w:val="28"/>
          <w:szCs w:val="28"/>
        </w:rPr>
        <w:t>5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Чл. 20 </w:t>
      </w:r>
      <w:r>
        <w:rPr>
          <w:sz w:val="28"/>
          <w:szCs w:val="28"/>
        </w:rPr>
        <w:t xml:space="preserve">/1/ Секретарят на читалището: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текущата основна и допълнителна дейност;</w:t>
      </w:r>
    </w:p>
    <w:p>
      <w:pPr>
        <w:pStyle w:val="Web"/>
        <w:jc w:val="both"/>
        <w:rPr/>
      </w:pPr>
      <w:r>
        <w:rPr>
          <w:sz w:val="28"/>
          <w:szCs w:val="28"/>
        </w:rPr>
        <w:t>3. оперативно ръководи работата на щатния, административния и обслужващ персонал.</w:t>
      </w:r>
    </w:p>
    <w:p>
      <w:pPr>
        <w:pStyle w:val="Web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редставлява читалището заедно и поотделно с Председателя.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/2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 съпруга на председателя на читалището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/3/ Секретарят на читалището е щатния административен секретар на същото. Той  участва в изпълнението на решенията на Общото събрание и настоятелството, осигурява условия за развитието на дейност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Чл. 21  </w:t>
      </w:r>
      <w:r>
        <w:rPr>
          <w:sz w:val="28"/>
          <w:szCs w:val="28"/>
        </w:rPr>
        <w:t xml:space="preserve">/1/ Проверителната комисия прави текущи и годишни проверки за законосъобразното изразходване на паричните средства и стоково – материалните ценности, както и за използването и поддържането на материално – техническата база на читалището. Проверителната комисия се състои  от трима членове, избрани за срок от 3 години. 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/2/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/4/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Чл. 22</w:t>
      </w:r>
      <w:r>
        <w:rPr>
          <w:sz w:val="28"/>
          <w:szCs w:val="28"/>
        </w:rPr>
        <w:t xml:space="preserve"> Не могат да бъдат избирани за членове на настоятелството и на проверителната комисия, лица, 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5117757"/>
      <w:bookmarkStart w:id="1" w:name="IT_CHLEN_19_1"/>
      <w:bookmarkStart w:id="2" w:name="5117757"/>
      <w:bookmarkStart w:id="3" w:name="IT_CHLEN_19_1"/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./ </w:t>
      </w:r>
      <w:r>
        <w:rPr>
          <w:sz w:val="28"/>
          <w:szCs w:val="28"/>
        </w:rPr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 при липса на такава се съхраняват в администрацията на читалището.</w:t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V. ФИНАНСОВА ДЕЙНОСТ И МАТЕРИАЛНА БА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ab/>
        <w:t>Чл. 23</w:t>
      </w:r>
      <w:r>
        <w:rPr>
          <w:sz w:val="28"/>
          <w:szCs w:val="28"/>
        </w:rPr>
        <w:t xml:space="preserve"> 1/ НЧ „Развитие 1902” с. Мерданя се финансира от републиканския бюджет и бюджета на общин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/ НЧ „Развитие 1902” набира средства от следните източници :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1. членски внос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2. културно-просветна и информационна дейност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от държавния и общинските бюджети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4. наеми от движимо и недвижимо имущество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5. дарения и завещания;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6. други приходи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Чл. 24</w:t>
      </w:r>
      <w:r>
        <w:rPr>
          <w:sz w:val="28"/>
          <w:szCs w:val="28"/>
        </w:rPr>
        <w:t xml:space="preserve"> /1/ Разходите не бива да надвишават приходната ч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/2/ Оформянето на оправдателните документи и отчитането на разходите се извършва по установения 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  <w:t>Чл. 25</w:t>
      </w:r>
      <w:r>
        <w:rPr>
          <w:sz w:val="28"/>
          <w:szCs w:val="28"/>
        </w:rPr>
        <w:t xml:space="preserve"> Имуществото на читалището се състои от сграда, обзавеждане, които са предоставени от държавата във владение или собственост, въз основа на разпоредбите на Закона за народните читалища, а също така от собствени имоти и материална база, подарени на читалището или придобити с негови собствени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VI. АДМИНИСТРАТИВНО НАКАЗА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Чл. 26 </w:t>
      </w:r>
      <w:r>
        <w:rPr>
          <w:sz w:val="28"/>
          <w:szCs w:val="28"/>
        </w:rPr>
        <w:t xml:space="preserve">/1/ Читалището не може да отчуждава недвижими вещи и да учредява ипотека върху тях. 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2/ Движими вещи могат да бъдат отчуждавани, залагани, бракувани или заменени с по-доброкачествени, само по решение на настоятелството. 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Чл. 27</w:t>
      </w:r>
      <w:r>
        <w:rPr>
          <w:sz w:val="28"/>
          <w:szCs w:val="28"/>
        </w:rPr>
        <w:t xml:space="preserve"> (1)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Отчетът за изразходваните от бюджета средства се представя в общината, на чиято територия се намира читалището. 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./</w:t>
      </w:r>
      <w:r>
        <w:rPr>
          <w:sz w:val="28"/>
          <w:szCs w:val="28"/>
        </w:rPr>
        <w:t xml:space="preserve">  (1) Председателят на НЧ „Развитие 1902” с. Мерданя, на територията на община Лясковец ежегодно в срок до 10 ноември представя на кмета на общината предложение за своята дейност през следващата година. 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Кметът на общината внася направените предложения в общинския съвет, който приема годишна програма за развитие на читалищната дейност в община Лясковец.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Програмата по ал. 2 се изпълнява от читалището въз основа на финансово обезпечени договори, сключени с кмета на общината.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)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VІI. ДОПЪЛНИТЕЛНИ И ЗАКЛЮЧИТЕЛНИ РАЗПОРЕДБИ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Читалището има име „НЧ „Развитие 1902”, кръгъл печат, с надпис НЧ „Развитие 1902”  с. Мерданя в окръжност, в средата разтворена книг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>2. Празник на Народните читалища е 24 май - Ден на славянската писменост и култур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 xml:space="preserve">3. Настоящия Устав е приет на отчетно-изборно събрание на читалището, състояло се на 5/10/1992г., допълнен на ОИС, състояло се на 07/03/1995г., променен и утвърден на ОИС състояло се на 07/02/1997г., променен и утвърден на ОИС състояло се на 11/08/2000г., променен и утвърден на ОИС, състояло се на 28/04/2006г., променен и утвърден на  ОИС , състояло се  на 23/10/2009г, променен и утвърден на ОИС, състояло се на 14/12/2012г., утвърден на ОИС, състояло се на 01.04.2016г.,утвърден на ОИС, състояло се на 29.03.2019г.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 на Народно читалище „Развитие 1902”  с. Мерда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нгел Георг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/подпис и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2:00Z</dcterms:created>
  <dc:creator>Avalon Ltd</dc:creator>
  <dc:description/>
  <cp:keywords/>
  <dc:language>en-US</dc:language>
  <cp:lastModifiedBy>Avalon Ltd</cp:lastModifiedBy>
  <dcterms:modified xsi:type="dcterms:W3CDTF">2019-06-14T05:05:00Z</dcterms:modified>
  <cp:revision>28</cp:revision>
  <dc:subject/>
  <dc:title>У С Т А В</dc:title>
</cp:coreProperties>
</file>