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читалище „Светлина 1926” – Морав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тел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 Цветанов Жилковски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лия Христова Васи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а Цветкова Ц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го Милчов Гергов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яна Цветанова Ц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Цветанова Кръст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 Т  Ч  Е 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йността на НЧ „Светлина 1926” – с. Моравиц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Читалището има за цел да задоволява потребностите на гражданите, свързани с развитие и обогатяване на културния живот; запазване обичаите и традициите на българския народ; разширяване знанията на гражданите и приобщаването им към ценностите и постиженията на науката, изкуството и културата; възпитаване на национално самосъзнание; осигуряване на достъп до информация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. Настоятелството при НЧ „Светлина 1926” с. Моравица е провело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заседания и 1 годишно отчетно-изборно събрание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блиотечно -  информационна дейност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лектуването на фонда и предоставянето му до читатели е основна задача на библиотек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авените библиотечни материали през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. с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тома литература от дарение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иблиотеката участва с проект за обогатяване на библиотечния фонд, но не бе удобр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та е посетена от 7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ползватели, раздадени с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06 библиотечни документ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псата на нова литература намалява интереса да се посещава библиотекат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нформационни технолог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ката разполага с 4 компютъра с достъп до Интернет, 2 принтера и 1 мултимедия. Предлагат се различнни услуги на гражданите,/писане на с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кандидатстване за работа отлайн/, организират се мероприятия, изготвят се презентации, прожектират се филми и клипове по актуални те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ята за ползване на компютрите през 2018г. са с 47 уникални потреб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. Проведени библиотечни инициативи през 2018 год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иблиотеката при НЧ „Светлина 1926” през 2018г. е организирала кътове и четения по повод годишнини на автори. Занимания на децата от детската градина с четене на приказки, прожекция на филми, рисуване и оцветяване на картинки, подреждане на изложби. Пред ученици са представяни презентации на теми: Година на културното наследство, Билките, Здравословно хранене и др. Организирани са посещения със запознаване на децата с работата в библиотеката, представяне творчеството на различни авто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ата са проведени маратон на четенето, варижно четене, Ден на славянската писменост и култура, библиотечна седмица, Ден на народните будители, участие в краеведска конференция. Направени са две обучения за билките и здравословно хранене. 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4. Културна дейно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талището опазва и разпространява духовни ценностти, подпомага общуването, запазва народните традиции и обичаи в селото, почита празниците от народния календа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ират се тържества от празнично-обредния календар и други характерни за местната общност като: Бабинден, Петльовден, Св. Валентин, Баба Марта, Ден на жената, Лазаруване, Ден на с. Моравица. Отбелязвани са празниците 3-ти март, 24-ти май, Ден на независимостта на България. Организирани са излети до селата Паволче и Челопек с посещение на библиотеката, къщата на баба Илийца и за събиране на билки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но-техническа баз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но-техническата база на читалището е в добро състоя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Изготвил:........................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/Янка Николова/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дседател:......................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/Коно Жилковски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четът е приет на общо събрание при НЧ „Светлина 1926” с. Моравица с протокол № 1/ 22.03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22.03.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 л а 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дейността на читалище „Светлина 1926-Моравица” </w:t>
      </w:r>
    </w:p>
    <w:p>
      <w:pPr>
        <w:pStyle w:val="Normal"/>
        <w:jc w:val="center"/>
        <w:rPr/>
      </w:pPr>
      <w:r>
        <w:rPr>
          <w:sz w:val="32"/>
          <w:szCs w:val="32"/>
        </w:rPr>
        <w:t>с. Моравица за 2019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36"/>
          <w:szCs w:val="36"/>
        </w:rPr>
        <w:t xml:space="preserve">. </w:t>
      </w:r>
      <w:r>
        <w:rPr>
          <w:b/>
          <w:sz w:val="28"/>
          <w:szCs w:val="28"/>
        </w:rPr>
        <w:t>Библиотечн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 Поддържане и обогатяване на библиотечния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яне на образователна и информационна помо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белязване на годишн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раеведск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І. Културно-масова дейност – културни събития и прояви с местно знач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рганизиране на развлечения и екскурз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иране на мероприятия с местен характер и от обредния календа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Читалищни събития, присъстващи ежегодно в календа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ІІІ. Самодейност -</w:t>
      </w:r>
      <w:r>
        <w:rPr>
          <w:iCs/>
          <w:sz w:val="28"/>
          <w:szCs w:val="28"/>
        </w:rPr>
        <w:t xml:space="preserve"> любителско художествено творчество</w:t>
      </w:r>
      <w:r>
        <w:rPr>
          <w:b/>
          <w:sz w:val="28"/>
          <w:szCs w:val="28"/>
        </w:rPr>
        <w:t>.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 танцова група, мажоретна груп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иране и участие в различни мероприятия и тържества в населеното място и извън не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ъбор на читалищата Бяла 201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V. Читалището – информационен центъ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тернет достъп за образователни и социални ц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оворници: председател, библиотек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 за провеждане: според месеца и датата на празн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ът е приет на заседание на Настоятелството на НЧ „Светлина 1926” с. Моравица с протокол №  8/19.10.2018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ора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седа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но Жилко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4:00Z</dcterms:created>
  <dc:creator>Qnka</dc:creator>
  <dc:description/>
  <cp:keywords/>
  <dc:language>en-US</dc:language>
  <cp:lastModifiedBy>Qnka</cp:lastModifiedBy>
  <dcterms:modified xsi:type="dcterms:W3CDTF">2019-07-24T06:57:00Z</dcterms:modified>
  <cp:revision>7</cp:revision>
  <dc:subject/>
  <dc:title> </dc:title>
</cp:coreProperties>
</file>