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РОДНО ЧИТАЛИЩЕ „ЕМИЛ ШЕКЕРДЖИЙСКИ – 1919 Г.”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Ъ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 ПОЛОЖЕНИ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Чл. 1. (Изм. 29.05.2010 г.) Народно читалище „Емил Шекерджийски – 1919 г.” е доброволно, независимо, самоуправляващо се културно-просветно сдружение на населението. То се изгражда и работи върху принципите на демократизма и автономият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Чл . 2. Читалището е основано през 1919 г. под името: Еврейско народно читалище „Общ подем”. През годините то е съществувало под следните наименования: читалище „Хенрих Хайне”, Еврейско читалище „Х. Н. Бялик”, Еврейско народно читалище „Емил Шекерджийски”, Образцово народно читалище „Емил Шекерджийски”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Чл. 3. (Изм. 29.05.2010 г.) В дейността на читалището могат да участват всички граждани без ограничения на възраст, пол, партийна, етническа и религиозна принадлежност. Читалището не е политическа и синдикална организац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Чл. 4. Читалището работи в тясно взаимодействие с учебни заведения, културни организации, фондации, обществени и други организации, които извършват културно-просветна дейност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Чл. 5. Читалището поддържа отношения на сътрудничество и координация с държавните органи и организации, на които законите възлагат определени задължения, свързани с читалищат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Чл. 6. Читалището може да се сдружава с други читалища на местно и национално равнищ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Чл. 7. (Изм. 29.05.2010 г.) Читалището е юридическо лице с нестопанска цел. То се представлява от неговите председател и секретар. Седалището му е в гр. София, бул. „Ал. Стамболийски” 50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Чл. 8.  (Изм. 29.05.2010 г.) Целите и задачите на Народно читалище „Емил Шекерджийски – 1919 г.”са:</w:t>
      </w:r>
    </w:p>
    <w:p>
      <w:pPr>
        <w:pStyle w:val="Normal"/>
        <w:numPr>
          <w:ilvl w:val="0"/>
          <w:numId w:val="9"/>
        </w:numPr>
        <w:rPr>
          <w:sz w:val="25"/>
          <w:szCs w:val="25"/>
        </w:rPr>
      </w:pPr>
      <w:r>
        <w:rPr>
          <w:sz w:val="25"/>
          <w:szCs w:val="25"/>
        </w:rPr>
        <w:t>да задоволява потребностите на гражданите, свързани с развитието и обогатяването на културния живот и да развива социална и образователна дейност;</w:t>
      </w:r>
    </w:p>
    <w:p>
      <w:pPr>
        <w:pStyle w:val="Normal"/>
        <w:numPr>
          <w:ilvl w:val="0"/>
          <w:numId w:val="9"/>
        </w:numPr>
        <w:rPr>
          <w:sz w:val="25"/>
          <w:szCs w:val="25"/>
        </w:rPr>
      </w:pPr>
      <w:r>
        <w:rPr>
          <w:sz w:val="25"/>
          <w:szCs w:val="25"/>
        </w:rPr>
        <w:t>да създава, опазва и разпространява духовни ценности;</w:t>
      </w:r>
    </w:p>
    <w:p>
      <w:pPr>
        <w:pStyle w:val="Normal"/>
        <w:numPr>
          <w:ilvl w:val="0"/>
          <w:numId w:val="9"/>
        </w:numPr>
        <w:rPr>
          <w:sz w:val="25"/>
          <w:szCs w:val="25"/>
        </w:rPr>
      </w:pPr>
      <w:r>
        <w:rPr>
          <w:sz w:val="25"/>
          <w:szCs w:val="25"/>
        </w:rPr>
        <w:t>да допринася за разширяване знанията на гражданите и приобщаването им към ценностите и постиженията в науката, изкуствата и културата;</w:t>
      </w:r>
    </w:p>
    <w:p>
      <w:pPr>
        <w:pStyle w:val="Normal"/>
        <w:numPr>
          <w:ilvl w:val="0"/>
          <w:numId w:val="9"/>
        </w:numPr>
        <w:rPr>
          <w:sz w:val="25"/>
          <w:szCs w:val="25"/>
        </w:rPr>
      </w:pPr>
      <w:r>
        <w:rPr>
          <w:sz w:val="25"/>
          <w:szCs w:val="25"/>
        </w:rPr>
        <w:t>да поддържа, обогатява и развива народните обичаи  и традиции;</w:t>
      </w:r>
    </w:p>
    <w:p>
      <w:pPr>
        <w:pStyle w:val="Normal"/>
        <w:numPr>
          <w:ilvl w:val="0"/>
          <w:numId w:val="9"/>
        </w:numPr>
        <w:rPr>
          <w:sz w:val="25"/>
          <w:szCs w:val="25"/>
        </w:rPr>
      </w:pPr>
      <w:r>
        <w:rPr>
          <w:sz w:val="25"/>
          <w:szCs w:val="25"/>
        </w:rPr>
        <w:t>да възпитава в дух на демократизъм, родолюбие и общочовешка нравственост;</w:t>
      </w:r>
    </w:p>
    <w:p>
      <w:pPr>
        <w:pStyle w:val="Normal"/>
        <w:numPr>
          <w:ilvl w:val="0"/>
          <w:numId w:val="9"/>
        </w:numPr>
        <w:rPr>
          <w:sz w:val="25"/>
          <w:szCs w:val="25"/>
        </w:rPr>
      </w:pPr>
      <w:r>
        <w:rPr>
          <w:sz w:val="25"/>
          <w:szCs w:val="25"/>
        </w:rPr>
        <w:t>да осигурява достъп до информац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Чл. 9.  (Изм. 29.05.2010 г.) Читалището осъществява целите и задачите си чрез използването на различни форми  и средств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5"/>
          <w:szCs w:val="25"/>
        </w:rPr>
        <w:t>общодостъпна библиотека, читални, както и създаване и поддържане на електронни информационни мреж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5"/>
          <w:szCs w:val="25"/>
        </w:rPr>
        <w:t>колективи за любителско художествено творчество, школи, кръжоци и курсове по изкуствата, за изучаване на чужди езици, научно-технически знания, битова култура, чествания, младежки дейности и други;</w:t>
      </w:r>
    </w:p>
    <w:p>
      <w:pPr>
        <w:pStyle w:val="Normal"/>
        <w:numPr>
          <w:ilvl w:val="0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народи университети и лектории;</w:t>
      </w:r>
    </w:p>
    <w:p>
      <w:pPr>
        <w:pStyle w:val="Normal"/>
        <w:numPr>
          <w:ilvl w:val="0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музейни и художествени колекции, съгласно Закона за културното наследств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5"/>
          <w:szCs w:val="25"/>
        </w:rPr>
        <w:t>клубове по интереси: за проучвателска и събирателска дейност в областта на фолклора, етнографията и краеведението, екологически, дизайнерски и други;</w:t>
      </w:r>
    </w:p>
    <w:p>
      <w:pPr>
        <w:pStyle w:val="Normal"/>
        <w:numPr>
          <w:ilvl w:val="0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ина, видеотеки, дискотеки, музикални студия, звукозаписни ателиета и други форми на приложение, на съвременни средства в културно-възпитателния процес;</w:t>
      </w:r>
    </w:p>
    <w:p>
      <w:pPr>
        <w:pStyle w:val="Normal"/>
        <w:numPr>
          <w:ilvl w:val="0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ателиета за народни и художествени занаяти;</w:t>
      </w:r>
    </w:p>
    <w:p>
      <w:pPr>
        <w:pStyle w:val="Normal"/>
        <w:numPr>
          <w:ilvl w:val="0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онцерти, спектакли, изложби;</w:t>
      </w:r>
    </w:p>
    <w:p>
      <w:pPr>
        <w:pStyle w:val="Normal"/>
        <w:numPr>
          <w:ilvl w:val="0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азници и ритуали;</w:t>
      </w:r>
    </w:p>
    <w:p>
      <w:pPr>
        <w:pStyle w:val="Normal"/>
        <w:numPr>
          <w:ilvl w:val="0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издаване на печатни материали;</w:t>
      </w:r>
    </w:p>
    <w:p>
      <w:pPr>
        <w:pStyle w:val="Normal"/>
        <w:numPr>
          <w:ilvl w:val="0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едоставяне на компютърни и интернет услуги;</w:t>
      </w:r>
    </w:p>
    <w:p>
      <w:pPr>
        <w:pStyle w:val="Normal"/>
        <w:numPr>
          <w:ilvl w:val="0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а развива допълнителна стопанска дейност, свързана с предмета на основната му дейност, в съответствие с действащото законодателство, като приходите от нея се ползват за постигане на определените в устава цели. Читалището не разпределя печалба;</w:t>
      </w:r>
    </w:p>
    <w:p>
      <w:pPr>
        <w:pStyle w:val="Normal"/>
        <w:numPr>
          <w:ilvl w:val="0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читалището няма право да предоставя собствено или ползвано от него имущество възмездно или безвъзмездно: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а)   за хазартни игри и нощни заведения;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б) з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в)   за постоянно ползване от политически партии и организации;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г) на председателя, секретаря, членовете на Настоятелството и Проверителната комисия  и на членове на техните семейств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Р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ТВО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Чл. 10. (Изм. 29.05.2010 г.)  (1) Членовете на читалището са индивидуални, колективни и почетн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(2)  Индивидуалните членове са български граждани. Те биват действителни и спомагател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действителните членове са лица, навършили 18 години, които участват в дейността на читалището, редовно плащат членски внос и имат право да избират и бъдат избира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 xml:space="preserve">спомагателните членове са лица до 18 години, които нямат право да избират и да бъдат избирани; те имат право на съвещателен глас. </w:t>
      </w:r>
    </w:p>
    <w:p>
      <w:pPr>
        <w:pStyle w:val="Normal"/>
        <w:ind w:left="9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(3)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 в Общото събрание. Колективните членове могат да бъдат обществени, професионални, стопански организации, търговски дружества, фондации, кооперации и сдружения, културно-просветни, любителски клубове и творчески колектив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(4) Почетни членове могат да бъдат български и чужди граждани с изключителни заслуги към читалището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Чл. 11. Действителните и почетните членове на читалището имат право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а избират и бъдат избирани в ръководните му органи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а участват в обсъждането на всички въпроси от дейността на читалището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а получават информация за работата на ръководните му органи;</w:t>
      </w:r>
    </w:p>
    <w:p>
      <w:pPr>
        <w:pStyle w:val="Normal"/>
        <w:ind w:left="720" w:hanging="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Всички членове ползват с предимство базата на читалището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Чл. 12. Членовете на читалището са длъжни: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да спазват устава;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да плащат определения членски внос;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да пазят и обогатяват читалищното имущество;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 xml:space="preserve">да участват в организирането и осъществяването на читалищните инициативи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ЧЕТВЪ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 НА ЧИТАЛИЩЕТО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Чл.13. (Изм. 29.05.2010 г.)  Органи на Народно читалище „Емил Шекерджийски – 1919 г.” са Общото събрание, Настоятелството и Проверителната комисия. Върховен орган на читалището е Общото събрание. То се състои от всички членове на читалището, имащи право на глас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Чл.14. (Изм. 29.05.2010 г.)  (1) Общото събрание:</w:t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25"/>
        </w:rPr>
      </w:pPr>
      <w:r>
        <w:rPr>
          <w:sz w:val="25"/>
          <w:szCs w:val="25"/>
        </w:rPr>
        <w:t>изменя и допълва Уста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5"/>
          <w:szCs w:val="25"/>
        </w:rPr>
        <w:t>избира и освобождава членовете на Настоятелството, Проверителната комисия и председателя;</w:t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иема вътрешни актове, необходими за организиране дейността на читалището;</w:t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25"/>
        </w:rPr>
      </w:pPr>
      <w:r>
        <w:rPr>
          <w:sz w:val="25"/>
          <w:szCs w:val="25"/>
        </w:rPr>
        <w:t>изключва членове на читалищет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5"/>
          <w:szCs w:val="25"/>
        </w:rPr>
        <w:t>определя основните насоки за дейността на читалищет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5"/>
          <w:szCs w:val="25"/>
        </w:rPr>
        <w:t>взема решения за членуване или прекратяване на членството в читалищното сдружение;</w:t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иема бюджета на читалището;</w:t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иема годишния отчет до 30 март на следващата година;</w:t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пределя размера на членския внос;</w:t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тменя решения на органите на читалищет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5"/>
          <w:szCs w:val="25"/>
        </w:rPr>
        <w:t>взема решения за откриване на клонове на читалището, след съгласуване с общината;</w:t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зема решения за прекратяване дейността на читалището;</w:t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зема решение за отнасяне до съда на незаконосъобразни действия на ръководството или на отделни членове на читалището.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(2) Решенията на Общото събрание са задължителни за другите органи на читалището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Чл.15. (Изм. 29.05.2010 г.)   (1)  Редовно Общо събрание на народно читалище „Емил Шекерджийски – 1919 г.” се свиква от Настоятелството най-малко веднаж в годината. Извънредно Общо събрание може да бъде свикано по решение на Настоятелството, по искане на Проверителната комисия или на 1/3 от членовете на читалището с право на глас. При отказ на Настоятелството да свика извънредно Общо събрание, до 15 дни от постъпване на искането,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(2)  Поканата за събранието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в общината, където е дейността на читалището, трябва да бъде залепена покана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(3)  Общото събрание е законно ако присъстват най-малко половината от имащите право да гласуват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(4)  Решенията по чл.14, ал.1, т.1, 4, 10, 11 и 12 се вземат с мнозинство, най-малко две трети от всички присъстващи членове. Останалите решения се взимат с мнозинство, повече от половината присъстващи членов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(5)  Гласуванията на Общото събрание са явн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(6)  Две трети от членовете на Общото събрание на читалището могат да предявят иск пред окръжния съд за отмяна на решение на Общото събрание, ако то противоречи на закона или устав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(7)  Искът се предявява в едномесечен срок от узнаване на решението, но не по-късно от една година от датата на вземане на решението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Чл.16. (Изм. 29.05.2010 г.)  (1)   Изпълнителен орган на народно читалище „Емил Шекерджийски – 1919 г.”е Настоятелството, което се състои най-малко от 5 членове, избрани за срок от 3 години. Същите да нямат роднински връзки по права или съребрена линия до четвърта степен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(2)   Настоятелството: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виква Общото събрание;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сигурява изпълнение на решенията на Общото събрание;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дготвя и внася в Общото събрание проекто-бюджета и осигурява изпълнението му;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дготвя и внася в Общото събрание отчет за дейността на читалището;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назначава секретаря на читалището и утвърждава длъжностната му характеристика;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формира комисии и утвърждава съставите и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5"/>
          <w:szCs w:val="25"/>
        </w:rPr>
        <w:t>утвърждава и променя щата на читалищет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(3) Настоятелството взема решения с мнозинство, повече от половината на членовете с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Чл.17. (Изм. 29.05.2010 г.)  (1) Председателят на читалището е член на Настоятелството и се избира от Общото събрание за срок от 3 годин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(2)  Председателят: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рганизира дейността на читалището, съобразно ЗНЧ, Устава и решенията на Общото събрание;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едставлява читалището;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виква и ръководи заседанията на Настоятелството и председателства Общото събр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5"/>
          <w:szCs w:val="25"/>
        </w:rPr>
        <w:t>(Отм. 29.05.2010 г.);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тчита дейността си пред Настоятелството;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ключва и прекратява трудовите договори със служителите, съобразно щата и бюджета на читалището въз основа на решение на Настоятелството;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ддържа връзки и координира съвместните мероприятия с общинските власти, читалищата, обществените организации и фирм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Чл.17а. (Нов 29.05.2010 г.) (1) Секретарят на читалището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>1. организира изпълнението на решенията на Настоятелството, включително решенията за изпълнение на бюдж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>2. организира текущата основна и допълнителна дейнос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>3. отговаря за работата на щатния и хонорувания персона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>4. представлява читалището заедно и поотделно с председател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(2)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/ на председателя на читалището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Чл.18. (Изм. 29.05.2010 г.)  (1) Проверителната комисия се състои най-малко от трима члена, избрани за срок от три годин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(2) Членовете на Проверителната комисия не могат да бъдат лица, които са в трудовоправни отношения с читалището или са роднини на Настоятелството, на председателя или секретаря по права линия, съпрузи, братя, сестри и роднини по сватовство първа степен.</w:t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>(3)  Проверителната комисия осъществява контрол върху дейността на Настоятелството, председателя и секретаря на читалището по спазване на Закона за народните читалища, Устава и решенията на Общото събрание.</w:t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>(4)  При констатирани нарушения Проверителната комисия уведомява Общото събрание, а при данни за извършено престъпление и органите на прокуратурата.</w:t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>(5)  Членовете на Проверителната комисия могат да участват в съвещанията на Настоятелството с право на съвещателен глас.</w:t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Чл. 18а. (Нов 29.05.2010 г.) (1)Членовете на настоятелството, включително председателя и секретаря, подават декларации за конфликт на интереси при условията и по реда на Закона за предотвратяване и разкриване а конфликт на интереси.Декларациите се обявяват на интернет страницата на съответното читалище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(2) За членове на Настоятелството и Проверителната комисия и за секретари не могат да бъдат избирани членове, осъждани на лишаване от свобода за извършени умишлени престъпления от общ характер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И ФИНАНСИРАН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Чл.19. Имуществото на народно читалище „Емил Шекерджийски – 1919 г.” се състои от право на собственост и от други вещни права, вземания, ценни книжа и други прав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Чл.20. (Изм. 29.05.2010 г.)  Читалището набира средства от следните източници: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членски внос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ултурно-просветна и информационна дейност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убсидии от държавния и общинския бюджети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наеми от движимо и недвижимо имущество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арения и завещания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руги приходи.</w:t>
      </w:r>
    </w:p>
    <w:p>
      <w:pPr>
        <w:pStyle w:val="Normal"/>
        <w:rPr/>
      </w:pPr>
      <w:r>
        <w:rPr>
          <w:sz w:val="25"/>
          <w:szCs w:val="25"/>
        </w:rPr>
        <w:t xml:space="preserve">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Чл.21. (Изм. 29.05.2010 г.)  (1) Предложенията за годишна субсидия на читалището, нормативите и механизмът за нейното разпределение се разработват от Министерство на културата, съгласувано с район „Възраждане”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(2) С решение на общинския съвет читалището може да бъде финансирано над определената по ал.1 субсидия средства от собствени приходи от община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(3) Гласуваната от общинския бюджет субсидия за читалището, определена на основите на нормативи и по реда на ал. 2, не може да се отклонява от общината за други цел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Чл.22. (Изм. 29.05.2010 г.)  Председателят на читалище „Емил Шекерджийски – 1919 г.” или упълномощено от него лице участва в комисията към район „Възраждане” за разпределение на предвидените по държавния и общинския бюджети средства за читалищна дейнос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Чл.23. (1) Народно читалище „Емил Шекерджийски – 1919 г.” не може да отчуждава недвижими вещи и да учредява ипотека върху тях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(2) Движими вещи могат да бъдат отчуждавани или залагани по решение на Настоятелството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(3) С решение на Настоятелството могат да се формират целеви фондове към читалищет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Чл.23а. (Нов 29.05.2010 г.) (1) Председателят на читалището ежегодно в срок до 10 ноември представя на кмета предложения за своята дейност през следващата годин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(2) Кметът на общината внася направените предложения в общинския съвет, който приема годишна програма за развитие на читалищната дейност в общината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(3) Програмата по ал. 2 се изпълнява от читалището въз основа на финансово обезпечени договори, сключени с кмета на общината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(4) Председателят на читалището представя ежегодно до  31 март пред кмета на общината и общинския съвет доклад за осъществените читалищни дейности в изпълнение програмата по ал. 2 и за изразходваните от бюджета средства през предходната година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(5) Докладите по ал. 4 на читалищата се обсъждат от общинския съвет на първото открито заседание след 31март с участието на представителите на читалището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Ш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Н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Чл. 24. (Изм. 29.05.2010 г.)  </w:t>
      </w:r>
      <w:r>
        <w:rPr>
          <w:rFonts w:eastAsia="SimSun;宋体"/>
          <w:sz w:val="25"/>
          <w:szCs w:val="25"/>
          <w:lang w:eastAsia="zh-CN"/>
        </w:rPr>
        <w:t xml:space="preserve">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: 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sz w:val="25"/>
          <w:szCs w:val="25"/>
          <w:lang w:eastAsia="zh-CN"/>
        </w:rPr>
      </w:pPr>
      <w:r>
        <w:rPr>
          <w:rFonts w:eastAsia="SimSun;宋体"/>
          <w:sz w:val="25"/>
          <w:szCs w:val="25"/>
          <w:lang w:eastAsia="zh-CN"/>
        </w:rPr>
        <w:t>дейността му противоречи на закона, устава и добрите нрави;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sz w:val="25"/>
          <w:szCs w:val="25"/>
          <w:lang w:eastAsia="zh-CN"/>
        </w:rPr>
      </w:pPr>
      <w:r>
        <w:rPr>
          <w:rFonts w:eastAsia="SimSun;宋体"/>
          <w:sz w:val="25"/>
          <w:szCs w:val="25"/>
          <w:lang w:eastAsia="zh-CN"/>
        </w:rPr>
        <w:t>имуществото му не се използва според целите и предмета на дейността на читалището;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sz w:val="25"/>
          <w:szCs w:val="25"/>
          <w:lang w:eastAsia="zh-CN"/>
        </w:rPr>
      </w:pPr>
      <w:r>
        <w:rPr>
          <w:rFonts w:eastAsia="SimSun;宋体"/>
          <w:sz w:val="25"/>
          <w:szCs w:val="25"/>
          <w:lang w:eastAsia="zh-CN"/>
        </w:rPr>
        <w:t xml:space="preserve">е налице трайна невъзможност читалището да действа или не развива дейност за период две години; 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sz w:val="25"/>
          <w:szCs w:val="25"/>
          <w:lang w:eastAsia="zh-CN"/>
        </w:rPr>
      </w:pPr>
      <w:r>
        <w:rPr>
          <w:rFonts w:eastAsia="SimSun;宋体"/>
          <w:sz w:val="25"/>
          <w:szCs w:val="25"/>
          <w:lang w:eastAsia="zh-CN"/>
        </w:rPr>
        <w:t>не е учредено по законния ред;</w:t>
      </w:r>
    </w:p>
    <w:p>
      <w:pPr>
        <w:pStyle w:val="Normal"/>
        <w:numPr>
          <w:ilvl w:val="0"/>
          <w:numId w:val="10"/>
        </w:numPr>
        <w:jc w:val="both"/>
        <w:rPr>
          <w:sz w:val="25"/>
          <w:szCs w:val="25"/>
        </w:rPr>
      </w:pPr>
      <w:r>
        <w:rPr>
          <w:rFonts w:eastAsia="SimSun;宋体"/>
          <w:sz w:val="25"/>
          <w:szCs w:val="25"/>
          <w:lang w:eastAsia="zh-CN"/>
        </w:rPr>
        <w:t>е обявено в несъстоятелнос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ЪЛНИТЕЛНИ И ЗАКЛЮЧИТЕЛНИ  РАЗПОРЕДБ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1. (Изм. 29.05.2010 г.)  Читалището има име: Народно читалище „Емил Шекерджийски – 1919 г.” и кръгъл печат с надпис: Народно читалище „Емил Шекерджийски” и годината на създаването му – 1919; в средата на окръжността – емблемата на читалището ЕШ, представляваща инициалите от името на патрона на читалището – Емил Шекерджийск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2.  Празник на читалището е 24 май – Ден на българската просвета и култура и на славянската писменос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стоящият Устав с измененията и допълненията в него е приет на редовно Общо отчетно-изборно събрание, състояло се на 29 май 2010 г. и е съобразен с измененията на Закона за  народните читалища, обнародвани в Държавен вестник, бр. 42/05.06.2009 г. Същият е подписан в 2 (два) еднообразни екземпляра – един за Софийски градски съд и един за  Народно читалище „Емил Шекерджийски – 1919 г.” от присъстващите действителни членове на читалището, съгласно приложения списък, който е неразделна част от Устава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ab/>
        <w:tab/>
        <w:tab/>
        <w:tab/>
        <w:tab/>
        <w:tab/>
        <w:t xml:space="preserve">         </w:t>
      </w:r>
      <w:r>
        <w:rPr>
          <w:sz w:val="25"/>
          <w:szCs w:val="25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5:00Z</dcterms:created>
  <dc:creator>work</dc:creator>
  <dc:description/>
  <dc:language>en-US</dc:language>
  <cp:lastModifiedBy>Windows User</cp:lastModifiedBy>
  <cp:lastPrinted>2010-06-09T13:57:00Z</cp:lastPrinted>
  <dcterms:modified xsi:type="dcterms:W3CDTF">2018-11-22T13:05:00Z</dcterms:modified>
  <cp:revision>2</cp:revision>
  <dc:subject/>
  <dc:title>У С Т А В</dc:title>
</cp:coreProperties>
</file>